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БОЧАЯ 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обществознани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едмет, курс, моду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е общее образование, 5-9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>13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ской программы по обществознанию для 5 - 9 классов Л. Н.  Боголюбова. (Обществознание. Рабочие программы. Предметная линия учебников под редакцией Л.Н. Боголюбова. – М.: Просвещение, 2013 г.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  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на основ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ГОС общего образования (приказ Министерства образования и науки Российской Федерации от 17 декабря 2010 г. № 1897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-СОШ № 2 на 2013-2018 годы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по обществознанию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709" w:hanging="283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обществознанию для 6 - 9 классов Л. Н. Боголюбова. (Обществознание. Рабочие программы. Предметная линия учебников под редакцией Л.Н. Боголюбова. – М.: Просвещение, 2013г.</w:t>
      </w:r>
    </w:p>
    <w:p>
      <w:pPr>
        <w:pStyle w:val="Normal"/>
        <w:autoSpaceDE w:val="false"/>
        <w:spacing w:lineRule="auto" w:line="240" w:before="0" w:after="0"/>
        <w:ind w:left="1" w:right="709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учебников Л.Н. Боголюбова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и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, предлагаемая в рабочей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 построения учебного содержания курса для школьников-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ервого этапа курса (5-7 классы), </w:t>
      </w:r>
      <w:r>
        <w:rPr>
          <w:rFonts w:cs="Times New Roman" w:ascii="Times New Roman" w:hAnsi="Times New Roman"/>
          <w:sz w:val="24"/>
          <w:szCs w:val="24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-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-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-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- «Регулирование поведения людей в обществе» -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- «Человек в эко</w:t>
        <w:softHyphen/>
        <w:t>номических отношениях» -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</w:t>
        <w:softHyphen/>
        <w:t>лизуется её важнейшая роль в обществе -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-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этапе курса для старших подростков (8-9 клас</w:t>
        <w:softHyphen/>
        <w:t>сы)</w:t>
      </w:r>
      <w:r>
        <w:rPr>
          <w:rFonts w:cs="Times New Roman" w:ascii="Times New Roman" w:hAnsi="Times New Roman"/>
          <w:sz w:val="24"/>
          <w:szCs w:val="24"/>
        </w:rPr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- «Личность и общество» - вводит в круг проблем современного обще</w:t>
        <w:softHyphen/>
        <w:t>ства и общественных отношений. Следующая тема - «Сфера духовной жизни» -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-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-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ов обуч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</w:t>
      </w:r>
      <w:r>
        <w:rPr>
          <w:rFonts w:cs="Times New Roman" w:ascii="Times New Roman" w:hAnsi="Times New Roman"/>
          <w:sz w:val="24"/>
          <w:szCs w:val="24"/>
        </w:rPr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-9 классов готовности к правомерному и нравственно одо</w:t>
        <w:softHyphen/>
        <w:t>бряемому поведению предполага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 Особого внимания требует использование в учебном про</w:t>
        <w:softHyphen/>
        <w:t xml:space="preserve">цессе компьютер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писание места предмета «Обществознание»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ствознание в основной школе изучается с 5 по 9 класс. Общее количество времени на пять лет обучения составляет 170 часов. Общая недельная нагрузка в каждом году обучения составляет 1 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воения учебного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5. 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лижайшее социальное окруж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 - большой «дом» человеч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, в котором мы живё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урсы и возможности развития нашей страны: какие за</w:t>
        <w:softHyphen/>
        <w:t xml:space="preserve">дачи стоят перед отечественной экономикой.                                                                                                                                                    </w:t>
        <w:tab/>
        <w:t>Основы конституционного строя Российской Федерации. Го</w:t>
        <w:softHyphen/>
        <w:t xml:space="preserve"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</w:t>
        <w:tab/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гулирование поведения людей в обществ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я Российской Федерации -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-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ы российского законодатель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эконом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экономических отношения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новные участники экономики -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социальных отнош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</w:t>
        <w:tab/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ИТИКА. КУЛЬ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итическая жизнь общ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меняющемся обществ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ы  проек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озможен стенд, плакат, компьютерная презентация, учебное пособие, справочник, подборка материалов прессы и т.п.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город - город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долга - кто он, каков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ремя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класс 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видов общеобразовательной  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6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Человек в социальном измерении (12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элементы причинно-следственного анализа при характеристике социальных параметров лич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познания человеком мира и самого себя. Оценивать собственные практические умения, поступки, моральные качества, выявлять их динамику. Сравнивать себя и свои качества с другими людьми. Приводить примеры проявления различных способностей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основные потребности человека, показывать их индивидуальный характер. Описывать особые потребности людей с ограниченными возможностями. Исследовать несложные практические ситуации, связанные с проявлением духовного мира человека, его мыслей и чувст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Находить и извлекать информацию о жизни людей, нашедших свое призвание в жизни и достигших успеха,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знания, полученные при изучении темы о социальных чертах человека и их проявлении в деятельности. Создать условия для отработки умений характеризовать сущность понятий «личность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Способствовать осознанию практической значимости изученного материала и возможности опоры на полученые знания и умения в собствен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Человек среди людей (10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большие и малые, формальные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выявлением места человека в группе, проявлением лидерств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. 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, в че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Способствовать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Создавать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Совершенствовать личностные, коммуникационные универсальные учебные действ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Нравственные основы жизни (11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проявления добра. Приводить примеры, иллюстрирующие золотое правило морали. Оценивать в модельных и реальных ситуациях поступки людей с точки зрения золотого правила морали.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кретных примерах дать оценку проявлениям мужества, смелости, случаям преодоления людьми страха в критических и житейских ситуациях. Оценивать предлагаемые ситуации, требующие личного противодействия проявлениям зл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На примерах конкретных ситуаций оценивать проявления внимания к нуждающимся в н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полученные при изучении темы знания о добре, человечности, смелости как добродетелях. Развивать умение анализировать материалы СМИ, оценивать описанные в них ситуации с точки зрения добродетелей. Создать условия для расширения и рефлексии собственного опыта проявления внимания к нуждающимся в нем людя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.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 учащихся. Провести диагностику результатов обучения в 6 классе. Подвести итоги учебной работы за год. Наметить перспективы обучения в 7 классе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7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7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егулирование поведения людей в обществе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Что значит жить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 примерах социальные нормы и их роль в общественной жизни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 Называть права ребенка и характеризовать способы их защиты. Приводить примеры прав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защиту Отечества как долг и обязанность гражданина РФ. Приводить примеры важности подготовки к исполнению воинского долга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ля чего нужна дисцип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дисциплины как необходимого услов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новен – отвеч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тветственность за нарушение законов. Определя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Человек в экономических отношениях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роль потребителя и производителя в экономике, приводить примеры их деятельности.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.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астерств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производства в удовлетворении потребностей общества. Характеризовать факторы, влияющие на производительность труда. Объяснять значение распределения труда в развитии производства. Различать общие, постоянные и переменные затраты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бмен, торговля,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осуществления обмена в экономике.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е поведение с точки зрения рационального покупател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еньги, их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виды ден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функции денег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и расширить опыт решения познавательных и практических задач по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Человек и природа (7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Человек – часть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 и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кон на страж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7 классе. Подвести итоги учебной работы за год. Наметить перспективы обучения в 8 класс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Личность и общество (6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то делает человека человек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 челове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, общество,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ство как форма жизнедеятельност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. (ускорение общественного развития). Использовать элементы причинно-следственного анализа при характеристике глобальных пробл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Как стать лич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е мировоззрение, жизненные ценности и ориентир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фера духовной культуры (8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фера духо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о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олг и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рефлексию своих нравственных ценност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оральный выбор – это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Наука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елигия как одна из фор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 религии и атеизму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фера духовной культуры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 Уметь применять нравственные нормы к анализу и оценке социальных ситуаций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оциальная сфера (5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различать различ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 структуре общества и направлениях ее изменения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ые статусы и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озиции, определяющие статус личности. Различать предписанные и достигаемый статус. Раскрывать и иллюстрировать примерами ролевой репертуар личности. Объяснять причины ролевых различий по гендерному признаку, показывать их появление и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оциальная сфер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Экономика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роль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ыноч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 –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оль государства в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аспределе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 Характеризовать влияние международной политик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8 классе. Подвести итоги учебной работы за год. Наметить перспективы обучения в 9 клас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9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ласть и политику как социальные явлени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формы правления и государственного устройства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ть различные типы политических реж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раскрывать основные принципы демократического устройства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вать принципы правового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азделение власт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местное самоуправление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партии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знаки политической партии и показать их на примере одной из партий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оявления многопартийности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 Уметь объяснять явления и процессы социальной действительности с опорой на изученные понятия.  Находить нужную социальную информацию, адекватно ее воспринимать, применяя основные обществоведческие термины и понятия, преобразовывать в соответствии с решаемой задачей.  Анализировать реальные социальные ситуации.  Выбирать адекватные способы деятельности.  Уметь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нарушения и 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и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 на труд. Трудов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емей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заключения и расторжения брак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головно-прав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ы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еждународно-правовая защита вооруж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Формировать знания о ключевых правовых понятиях, нормах, понимание их роли как решающих регуляторо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эти знания к анализу и 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диагностику результатов обучения в 9 классе. Подвести итоги учебной работы за год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7:00Z</dcterms:created>
  <dc:creator>user</dc:creator>
  <dc:description/>
  <cp:keywords/>
  <dc:language>en-US</dc:language>
  <cp:lastModifiedBy>Пользователь Windows</cp:lastModifiedBy>
  <cp:lastPrinted>2018-12-13T17:43:00Z</cp:lastPrinted>
  <dcterms:modified xsi:type="dcterms:W3CDTF">2018-12-13T16:59:00Z</dcterms:modified>
  <cp:revision>26</cp:revision>
  <dc:subject/>
  <dc:title/>
</cp:coreProperties>
</file>