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о:                                        Согласовано:                               Утвержено:</w:t>
      </w:r>
    </w:p>
    <w:p>
      <w:pPr>
        <w:pStyle w:val="Normal"/>
        <w:rPr/>
      </w:pPr>
      <w:r>
        <w:rPr/>
        <w:t>Решением общего собрания          Председатель                                Приказом ___________</w:t>
      </w:r>
    </w:p>
    <w:p>
      <w:pPr>
        <w:pStyle w:val="Normal"/>
        <w:rPr/>
      </w:pPr>
      <w:r>
        <w:rPr/>
        <w:t>Работников                                      выборного органа                         ____________________</w:t>
      </w:r>
    </w:p>
    <w:p>
      <w:pPr>
        <w:pStyle w:val="Normal"/>
        <w:rPr/>
      </w:pPr>
      <w:r>
        <w:rPr>
          <w:u w:val="single"/>
        </w:rPr>
        <w:t>МКОУ «Сайтаркентская ООШ»</w:t>
      </w:r>
      <w:r>
        <w:rPr/>
        <w:t xml:space="preserve">   первичной профсоюзной             ____________________</w:t>
      </w:r>
    </w:p>
    <w:p>
      <w:pPr>
        <w:pStyle w:val="Normal"/>
        <w:rPr/>
      </w:pPr>
      <w:r>
        <w:rPr>
          <w:i/>
        </w:rPr>
        <w:t xml:space="preserve">(наименование организации)         </w:t>
      </w:r>
      <w:r>
        <w:rPr/>
        <w:t xml:space="preserve"> организации ОУ                           ____________________</w:t>
      </w:r>
    </w:p>
    <w:p>
      <w:pPr>
        <w:pStyle w:val="Normal"/>
        <w:rPr/>
      </w:pPr>
      <w:r>
        <w:rPr/>
        <w:t>Протокол от _____________          ___________ Ф.И.О.                    от ___________№____</w:t>
      </w:r>
    </w:p>
    <w:p>
      <w:pPr>
        <w:pStyle w:val="Normal"/>
        <w:rPr/>
      </w:pPr>
      <w:r>
        <w:rPr/>
        <w:t>№</w:t>
      </w:r>
      <w:r>
        <w:rPr/>
        <w:t>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ПОЛОЖЕНИЕ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 xml:space="preserve">о комиссии по распределению 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стимулирующей части фонда оплаты труда в</w:t>
      </w:r>
    </w:p>
    <w:p>
      <w:pPr>
        <w:pStyle w:val="C2"/>
        <w:shd w:fill="FFFFFF" w:val="clear"/>
        <w:spacing w:before="0" w:after="0"/>
        <w:jc w:val="center"/>
        <w:rPr>
          <w:rStyle w:val="C3"/>
          <w:color w:val="000000"/>
          <w:sz w:val="40"/>
          <w:szCs w:val="40"/>
          <w:u w:val="single"/>
        </w:rPr>
      </w:pPr>
      <w:r>
        <w:rPr>
          <w:rStyle w:val="C3"/>
          <w:b/>
          <w:bCs/>
          <w:color w:val="000000"/>
          <w:sz w:val="40"/>
          <w:szCs w:val="40"/>
          <w:u w:val="single"/>
        </w:rPr>
        <w:t>МКОУ «Сайтаркентская ООШ»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Lucida Sans" w:cs="Times New Roman" w:ascii="Times New Roman" w:hAnsi="Times New Roman"/>
          <w:i/>
          <w:iCs/>
          <w:color w:val="000000"/>
          <w:sz w:val="40"/>
          <w:szCs w:val="40"/>
        </w:rPr>
        <w:t>(указать наименование организации)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>
          <w:rFonts w:eastAsia="Lucida Sans" w:cs="Times New Roman"/>
          <w:i/>
          <w:iCs/>
          <w:color w:val="000000"/>
          <w:sz w:val="40"/>
          <w:szCs w:val="40"/>
        </w:rPr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 xml:space="preserve">с.Сайтаркент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>2018 год.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бщие положения.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1.1. Настоящее Положение является локальным нормативным актом </w:t>
      </w:r>
      <w:r>
        <w:rPr>
          <w:rFonts w:eastAsia="Lucida Sans" w:cs="Lucida Sans"/>
          <w:i/>
          <w:iCs/>
          <w:color w:val="000000"/>
          <w:sz w:val="28"/>
          <w:szCs w:val="28"/>
          <w:u w:val="single"/>
        </w:rPr>
        <w:t>МКОУ «Сайтаркентская ООШ»</w:t>
      </w:r>
      <w:r>
        <w:rPr>
          <w:rStyle w:val="C1"/>
          <w:color w:val="000000"/>
          <w:sz w:val="28"/>
          <w:szCs w:val="28"/>
        </w:rPr>
        <w:t xml:space="preserve"> (далее по тексту «Школа»).</w:t>
      </w:r>
      <w:r>
        <w:rPr>
          <w:rFonts w:eastAsia="Lucida Sans" w:cs="Lucida Sans"/>
          <w:i/>
          <w:iCs/>
          <w:color w:val="000000"/>
          <w:sz w:val="28"/>
          <w:szCs w:val="28"/>
        </w:rPr>
        <w:t xml:space="preserve">        </w:t>
      </w:r>
    </w:p>
    <w:p>
      <w:pPr>
        <w:pStyle w:val="C2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2. Настоящее Положение определяет порядок формирования, срок полномочий, компетенцию </w:t>
      </w:r>
      <w:r>
        <w:rPr>
          <w:rStyle w:val="C3"/>
          <w:bCs/>
          <w:color w:val="000000"/>
          <w:sz w:val="28"/>
          <w:szCs w:val="28"/>
        </w:rPr>
        <w:t xml:space="preserve">комиссии по распределению стимулирующей части фонда оплаты труда Школы </w:t>
      </w:r>
      <w:r>
        <w:rPr>
          <w:rStyle w:val="C1"/>
          <w:color w:val="000000"/>
          <w:sz w:val="28"/>
          <w:szCs w:val="28"/>
        </w:rPr>
        <w:t>(далее по тексту «Комиссия»), а также иные вопросы, связанные с ее деятельностью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3. Целью создания Комиссии является обеспечение участия педагогических работников образовательного учреждения в распределении стимулирующей части фонда оплаты труда (ФОТ) в соответствии с Положением о распределении стимулирующей части фонда оплаты труда Школы. Комиссия утверждается приказом органа управления Школы, является коллегиальном органом, действующим в соответствии с настоящим Положением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4. В своей деятельности Комиссия руководствуется</w:t>
      </w:r>
      <w:r>
        <w:rPr>
          <w:color w:val="000000"/>
          <w:sz w:val="28"/>
          <w:szCs w:val="28"/>
        </w:rPr>
        <w:t xml:space="preserve"> нормативно-правовыми актами РФ, Уставом Школы, Положением</w:t>
      </w:r>
      <w:r>
        <w:rPr>
          <w:rStyle w:val="C1"/>
          <w:color w:val="000000"/>
          <w:sz w:val="28"/>
          <w:szCs w:val="28"/>
        </w:rPr>
        <w:t xml:space="preserve"> об оплате труда </w:t>
      </w:r>
      <w:r>
        <w:rPr>
          <w:sz w:val="28"/>
          <w:szCs w:val="28"/>
        </w:rPr>
        <w:t xml:space="preserve">работников </w:t>
      </w:r>
      <w:r>
        <w:rPr>
          <w:i/>
          <w:sz w:val="28"/>
          <w:szCs w:val="28"/>
          <w:u w:val="single"/>
        </w:rPr>
        <w:t>МКОУ «Сайтаркентская ООШ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работанного   в    соответствии   с Постановлением    от 28.11.2013г № 308 «Об утверждении положения об оплате труда работников    образовательных   учреждений    Сулейман-Стальского района»,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 xml:space="preserve"> 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омпетенция комиссии</w:t>
      </w:r>
      <w:r>
        <w:rPr>
          <w:rStyle w:val="C3"/>
          <w:b/>
          <w:bCs/>
          <w:color w:val="000000"/>
          <w:sz w:val="28"/>
          <w:szCs w:val="28"/>
        </w:rPr>
        <w:t xml:space="preserve"> по распределению стимулирующей части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фонда оплаты труда.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1. К компетенции комиссии относятся следующие вопросы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оценка выполнения педагогическими работниками Школы утверждённых показателей и критериев качества и результативности труда на основании представленных ими оценочных листов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одсчет общего количества баллов каждого педагогического работника Школы для определения размера стимулирующих надбавок и выплат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утверждение персональных и сводных оценочных листов педагогических работников по результатам оценки выполнения работниками образовательного учреждения утвержденных показателей и критериев качества и результативности труда за соответствующий период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подготовка локального акта (протокола заседания Комиссии) о назначении стимулирующих выплат, формирование и утверждение перечня педагогов – получателей выплат стимулирующего характера на основании их деятельности;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2. Комиссия вправе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риглашать на свои заседания педагогических работников образовательного учреждения для выяснения соответствия представленных ими оценочных листов фактическим данным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вносить изменения (дополнения) в перечень критериев качества и результативности труда педагогических работников образовательного учреждения для определения размера стимулирующих надбавок и выплат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рядок формирования комиссии по распределению стимулирующей части фонда оплаты труда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3.1. В состав Комиссии входят директор Школы, представители органов самоуправления Школы (педсовет), руководители методических объединений учителей-предметников, члены выборного органа первичной профсоюзной организации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3.2. Комиссия создаётся решением Общего собрания трудового коллектива школы. Состав комиссии утверждается приказом директора школы и </w:t>
      </w:r>
      <w:r>
        <w:rPr>
          <w:rStyle w:val="C1"/>
          <w:color w:val="000000"/>
          <w:sz w:val="28"/>
          <w:szCs w:val="28"/>
        </w:rPr>
        <w:t>доводится до членов комиссии под подпись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3. Комиссия формируется в составе 7 человек: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седатель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Заместитель Председателя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Секретарь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Члены комиссии – 4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4. Председатель комиссии, заместитель председателя комиссии, секретарь избираются ее членами путем открытого голосования простым большинством голосов присутствующих на заседании членов комисс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Выборы председателя комиссии, заместителя председателя комиссии, секретаря производятся ежегодно при формировании состава комисс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5. Председатель комиссии организует и планирует её работу, председательствует на заседаниях, организует ведение протокола, подписывает протокол, контролирует выполнение принятых решений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6.  В случае отсутствия председателя комиссии его функции осуществляет его заместитель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7. Секретарь комиссии ведёт, подписывает и хранит протоколы заседаний, хранит представленные работниками школы оценочные листы (отчеты о работе за определенный период), ведет иную документацию комиссии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8. Член комиссии может быть выведен из состава комиссии по решению общего собрания трудового коллектива в следующих случаях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по его желанию, выраженному в письменной форме на имя председателя комиссии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при изменении членом комиссии места работы или должност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9. Комиссия принимает решение о выводе члена комиссии из ее состава и принимает решение о внесении изменений в состав комиссии. Данные решения оформляются протоколом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10. В случае досрочного выбытия или вывода члена комиссии из её состава комиссия принимает меры к замещению вакансии в установленном порядке.</w:t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рядок проведения заседаний комиссии по распределению стимулирующей части фонда оплаты труда.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4.1. Заседания Комиссии проводятся 2 раза в течение учебного года: в сентября и январе месяцах. Дату, время и место проведения заседания комиссии определяет её председатель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2. Проведение заседания Комиссии является правомочным (имеет кворум) в случае, если на заседании присутствуют не менее 75 процентов ее членов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3. Решения Комиссии принимаются большинством голосов ее членов, присутствовавших на заседании, и оформляются протоколом, который подписывается всеми членами комиссии, присутствовавшими на заседании. В случае равенства голосов голос председателя является решающим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4. Решения Комиссии доводятся до педагогических работников образовательного учреждения председателем комиссии путем ознакомления их с результатами оценки выполнения утвержденных показателей и критериев качества и результативности труда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Копии протоколов заседаний Комиссии вывешиваются для ознакомления в учительской (канцелярии) не позднее 3-х рабочих дней с даты проведения заседания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5. Протокол заседания Комиссии передаётся директору школы для оформления Приказа о поощрении работников школы (из стимулирующего фонда). Приказ оформляется не позднее 3-х рабочих дней с даты передачи протокола директору школы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6. Работники школы обязаны ознакомиться с приказом под подпись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7. Протоколы заседаний Комиссии с рабочими материалами по повестке дня подшиваются в отдельное дело, которое хранится у председателя комиссии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При выборе нового состава Комиссии </w:t>
      </w:r>
      <w:r>
        <w:rPr>
          <w:rStyle w:val="C3"/>
          <w:bCs/>
          <w:color w:val="000000"/>
          <w:sz w:val="28"/>
          <w:szCs w:val="28"/>
        </w:rPr>
        <w:t xml:space="preserve">по распределению стимулирующей части фонда оплаты труда </w:t>
      </w:r>
      <w:r>
        <w:rPr>
          <w:rStyle w:val="C1"/>
          <w:color w:val="000000"/>
          <w:sz w:val="28"/>
          <w:szCs w:val="28"/>
        </w:rPr>
        <w:t>протоколы заседаний передаются вновь избранному председателю по описи.</w:t>
      </w:r>
    </w:p>
    <w:p>
      <w:pPr>
        <w:pStyle w:val="C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Style w:val="C1"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жалование решения Комиссии осуществляется педагогическим работником в течение 3-х рабочих дней с момента ознакомления с результатами распределения</w:t>
      </w:r>
      <w:r>
        <w:rPr>
          <w:rStyle w:val="C3"/>
          <w:bCs/>
          <w:color w:val="000000"/>
          <w:sz w:val="28"/>
          <w:szCs w:val="28"/>
        </w:rPr>
        <w:t xml:space="preserve"> стимулирующей части фонда оплаты труда путём подачи руководителю Школы письменного обоснованного заявления о несогласии с оценкой его профдеятельности (апелляция). </w:t>
      </w:r>
      <w:r>
        <w:rPr>
          <w:rStyle w:val="C1"/>
          <w:color w:val="000000"/>
          <w:sz w:val="28"/>
          <w:szCs w:val="28"/>
        </w:rPr>
        <w:t xml:space="preserve"> Рассмотрение апелляций осуществляется на конфликтной комиссии Школы.  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членов   </w:t>
      </w:r>
      <w:r>
        <w:rPr>
          <w:rStyle w:val="C3"/>
          <w:b/>
          <w:bCs/>
          <w:color w:val="000000"/>
          <w:sz w:val="28"/>
          <w:szCs w:val="28"/>
        </w:rPr>
        <w:t>комиссии по распределению стимулирующей части фонда оплаты труда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Члены Комиссии имеют право:</w:t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1. 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.</w:t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2. Инициировать проведение заседание комиссии по любому вопросу, относящемуся к компетенции комиссии.</w:t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3. Член комиссии обязан принимать участие в работе комиссии, исходя из принципов добросовестности, честности, порядочности.</w:t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1. Настоящее Положение принимается на общем собрании трудового коллектива путем открытого голосования простым большинством голосов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2. Решение о принятии настоящего Положения правомочно при наличии не менее половины состава педагогического коллектива Школы. Изменения и дополнения в настоящее Положение вносятся на общем собрании трудового коллектива Школы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0</dc:creator>
  <dc:description/>
  <cp:keywords/>
  <dc:language>en-US</dc:language>
  <cp:lastModifiedBy>123</cp:lastModifiedBy>
  <cp:lastPrinted>2018-10-29T10:18:00Z</cp:lastPrinted>
  <dcterms:modified xsi:type="dcterms:W3CDTF">2018-12-14T05:45:00Z</dcterms:modified>
  <cp:revision>5</cp:revision>
  <dc:subject/>
  <dc:title/>
</cp:coreProperties>
</file>