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иректор МКОУ «Сайтаркентская ООШ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аджимирзоев Н.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каз №          от                2016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МКОУ «Сайтаркентская основная общеобразовательная школа 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КОУ  «Сайтаркентская основная общеобразовательная школа 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38:00Z</dcterms:created>
  <dc:creator> </dc:creator>
  <dc:description/>
  <cp:keywords/>
  <dc:language>en-US</dc:language>
  <cp:lastModifiedBy>Admin</cp:lastModifiedBy>
  <dcterms:modified xsi:type="dcterms:W3CDTF">2017-10-16T15:28:00Z</dcterms:modified>
  <cp:revision>6</cp:revision>
  <dc:subject/>
  <dc:title>Положение</dc:title>
</cp:coreProperties>
</file>