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ИЗИК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8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Рабочая программа по физике для 8 классов составлена на основе Федерального государственного образовательного стандарта основного общего образования, утвержденного приказом  МОиН РФ 17.12.2010г.  № 1897 (с изменениями); авторской программы Физика. 7—9 классы: рабочие программы / сост. Е. Н. Тихонова. — 5-е изд., перераб. — М. : Дрофа, 2015., ориентирована на учебник Физика. 8 кл. : учебник / А.В.Перышкин. – 2-е изд., стереотип. – М. : Дрофа, 2014. – 237, [3] с. : ил. Рабочая программа предназначена для изучения физики на базовом уровне – 2 часа в неделю (итого 68 часов в г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Batang;바탕" w:cs="Times New Roman" w:ascii="Times New Roman" w:hAnsi="Times New Roman"/>
          <w:b/>
          <w:sz w:val="24"/>
          <w:szCs w:val="24"/>
        </w:rPr>
        <w:t>Планируемые личностные результаты обучения</w:t>
      </w:r>
    </w:p>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учебному предмету «Физика» в 8 классе</w:t>
      </w:r>
    </w:p>
    <w:p>
      <w:pPr>
        <w:pStyle w:val="Normal"/>
        <w:spacing w:before="280" w:after="280"/>
        <w:rPr/>
      </w:pPr>
      <w:r>
        <w:rPr>
          <w:rFonts w:eastAsia="Times New Roman" w:cs="Times New Roman" w:ascii="Times New Roman" w:hAnsi="Times New Roman"/>
          <w:sz w:val="24"/>
          <w:szCs w:val="24"/>
          <w:lang w:eastAsia="ru-RU"/>
        </w:rPr>
        <w:t>- формирование познавательных интересов, интеллектуальных и творческих способностей учащихся; -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физике как к элементу общечеловеческой культуры;                                                - самостоятельность в приобретении новых знаний и практических умений;                                                                 - мотивация образовательной деятельности школьников на основе личностно ориентированного подхода;                                                                                                                                                                           - формирование ценностных отношений к друг другу, учителю, авторам открытий и изобретений, результатам обучения.</w:t>
      </w:r>
    </w:p>
    <w:p>
      <w:pPr>
        <w:pStyle w:val="Normal"/>
        <w:spacing w:before="0" w:after="0"/>
        <w:jc w:val="center"/>
        <w:rPr/>
      </w:pPr>
      <w:r>
        <w:rPr>
          <w:rFonts w:eastAsia="Batang;바탕" w:cs="Times New Roman" w:ascii="Times New Roman" w:hAnsi="Times New Roman"/>
          <w:b/>
          <w:sz w:val="24"/>
          <w:szCs w:val="24"/>
        </w:rPr>
        <w:t>Планируемые метапредметные результаты обучения</w:t>
      </w:r>
    </w:p>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учебному предмету «Физика» в 8 классе</w:t>
      </w:r>
    </w:p>
    <w:p>
      <w:pPr>
        <w:pStyle w:val="Normal"/>
        <w:spacing w:before="280" w:after="280"/>
        <w:rPr/>
      </w:pPr>
      <w:r>
        <w:rPr>
          <w:rFonts w:eastAsia="Times New Roman" w:cs="Times New Roman" w:ascii="Times New Roman" w:hAnsi="Times New Roman"/>
          <w:sz w:val="24"/>
          <w:szCs w:val="24"/>
          <w:lang w:eastAsia="ru-RU"/>
        </w:rPr>
        <w:t>-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                                 -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 развитие монологической и диалогической речи , умения выражать свои мысли и способности выслушивать собеседника, понимать его точку зрения, признавать право другого человека на иное мнение;                                                                                                                                                                                   - освоение приемов действий в нестандартных ситуациях, овладение эвристическими методами решения проблем;                                                                                                                                                                -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Планируемые предметные результаты обучения</w:t>
      </w:r>
    </w:p>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учебному предмету «Физика» в 8 классе</w:t>
      </w:r>
    </w:p>
    <w:p>
      <w:pPr>
        <w:pStyle w:val="Normal"/>
        <w:spacing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Предметными результатами обучения по теме «Тепловые явления» являют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ипение, выпадение рос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змерять: температуру, количество теплоты, удельную теплоемкость вещества, удельную теплоту плавления вещества, влажность воздух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давления насыщенного водяного пара; определения удельной теплоемкости веществ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принципов действия конденсационного и волосного гигрометров, психрометра, двигателя внутреннего сгорания, паровой турбины и способов обеспечения безопасности при их использован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топлива, удельной теплоты плавления, влажности воздуха, удельной теплоты парообразования и конденсации, КПД теплового двигате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полученные знания в повседневной жизни (экология, быт, охрана окружающей среды).</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ми результатами обучения по теме «Электрические явления» являют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змерять: силу электрического тока, электрическое напряжение, электрический заряд, электрическое сопротивлен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w:t>
      </w:r>
    </w:p>
    <w:p>
      <w:pPr>
        <w:pStyle w:val="Normal"/>
        <w:spacing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полученные знания в повседневной жизни (экология, быт, охрана окружающей среды, техника безопасности).</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ми результатами обучения по теме «Электромагнитные явления» являют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экспериментальными методами исследования зависимости магнитного действия катушки от силы тока в цеп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полученные знания в повседневной жизни (экология, быт, охрана окружающей среды, техника безопасности).</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ми результатами обучения по теме «Световые явления» являют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и способность объяснять физические явления: прямолинейное распространение света, образование тени и полутени, отражение и преломление све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змерять фокусное расстояние собирающей линзы, оптическую силу линз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мысла основных физических законов и умение применять их на практике: закон отражения света, закон преломления света, закон прямолинейного распространения све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полученные знания в повседневной жизни (экология, быт, охрана окружающей среды).</w:t>
      </w:r>
    </w:p>
    <w:p>
      <w:pPr>
        <w:pStyle w:val="Normal"/>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одержание учебного предмета</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пловые явления (23 ч)</w:t>
      </w:r>
    </w:p>
    <w:p>
      <w:pPr>
        <w:pStyle w:val="Normal"/>
        <w:spacing w:before="0" w:after="0"/>
        <w:ind w:firstLine="709"/>
        <w:jc w:val="both"/>
        <w:rPr/>
      </w:pPr>
      <w:r>
        <w:rPr>
          <w:rFonts w:eastAsia="Times New Roman" w:cs="Times New Roman" w:ascii="Times New Roman" w:hAnsi="Times New Roman"/>
          <w:bCs/>
          <w:sz w:val="24"/>
          <w:szCs w:val="24"/>
          <w:lang w:eastAsia="ru-RU"/>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РОНТАЛЬНЫЕ ЛАБОРАТОРНЫЕ РАБОТЫ</w:t>
      </w:r>
    </w:p>
    <w:p>
      <w:pPr>
        <w:pStyle w:val="Normal"/>
        <w:numPr>
          <w:ilvl w:val="0"/>
          <w:numId w:val="1"/>
        </w:numPr>
        <w:spacing w:before="0" w:after="0"/>
        <w:ind w:left="714" w:hanging="35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авнение количеств теплоты при смешивании воды</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ной температуры.</w:t>
      </w:r>
    </w:p>
    <w:p>
      <w:pPr>
        <w:pStyle w:val="Normal"/>
        <w:numPr>
          <w:ilvl w:val="0"/>
          <w:numId w:val="1"/>
        </w:numPr>
        <w:spacing w:before="0" w:after="0"/>
        <w:ind w:left="714" w:hanging="35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рение удельной теплоемкости твердого тела.</w:t>
      </w:r>
    </w:p>
    <w:p>
      <w:pPr>
        <w:pStyle w:val="Normal"/>
        <w:numPr>
          <w:ilvl w:val="0"/>
          <w:numId w:val="1"/>
        </w:numPr>
        <w:spacing w:before="0" w:after="0"/>
        <w:ind w:left="714" w:hanging="35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рение влажности воздуха.</w:t>
      </w:r>
    </w:p>
    <w:p>
      <w:pPr>
        <w:pStyle w:val="Normal"/>
        <w:spacing w:before="0" w:after="0"/>
        <w:ind w:firstLine="709"/>
        <w:jc w:val="both"/>
        <w:rPr/>
      </w:pPr>
      <w:r>
        <w:rPr>
          <w:rFonts w:eastAsia="Times New Roman" w:cs="Times New Roman" w:ascii="Times New Roman" w:hAnsi="Times New Roman"/>
          <w:b/>
          <w:bCs/>
          <w:sz w:val="24"/>
          <w:szCs w:val="24"/>
          <w:lang w:eastAsia="ru-RU"/>
        </w:rPr>
        <w:t>Электрические явления (28 ч)</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РОНТАЛЬНЫЕ ЛАБОРАТОРНЫЕ РАБОТЫ</w:t>
      </w:r>
    </w:p>
    <w:p>
      <w:pPr>
        <w:pStyle w:val="Normal"/>
        <w:numPr>
          <w:ilvl w:val="0"/>
          <w:numId w:val="1"/>
        </w:numPr>
        <w:spacing w:before="0" w:after="0"/>
        <w:ind w:left="714" w:hanging="357"/>
        <w:jc w:val="both"/>
        <w:rPr/>
      </w:pPr>
      <w:r>
        <w:rPr>
          <w:rFonts w:eastAsia="Times New Roman" w:cs="Times New Roman" w:ascii="Times New Roman" w:hAnsi="Times New Roman"/>
          <w:bCs/>
          <w:sz w:val="24"/>
          <w:szCs w:val="24"/>
          <w:lang w:eastAsia="ru-RU"/>
        </w:rPr>
        <w:t>Сборка электрической цепи и измерение силы тока в её различных участках.</w:t>
      </w:r>
    </w:p>
    <w:p>
      <w:pPr>
        <w:pStyle w:val="Normal"/>
        <w:numPr>
          <w:ilvl w:val="0"/>
          <w:numId w:val="1"/>
        </w:numPr>
        <w:spacing w:before="0" w:after="0"/>
        <w:ind w:left="714" w:hanging="357"/>
        <w:jc w:val="both"/>
        <w:rPr/>
      </w:pPr>
      <w:r>
        <w:rPr>
          <w:rFonts w:eastAsia="Times New Roman" w:cs="Times New Roman" w:ascii="Times New Roman" w:hAnsi="Times New Roman"/>
          <w:bCs/>
          <w:sz w:val="24"/>
          <w:szCs w:val="24"/>
          <w:lang w:eastAsia="ru-RU"/>
        </w:rPr>
        <w:t>Измерение напряжения на различных участках электрической цепи.</w:t>
      </w:r>
    </w:p>
    <w:p>
      <w:pPr>
        <w:pStyle w:val="Normal"/>
        <w:numPr>
          <w:ilvl w:val="0"/>
          <w:numId w:val="1"/>
        </w:numPr>
        <w:spacing w:before="0" w:after="0"/>
        <w:ind w:left="714" w:hanging="35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улирование силы тока реостатом.</w:t>
      </w:r>
    </w:p>
    <w:p>
      <w:pPr>
        <w:pStyle w:val="Normal"/>
        <w:numPr>
          <w:ilvl w:val="0"/>
          <w:numId w:val="1"/>
        </w:numPr>
        <w:spacing w:before="0" w:after="0"/>
        <w:ind w:left="714" w:hanging="357"/>
        <w:jc w:val="both"/>
        <w:rPr/>
      </w:pPr>
      <w:r>
        <w:rPr>
          <w:rFonts w:eastAsia="Times New Roman" w:cs="Times New Roman" w:ascii="Times New Roman" w:hAnsi="Times New Roman"/>
          <w:bCs/>
          <w:sz w:val="24"/>
          <w:szCs w:val="24"/>
          <w:lang w:eastAsia="ru-RU"/>
        </w:rPr>
        <w:t>Измерение сопротивления проводника при помощи амперметра и вольтметра.</w:t>
      </w:r>
    </w:p>
    <w:p>
      <w:pPr>
        <w:pStyle w:val="Normal"/>
        <w:numPr>
          <w:ilvl w:val="0"/>
          <w:numId w:val="1"/>
        </w:numPr>
        <w:spacing w:before="0" w:after="0"/>
        <w:ind w:left="714" w:hanging="35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рение мощности и работы тока в электрической лампе.</w:t>
      </w:r>
    </w:p>
    <w:p>
      <w:pPr>
        <w:pStyle w:val="Normal"/>
        <w:spacing w:before="0" w:after="0"/>
        <w:ind w:firstLine="709"/>
        <w:jc w:val="both"/>
        <w:rPr/>
      </w:pPr>
      <w:r>
        <w:rPr>
          <w:rFonts w:eastAsia="Times New Roman" w:cs="Times New Roman" w:ascii="Times New Roman" w:hAnsi="Times New Roman"/>
          <w:b/>
          <w:bCs/>
          <w:sz w:val="24"/>
          <w:szCs w:val="24"/>
          <w:lang w:eastAsia="ru-RU"/>
        </w:rPr>
        <w:t>Электромагнитные явления (5 ч)</w:t>
      </w:r>
    </w:p>
    <w:p>
      <w:pPr>
        <w:pStyle w:val="Normal"/>
        <w:spacing w:before="0" w:after="0"/>
        <w:ind w:firstLine="709"/>
        <w:jc w:val="both"/>
        <w:rPr/>
      </w:pPr>
      <w:r>
        <w:rPr>
          <w:rFonts w:eastAsia="Times New Roman" w:cs="Times New Roman" w:ascii="Times New Roman" w:hAnsi="Times New Roman"/>
          <w:bCs/>
          <w:sz w:val="24"/>
          <w:szCs w:val="24"/>
          <w:lang w:eastAsia="ru-RU"/>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РОНТАЛЬНЫЕ ЛАБОРАТОРНЫЕ РАБОТЫ</w:t>
      </w:r>
    </w:p>
    <w:p>
      <w:pPr>
        <w:pStyle w:val="Normal"/>
        <w:numPr>
          <w:ilvl w:val="0"/>
          <w:numId w:val="1"/>
        </w:numPr>
        <w:spacing w:before="0" w:after="0"/>
        <w:ind w:left="714" w:hanging="35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ка электромагнита и испытание его действия.</w:t>
      </w:r>
    </w:p>
    <w:p>
      <w:pPr>
        <w:pStyle w:val="Normal"/>
        <w:numPr>
          <w:ilvl w:val="0"/>
          <w:numId w:val="1"/>
        </w:numPr>
        <w:spacing w:before="0" w:after="0"/>
        <w:ind w:left="714" w:hanging="35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электрического двигателя постоянного тока (на модели).</w:t>
      </w:r>
    </w:p>
    <w:p>
      <w:pPr>
        <w:pStyle w:val="Normal"/>
        <w:spacing w:before="0" w:after="0"/>
        <w:ind w:firstLine="709"/>
        <w:jc w:val="both"/>
        <w:rPr/>
      </w:pPr>
      <w:r>
        <w:rPr>
          <w:rFonts w:eastAsia="Times New Roman" w:cs="Times New Roman" w:ascii="Times New Roman" w:hAnsi="Times New Roman"/>
          <w:b/>
          <w:bCs/>
          <w:sz w:val="24"/>
          <w:szCs w:val="24"/>
          <w:lang w:eastAsia="ru-RU"/>
        </w:rPr>
        <w:t>Световые явления (11 ч)</w:t>
      </w:r>
    </w:p>
    <w:p>
      <w:pPr>
        <w:pStyle w:val="Normal"/>
        <w:spacing w:before="0" w:after="0"/>
        <w:ind w:firstLine="709"/>
        <w:jc w:val="both"/>
        <w:rPr/>
      </w:pPr>
      <w:r>
        <w:rPr>
          <w:rFonts w:eastAsia="Times New Roman" w:cs="Times New Roman" w:ascii="Times New Roman" w:hAnsi="Times New Roman"/>
          <w:bCs/>
          <w:sz w:val="24"/>
          <w:szCs w:val="24"/>
          <w:lang w:eastAsia="ru-RU"/>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РОНТАЛЬНАЯ ЛАБОРАТОРНАЯ РАБОТА</w:t>
      </w:r>
    </w:p>
    <w:p>
      <w:pPr>
        <w:pStyle w:val="Normal"/>
        <w:numPr>
          <w:ilvl w:val="0"/>
          <w:numId w:val="1"/>
        </w:numPr>
        <w:spacing w:before="0" w:after="0"/>
        <w:ind w:left="714" w:hanging="35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ение изображения при помощи линзы.</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измерительные материалы</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контроля уровня усвоения программного материала на уроках физики используются материалы, размещенные в методическом пособии «</w:t>
      </w:r>
      <w:r>
        <w:rPr>
          <w:rFonts w:eastAsia="Times New Roman" w:cs="Times New Roman" w:ascii="Times New Roman" w:hAnsi="Times New Roman"/>
          <w:b/>
          <w:sz w:val="24"/>
          <w:szCs w:val="24"/>
          <w:lang w:eastAsia="ru-RU"/>
        </w:rPr>
        <w:t>Контрольно-измерительные материалы.</w:t>
      </w:r>
      <w:r>
        <w:rPr>
          <w:rFonts w:eastAsia="Times New Roman" w:cs="Times New Roman" w:ascii="Times New Roman" w:hAnsi="Times New Roman"/>
          <w:sz w:val="24"/>
          <w:szCs w:val="24"/>
          <w:lang w:eastAsia="ru-RU"/>
        </w:rPr>
        <w:t xml:space="preserve"> Физика. 8 класс / Сост. Н.И. Зорин. – 3-е изд., перераб. – М.: ВАКО, 2016. – 80 с. – (Контрольно-измерительные материал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42" w:type="dxa"/>
        <w:jc w:val="left"/>
        <w:tblInd w:w="-113" w:type="dxa"/>
        <w:tblLayout w:type="fixed"/>
        <w:tblCellMar>
          <w:top w:w="0" w:type="dxa"/>
          <w:left w:w="108" w:type="dxa"/>
          <w:bottom w:w="0" w:type="dxa"/>
          <w:right w:w="108" w:type="dxa"/>
        </w:tblCellMar>
      </w:tblPr>
      <w:tblGrid>
        <w:gridCol w:w="534"/>
        <w:gridCol w:w="6"/>
        <w:gridCol w:w="2403"/>
        <w:gridCol w:w="993"/>
        <w:gridCol w:w="1701"/>
        <w:gridCol w:w="7796"/>
        <w:gridCol w:w="1134"/>
        <w:gridCol w:w="1275"/>
      </w:tblGrid>
      <w:tr>
        <w:trPr>
          <w:trHeight w:val="281"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учебных занятий/тип урока</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учебной деятель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урока</w:t>
            </w:r>
          </w:p>
        </w:tc>
      </w:tr>
      <w:tr>
        <w:trPr>
          <w:trHeight w:val="27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w:t>
            </w:r>
          </w:p>
        </w:tc>
      </w:tr>
      <w:tr>
        <w:trPr>
          <w:trHeight w:val="1987"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 xml:space="preserve">Правила  ТБ в кабинете физики. </w:t>
            </w:r>
            <w:r>
              <w:rPr>
                <w:rFonts w:eastAsia="Times New Roman" w:cs="Times New Roman" w:ascii="Times New Roman" w:hAnsi="Times New Roman"/>
                <w:sz w:val="24"/>
                <w:szCs w:val="24"/>
                <w:lang w:eastAsia="ru-RU"/>
              </w:rPr>
              <w:t>Тепловое движение. Температура. (§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тепловые я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зависимость температуры тела от скорости движения его молеку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и исследовать превращение энергии тела в механических проце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ревращения энергии при подъеме тела, при его па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5"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нутренняя энергия. Способы изменения внутренней энергии (§ 2 –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изменение внутренней энергии тела, когда над ним совершают работу или тело совершает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ислять способы изменения внутренней энерг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изменения внутренней энергии тела путем совершения работы и теплопере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опыты по изменению внутренне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иды теплопередачи. Теплопроводность               (§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тепловые явления на основе молекулярно-кинетической те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теплопередачи путем теплопровод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исследовательский эксперимент по теплопроводности различных веществ и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нвекция. Излучение (§ 5 –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теплопередачи путем конвекции и излу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как на практике учитываются различные виды теплопере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виды тепло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Количество теплоты. Единицы количества теплоты (§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связь между единицами количества теплоты: Дж, кДж, кал, кка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текстом учеб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зависимость между массой тела и количеством тепл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ь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Удельная теплоемкость (§ 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физический смысл удельной теплоемкости ве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табличные да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рименения на практике знаний о различной теплоёмкости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ь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Расчет количества теплоты, необходимого для нагревания тела или выделяемого им при охлаждении (§ 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количество теплоты, необходимое для нагревания тела или выделяемое им при охла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разовывать количество теплоты, выраженной в Дж в кДж; кал, ккал в Д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 Лаборатор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рабатывать план выполнения работы;</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пределять и сравнивать количество теплоты, отданное горячей водой и полученное холодной при теплообмен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ъяснять полученные результаты, представлять их в виде таблиц;</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ализировать причины погрешностей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90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 Лабораторная работа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рабатывать план выполнения работы;</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пределять экспериментально удельную теплоемкость вещества и сравнивать её с табличным значением;</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ъяснять полученные результаты, представлять их в виде таблиц;</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ализировать причины погрешностей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Энергия топлива. Удельная теплота сгорания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физический смысл удельной теплоты сгорания топлива и рассчитывать её;</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экологически чистого топл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виды топлива по количеству теплоты, выделяемой при сгор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Закон сохранения и превращения энергии в механических и тепловых процессах (§ 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ревращения механической энергии во внутреннюю, перехода энергии от одного тела к другом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одтверждающие закон сохранения механической энер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ировать и обобщать знания закона на тепловые проце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2. Контрольная работа №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развивающего контро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менять знания к решению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 Агрегатные состояния вещества. Плавление и отвердевание                 (§ 12 – 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агрегатных состояний ве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ать агрегатные состояния вещества и объяснять особенности молекулярного строения газов, жидкостей и твердых те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ать процесс плавления тела от кристаллизации и приводить примеры этих процес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исследовательский эксперимент по изучению плавления, делать отчет и объяснять результаты экспери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текстом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 График плавления и отвердевания кристаллических тел. Удельная теплота плавления  (§ 14 –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табличные данные температуры плавления, график плавления и отверде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количество теплоты, выделяющегося при кристалл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зависимость процесса плавления и температуры т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процессы плавления и отвердевания тела на основе молекулярно-кинетических пред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количество тепло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необходимые данные из таб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нания к решению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 Испарение. Насыщенный и ненасыщенный пар. Конденсация. Поглощение энергии при испарении жидкости и выделение её при конденсации пара   (§ 16 – 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понижение температуры жидкости при испар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явлений природы, которые объясняются конденсацией п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исследовательский эксперимент по изучению испарения и конденсации, анализировать его результаты и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7. Кипение. Удельная теплота парообразования и конденсации                    (§ 18 – 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таблицей 6 учеб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использования энергии, выделяемой при конденсации водяного па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количество теплоты, необходимое для превращения в пар жидкости любой м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исследовательский эксперимент по изучению кипения воды, анализировать его результаты,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в таблице необходимые данны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количество теплоты, полученное (отданное) телом, удельную теплоту паро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результаты, сравнивать их с табличными дан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9. Влажность воздуха. Способы определения влажности воздуха (§ 20). Лабораторная работа №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водить примеры влияния влажности воздуха в быту и деятельности человек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мерять влажность воздух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тать в групп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лассифицировать приборы для измерения влажности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Работа газа и пара при расширении. Двигатель внутреннего сгорания (§ 21 – 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принцип работы и устройство ДВ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рименения ДВС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экологические проблемы использования ДВС и пути их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аровая турбина. КПД теплового двигателя (§ 23 –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устройство и принцип работы паровой турби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рименения паровой турбины в тех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КПД различных машин и мех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2/22. Контрольная работа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развивающего контро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менять знания к решению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 Обобщающи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упать с доклад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ировать през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обсу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Электризация тел при соприкосновении. Взаимодействие заряженных тел                 (§ 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взаимодействие заряжённых тел и существование двух родов электрических заряд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опы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исследовательский экспери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Электроскоп. Электрическое поле (§ 26 – 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аруживать наэлектризованные тела, электрическое п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электроскоп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изменение силы, действующей на заряженное тело при удалении и приближении его к заряженному т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Делимость электрического заряда. Электрон. Строение атома                  (§ 28 – 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пыт Иоффе—Миллике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зывать существование частиц, имеющих наименьший электрический заря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бразование положительных и отрицательных ион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нания из курса химии и физики для объяснения строения ат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текстом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Объяснение электрических явлений (§ 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электризацию тел при соприкоснов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перераспределение заряда при переходе его с наэлектризованного тела на ненаэлектризованное при соприкоснов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ать способы электризации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Проводники, полупроводники и непроводники электричества (§ 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знаний строения атома объяснять существование проводников, полупроводников и диэлектр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рименения проводников, полупроводников и диэлектриков в технике, практического применения полупроводникового д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работу полупроводникового д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 Электрический ток. Источники электрического тока (§ 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устройство сухого гальванического эле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источников электрического тока, объяснять их назнач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источники электрического т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на практике простейшие источники тока (гальванический элемент, аккумуляторы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 Электрическая цепь и её составные части (§ 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ть электрическую цеп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собенности электрического тока в металлах, назначение источника тока в электрической цеп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замкнутую и разомкнутую электрические цеп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текстом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Электрический ток в металлах. Действия электрического тока. Направление электрического тока (§ 34—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химического и теплового действия электрического тока и их использования в техни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тепловое, химическое и магнитное действия то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текстом учеб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действия электрического т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ать и делать выводы о применении на практике электрических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Сила тока. Единицы силы тока (§ 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зависимость интенсивности электрического тока от заряда и време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по формуле силу т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ать силу тока в различных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33/10. Амперметр. Измерение силы тока (§ 38).</w:t>
            </w:r>
            <w:r>
              <w:rPr>
                <w:b/>
              </w:rPr>
              <w:t xml:space="preserve"> </w:t>
            </w:r>
            <w:r>
              <w:rPr>
                <w:rFonts w:eastAsia="Times New Roman" w:cs="Times New Roman" w:ascii="Times New Roman" w:hAnsi="Times New Roman"/>
                <w:b/>
                <w:sz w:val="24"/>
                <w:szCs w:val="24"/>
                <w:lang w:eastAsia="ru-RU"/>
              </w:rPr>
              <w:t>Лабораторная работа №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ключать амперметр в цеп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пределять цену деления амперметра и гальванометр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ертить схемы электрической цеп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мерять силу тока на различных участках цеп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тать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Электрическое напряжение. Единицы напряжения                   (§ 39 – 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ать напряжение в кВ, м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табличные данные, работать с текстом учеб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напряжение по форму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зависимость напряжения от работы тока и силы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2. Вольтметр. Измерение напряжения. Зависимость силы тока от напряжения (§ 41 – 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цену деления вольтмет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ать вольтметр в цеп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рять напряжение на различных участках цеп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ить схемы электрическ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36/13. Электрическое сопротивление проводников. Единицы сопротивления                 (§ 43).</w:t>
            </w:r>
            <w:r>
              <w:rPr>
                <w:b/>
              </w:rPr>
              <w:t xml:space="preserve"> </w:t>
            </w:r>
            <w:r>
              <w:rPr>
                <w:rFonts w:eastAsia="Times New Roman" w:cs="Times New Roman" w:ascii="Times New Roman" w:hAnsi="Times New Roman"/>
                <w:b/>
                <w:sz w:val="24"/>
                <w:szCs w:val="24"/>
                <w:lang w:eastAsia="ru-RU"/>
              </w:rPr>
              <w:t>Лабораторная работа №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роить график зависимости силы тока от напря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ъяснять причину возникновения сопротивлен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ализировать результаты опытов и график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бирать электрическую цепь, измерять напряжение, пользоваться вольтметром;</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станавливать зависимость силы тока от напряжения и сопротивления прово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4. Закон Ома для участка цепи (§ 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зависимость силы тока в проводнике от сопротивления этого провод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ывать закон Ома в виде форму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задачи на закон 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результаты опытных данных, приведенных в таб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5. Расчет сопротивления проводника. Удельное сопротивление (§ 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ть зависимость сопротивления проводника от его длины, площади поперечного сечения и материала провод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удельное сопротивление прово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6. Решение задач на расчет сопротивления проводника, силы тока и напряжения (§ 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ить схемы электрической цеп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электрическое сопроти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40/17. Реостаты                 (§ 47). Лабораторная работа №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бирать электрическую цепь;</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льзоваться реостатом для регулирования силы тока в цеп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тать в групп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ставлять результаты измерений в виде таблиц;</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общать и делать выводы о зависимости силы тока и сопротивления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41/18. Лабораторная работа №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бирать электрическую цепь;</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мерять сопротивление проводника при помощи амперметра и вольтметр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ставлять результаты измерений в виде таблиц;</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тать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9. Последовательное соединение проводников (§ 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рименения последовательного соединения провод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силу тока, напряжение и сопротивление при последовательном соедин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ать и делать выводы о значении силы тока, напряжения и сопротивления при последовательном соединении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 Параллельное соединение проводников (§ 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рименения параллельного соединения провод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силу тока, напряжение и сопротивление при параллельном соедин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ать и делать выводы о значении силы тока, напряжения и сопротивления при параллельном соединении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1.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силу тока, напряжение, сопротивление при параллельном и последовательном соединении прово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нания к решению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2. Работа и мощность электрического тока (§ 50 – 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работу и мощность электрического то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ать единицу мощности через единицы напряжения и силы то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зависимость работы электрического тока от напряжения, силы тока и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лассифицировать электрические приборы по потребляемой ими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46/23. Единицы работы электрического тока, применяемые на практике (§ 52). Лабораторная работа № 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ражать работу тока в Вт•ч; кВт•ч;</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мерять мощность и работу тока в лампе, используя амперметр, вольтметр, часы;</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тать в групп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общать и делать выводы о мощности и работе в электрической лампоч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 Нагревание проводников электрическим током. Закон Джоуля—Ленца             (§ 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нагревание проводников с током с позиции молекулярного строения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количество теплоты, выделяемое проводником с током по закону Джоуля—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 Конденсатор (§ 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ъяснять назначения конденсаторов в технике;</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ъяснять способы увеличения и уменьшения емкости конденс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считывать электроемкость конденсатора, работу, которую совершает электрическое поле конденсатора, энергию конденс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6. Лампа накаливания. Электрические нагревательные приборы. Короткое замыкание, предохранители                  (§ 55 – 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по принципу действия лампы, используемые для освещения,</w:t>
            </w:r>
            <w:r>
              <w:rPr/>
              <w:t xml:space="preserve"> </w:t>
            </w:r>
            <w:r>
              <w:rPr>
                <w:rFonts w:eastAsia="Times New Roman" w:cs="Times New Roman" w:ascii="Times New Roman" w:hAnsi="Times New Roman"/>
                <w:sz w:val="24"/>
                <w:szCs w:val="24"/>
                <w:lang w:eastAsia="ru-RU"/>
              </w:rPr>
              <w:t>предохранители в современных приборах;</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лассифицировать лампочки, применяемые на практике;</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нализировать и делать выводы о причинах короткого замык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равнивать лампу накаливания и энергосберегающие ламп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25-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27. Контрольная работа №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развивающего контро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менять знания к решению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8. Обобщающи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упать с докладом или слушать доклады, подготовленные с использованием презентации: «История развития электрического освещения», «Использование теплового действия электрического тока в устройстве теплиц и инкубаторов», «История создания конденсатора», «Применение аккумуляторов»; изготовить лейденскую ба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Магнитное поле. Магнитное поле прямого тока.</w:t>
            </w:r>
            <w:r>
              <w:rPr/>
              <w:t xml:space="preserve"> </w:t>
            </w:r>
            <w:r>
              <w:rPr>
                <w:rFonts w:eastAsia="Times New Roman" w:cs="Times New Roman" w:ascii="Times New Roman" w:hAnsi="Times New Roman"/>
                <w:sz w:val="24"/>
                <w:szCs w:val="24"/>
                <w:lang w:eastAsia="ru-RU"/>
              </w:rPr>
              <w:t>Магнитные линии  (§ 57 – 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связь между электрическим током и магнитным пол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связь направления магнитных линий магнитного поля тока с направлением тока в проводни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магнитных явл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связь между существованием электрического тока и магнитным по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ать и делать выводы о расположении магнитных стрелок вокруг проводника с то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53/2. Магнитное поле катушки с током. Электромагниты и их применение                (§ 59). Лабораторная работа №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зывать способы усиления магнитного действия катушки с током;</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водить примеры использования электромагнитов в технике и быту;</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станавливать сходство между катушкой с током и магнитной стрелкой;</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ъяснять устройство электромагни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тать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eastAsia="ru-RU"/>
              </w:rPr>
              <w:t>27-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Постоянные магниты. Магнитное поле постоянных магнитов. Магнитное поле Земли (§ 60, 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возникновение магнитных бурь, намагничивание желез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картины магнитного поля полосового и дугообразного магни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опыты по намагничиванию вещест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взаимодействие полюсов магни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ать и делать выводы о взаимодействии магн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56/4. Действие магнитного поля на проводник с током. Электрический двигатель (§ 62). Лабораторная работа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ъяснять принцип действия электродвигателя и области его применен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ечислять преимущества электродвигателей по сравнению с тепловым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бирать электрический двигатель постоянного тока (на модел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пределять основные детали электрического двигателя постоянного ток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тать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5. Контрольная работа №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развивающего контро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менять знания к решению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Источники света. Распространение света (§ 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прямолинейное распространение с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бразование тени и полуте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исследовательский эксперимент по получению тени и полуте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ать и делать выводы о распространении с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связь между движением Земли, Луны и Солнца и возникновением лунных и солнечных зат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 Видимое движение светил               (§ 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Полярную звезду в созвездии Большой Медведиц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я подвижную карту звёздного неба, определять положение пла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связь между движением Земли и ее наклоном со сменой времён года с использованием рисунка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 Отражение света. Закон отражения света               (§ 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отражение с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исследовательский эксперимент по изучению зависимости угла отражения света от угла па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закон отражения света, делать выводы, приводить примеры отражения света, известные из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Плоское зеркало (§ 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акон отражения света при построении изображения в плоском зерк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изображение точки в плоском зерк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Преломление света. Закон преломления света (§ 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преломление св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текстом учеб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исследовательский эксперимент по преломлению света при переходе луча из воздуха в воду,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 Линзы. Оптическая сила линзы (§ 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линзы по внешнему ви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какая из двух линз с разными фокусными расстояниями даёт большее увели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 Изображения, даваемые линзой                    (§ 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изображения, даваемые линзой (рассеивающей, собирающей) для случаев: F&gt; f; 2F&lt; f; F&lt; f &lt;2F;</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мнимое и действительное из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65/8. Лабораторная работа № 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мерять фокусное расстояние и оптическую силу линзы;</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ализировать полученные при помощи линзы изображения, делать выводы, представлять результат в виде таблиц;</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тать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 Решение задач. Построение изображений, полученных с помощью лин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нания к решению задач на построение изображений, даваемых плоским зеркалом и линз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0. Глаз и зрение (§ 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восприятие изображения глазом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нания из курса физики и биологии для объяснения восприятия изобра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изображение в фотоаппара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ть презентацию «Очки, дальнозоркость и близорукость», «Современные оптические приборы: фотоаппарат, микроскоп, телескоп, применение в технике, история и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нания к решению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68. Итоговая контрольная работа №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развивающе го контро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ять знания к решению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1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обобщение «Физика -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ефлек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 систематизировать знания по темам «Физика -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240" w:after="60"/>
        <w:ind w:left="720" w:hanging="0"/>
        <w:jc w:val="center"/>
        <w:outlineLvl w:val="0"/>
        <w:rPr/>
      </w:pPr>
      <w:r>
        <w:rPr>
          <w:rFonts w:eastAsia="Times New Roman" w:cs="Times New Roman" w:ascii="Times New Roman" w:hAnsi="Times New Roman"/>
          <w:bCs/>
          <w:kern w:val="2"/>
          <w:sz w:val="28"/>
          <w:szCs w:val="28"/>
          <w:lang w:eastAsia="ru-RU"/>
        </w:rPr>
        <w:t>Лист коррекции по предмету «Физика»</w:t>
      </w:r>
    </w:p>
    <w:p>
      <w:pPr>
        <w:pStyle w:val="Normal"/>
        <w:widowControl w:val="false"/>
        <w:autoSpaceDE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735" w:type="dxa"/>
        <w:jc w:val="left"/>
        <w:tblInd w:w="-5" w:type="dxa"/>
        <w:tblLayout w:type="fixed"/>
        <w:tblCellMar>
          <w:top w:w="0" w:type="dxa"/>
          <w:left w:w="108" w:type="dxa"/>
          <w:bottom w:w="0" w:type="dxa"/>
          <w:right w:w="108" w:type="dxa"/>
        </w:tblCellMar>
      </w:tblPr>
      <w:tblGrid>
        <w:gridCol w:w="1101"/>
        <w:gridCol w:w="1493"/>
        <w:gridCol w:w="3643"/>
        <w:gridCol w:w="1559"/>
        <w:gridCol w:w="1497"/>
        <w:gridCol w:w="4457"/>
        <w:gridCol w:w="1985"/>
      </w:tblGrid>
      <w:tr>
        <w:trPr>
          <w:trHeight w:val="662"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ки, которые требуют коррекци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ки, содержащие коррек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о курирующим зам. директор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клас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а по КТП</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чина коррек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 коррекци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ариант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Объединение тем ( указать с какой, № урока); домашнее изучение с последующей контрольной работой; организация он-лайн урока; друг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45:00Z</dcterms:created>
  <dc:creator>Teacher</dc:creator>
  <dc:description/>
  <cp:keywords/>
  <dc:language>en-US</dc:language>
  <cp:lastModifiedBy>ПКПК</cp:lastModifiedBy>
  <cp:lastPrinted>2018-10-28T22:32:00Z</cp:lastPrinted>
  <dcterms:modified xsi:type="dcterms:W3CDTF">2018-10-28T19:35:00Z</dcterms:modified>
  <cp:revision>218</cp:revision>
  <dc:subject/>
  <dc:title/>
</cp:coreProperties>
</file>