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года № 273-ФЗ (с изменениями и дополнениями) [http://минобрнауки.рф/документы/2974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[http://минобрнауки.рф/документы/543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 </w:t>
      </w:r>
    </w:p>
    <w:p>
      <w:pPr>
        <w:pStyle w:val="Style30"/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ttp://www.rg.ru/2011/03/16/sanpin-dok.html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[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http://www.roipkpro.ru/images/stories/docs/biblioteka/normativka/2015/pr_576.pdf ]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Министерства образования Ульяновской области от 31.01.2012 №320-р «О введении федерального образовательного стандарта основного общего образования в образовательных учреждениях Ульяновской области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муниципального бюджетного общеобразовательного учреждения  города Ульяновска «Средняя школа №82»  </w:t>
      </w:r>
    </w:p>
    <w:p>
      <w:pPr>
        <w:pStyle w:val="Normal"/>
        <w:jc w:val="both"/>
        <w:rPr/>
      </w:pPr>
      <w:r>
        <w:rPr/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>
          <w:color w:val="000000"/>
          <w:sz w:val="24"/>
        </w:rPr>
        <w:t>Общая характеристика учебного предмет</w:t>
      </w:r>
      <w:r>
        <w:rPr>
          <w:color w:val="000000"/>
        </w:rPr>
        <w:t>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нформатики в 8 классе реализуется по программе </w:t>
      </w:r>
      <w:r>
        <w:rPr/>
        <w:t xml:space="preserve">базового курса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(три года по одному часу в неделю, всего 105 час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информатики для 8 класс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Структура содержания курса информатики для 8 класса определена следующими тематическими блоками (разделами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атематические основы информатики (13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Основы алгоритмизации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Начала программирования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12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Тематическое поурочное планирование учебного материала в 8</w:t>
      </w:r>
      <w:r>
        <w:rPr/>
        <w:t xml:space="preserve">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7"/>
        <w:gridCol w:w="2674"/>
      </w:tblGrid>
      <w:tr>
        <w:trPr>
          <w:tblHeader w:val="true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целых чис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огические элемен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§3.1 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>
          <w:color w:val="000000"/>
          <w:sz w:val="24"/>
        </w:rPr>
        <w:t xml:space="preserve">Перечень учебно-методического обеспечения </w:t>
        <w:br/>
        <w:t>по информатике для 8 клас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2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3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6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9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9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edu.ru/" TargetMode="External"/><Relationship Id="rId3" Type="http://schemas.openxmlformats.org/officeDocument/2006/relationships/hyperlink" Target="http://informatka.ru/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bz.ru/" TargetMode="External"/><Relationship Id="rId11" Type="http://schemas.openxmlformats.org/officeDocument/2006/relationships/hyperlink" Target="http://www.teacher.fi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Босова Людмила Леонидовна</dc:creator>
  <dc:description/>
  <cp:keywords/>
  <dc:language>en-US</dc:language>
  <cp:lastModifiedBy>Lab 316</cp:lastModifiedBy>
  <cp:lastPrinted>2015-10-19T17:57:00Z</cp:lastPrinted>
  <dcterms:modified xsi:type="dcterms:W3CDTF">2017-11-03T09:02:00Z</dcterms:modified>
  <cp:revision>14</cp:revision>
  <dc:subject/>
  <dc:title>Программа по учебному предмету «Информатика» для 7–9 классов</dc:title>
</cp:coreProperties>
</file>