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утверждённого приказом Министерства образования РФ № 1897 от 17.12.2010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. М. Неменский, Л.А. Неменская, Н.А. Горяева, А. С. Питерских </w:t>
      </w:r>
      <w:r>
        <w:rPr>
          <w:rFonts w:cs="Times New Roman" w:ascii="Times New Roman" w:hAnsi="Times New Roman"/>
          <w:sz w:val="24"/>
          <w:szCs w:val="24"/>
        </w:rPr>
        <w:t>(Рабочие программы. Предметная линия учебников Н. А. Горяева, О. В. Островская 6- класс: пособие для учителей общеобразовательных учреждений. – М.: Просвещение, 2015г.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8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8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8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8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8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8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региональный компонент, в котором учитываются аспекты этнокультурного образования, через изучение художественных традиций и промысл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8"/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8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Изобразительное искусство»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Виноградова Г.Г. Изобразительное искусство в школе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учителя. - М.: Просвещение, 1991.-159с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Н.И. Пьянкова. Изобразительное искусство в современной школе. М.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остовцев Н.Н Методика преподавания изобразительного искусства в школе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Напечатано в Испании, январь 1992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художников.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ы при удалении а) четкие б) покрыты дымкой, расплывчаты.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6 класс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истоки и специфику образного языка декоративно-прикладного искусств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7"/>
        <w:gridCol w:w="2308"/>
        <w:gridCol w:w="362"/>
        <w:gridCol w:w="40"/>
        <w:gridCol w:w="2473"/>
        <w:gridCol w:w="1047"/>
        <w:gridCol w:w="544"/>
        <w:gridCol w:w="1627"/>
        <w:gridCol w:w="189"/>
        <w:gridCol w:w="57"/>
        <w:gridCol w:w="1382"/>
        <w:gridCol w:w="227"/>
        <w:gridCol w:w="376"/>
        <w:gridCol w:w="2551"/>
        <w:gridCol w:w="851"/>
        <w:gridCol w:w="141"/>
        <w:gridCol w:w="709"/>
        <w:gridCol w:w="13712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(8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 выполнять тональные соотношения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(тон, выразительные возможности тон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пространством и окружение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 (8 часов)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итме и цвете.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живописи, графике, скульптур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и выразительности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как способ изображения на плоскости предметов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: светотен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. искусства в выражении худож. своих переживаний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возможности цвет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организация натюрморта- И. Машков «Синие сливы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настроение с помощью форм и цветов кра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материал в историче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 стиль в формировании культуры изображения портретов разны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интерес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ы. Взаимосвязь литературы и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териалы и выразительные возможности..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 и образ эпохи в скульптурном портрет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ды жизни и язык искусств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искусстве. Карикатура. Дружеский шарж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графическими материа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формы и вариации изменения ее восприят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вета в разных видах искусства. Театр. кин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 мама, папа, бабушка, дедушка, групповая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. Портрет Леонардо да Винч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писного. портрета в истории искус Композиция в портр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 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произведения по жанрам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в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Оценить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о картинах Левитана говорят6 «Мало но много музыки?» Оценить ответы и рассужд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, и перспекти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и оценка процесса и результатов собственной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всего класса в течении год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ественной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работ учащихс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боту всего класс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ГРАДСКАЯ ОБЛАСТЬ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ЯХОВСКИЙ ГОРОДСКОЙ ОКРУГ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Н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КАЛИН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536"/>
      </w:tblGrid>
      <w:tr>
        <w:trPr/>
        <w:tc>
          <w:tcPr>
            <w:tcW w:w="7371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МО                       ________/С.Н. Мешкова/,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                          заместитель директора по УВР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3.08.2016г.                                          от 24.08.2016г.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/Н.С. Сазонова/,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линовская СОШ»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123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08.2016г.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утрипредметного образовате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Волшебный карандаш»</w:t>
      </w:r>
      <w:r>
        <w:rPr>
          <w:rFonts w:cs="Times New Roman" w:ascii="Times New Roman" w:hAnsi="Times New Roman"/>
          <w:b/>
          <w:sz w:val="32"/>
          <w:szCs w:val="32"/>
        </w:rPr>
        <w:t>,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795</wp:posOffset>
                </wp:positionV>
                <wp:extent cx="3542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В. Коваленко - учитель технологии первой квалификационной катег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25pt;mso-wrap-distance-left:9.05pt;mso-wrap-distance-right:9.05pt;mso-wrap-distance-top:0pt;mso-wrap-distance-bottom:0pt;margin-top:0.8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.В. Коваленко - учитель технологии первой квалификацио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утрипредметного модуля «Волшебный карандаш»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</w:t>
        <w:softHyphen/>
        <w:t xml:space="preserve">сударственного образовательного стандарта основного общего образования, утвержденного приказом Министерства образования РФ № 1089 от 05.03.2004г.; 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18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18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10 часов в качестве внутрипредметного образовательного модуля. Курс изучения программы рассчитан на учащихся 6-х классов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, рассказ, объяснение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диалоги «учитель – ученик», «ученик – ученик», творческие конкурсы,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программы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ая мотивационная основа изобразительной деятельности, включающая социальные, учебно-творчески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ый познавательный интерес к новым видам изобразительного искусства,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онимание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го понимания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и сохранять учебно- творческую за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олученные знания в собственной художественно-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и приемы художественно-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занятий по предложенному модулю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оображение, образное мышление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навыки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;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систему универсальных учебных действ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ых занятий внутрипредметного модуля «Волшебный карандаш» 6 класс</w:t>
      </w:r>
    </w:p>
    <w:p>
      <w:pPr>
        <w:pStyle w:val="Normal"/>
        <w:tabs>
          <w:tab w:val="clear" w:pos="708"/>
          <w:tab w:val="left" w:pos="4232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Живопись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 Урок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Жанры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 Урок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«Третьяковской галере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йзаж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ейзажа. Урок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Осень» с исп. илл.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 через иллюстративный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ятие художественных произведени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Узоры снежино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. Орнамент в круге. Урок №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а: смешение цвета с белилами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Натюрмор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натюрморта. Урок №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рисовать натюрморт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Фрукты в вазе. Урок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натюрморт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ортрета. Урок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портре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ак рисовать 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лица человека. Урок №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лица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ставка картин. Урок№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став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ая литерату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теева А.А. Рисуем без кисточки. – Ярославль: Академия развития, 2006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ь, Мери Энн Ф. Рисование красками. – М: АСТ: Астрель, 2005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на Уотт. Я умею рисовать. – М: ООО Издательство «РОСМЭН – ПРЕСС», 2003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Приглашение к творчеству. – С.-Пб.: «Детство Пресс», 2004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ексеевская Н.А. Карандашик озорной. – М: «Лист», 1998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23:00Z</dcterms:created>
  <dc:creator>Admin</dc:creator>
  <dc:description/>
  <cp:keywords/>
  <dc:language>en-US</dc:language>
  <cp:lastModifiedBy>ПКПК</cp:lastModifiedBy>
  <cp:lastPrinted>2012-11-02T21:07:00Z</cp:lastPrinted>
  <dcterms:modified xsi:type="dcterms:W3CDTF">2018-12-28T17:20:00Z</dcterms:modified>
  <cp:revision>25</cp:revision>
  <dc:subject/>
  <dc:title/>
</cp:coreProperties>
</file>