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40"/>
        </w:rPr>
      </w:pPr>
      <w:r>
        <w:rPr>
          <w:rFonts w:eastAsia="Times New Roman"/>
          <w:sz w:val="40"/>
        </w:rPr>
        <w:t xml:space="preserve">                                      </w:t>
      </w:r>
      <w:r>
        <w:rPr>
          <w:sz w:val="40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/>
        <w:t>Рабочая программа по учебному курсу «Технология» для 1 класса общеобразовательной школы разработана на основе следующих документов:</w:t>
      </w:r>
    </w:p>
    <w:p>
      <w:pPr>
        <w:pStyle w:val="Normal"/>
        <w:spacing w:before="0" w:after="0"/>
        <w:ind w:firstLine="709"/>
        <w:jc w:val="both"/>
        <w:rPr/>
      </w:pPr>
      <w:r>
        <w:rPr/>
        <w:t>- Федеральный закон от 29.12.2012 №273-ФЗ «Об образовании в Российской Федерации»</w:t>
      </w:r>
    </w:p>
    <w:p>
      <w:pPr>
        <w:pStyle w:val="Normal"/>
        <w:spacing w:before="0" w:after="0"/>
        <w:ind w:firstLine="708"/>
        <w:jc w:val="both"/>
        <w:rPr/>
      </w:pPr>
      <w:r>
        <w:rPr/>
        <w:t>- Федеральный базисный учебный план и примерные учебные планы для образовательных учреждений РФ, реализующих программы начального общего, основного общего и среднего общего образования (приказ Минобразования России от 09.03.2004 г.  №1312)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 Федеральный государственный стандарт начального общего образования (приказ Минобразования России от 06.10.2009 г. №373) </w:t>
      </w:r>
    </w:p>
    <w:p>
      <w:pPr>
        <w:pStyle w:val="Normal"/>
        <w:spacing w:before="0" w:after="0"/>
        <w:ind w:firstLine="708"/>
        <w:jc w:val="both"/>
        <w:rPr/>
      </w:pPr>
      <w:r>
        <w:rPr/>
        <w:t>- Авторская программа Е.А. Лутцевой, Т.П.Зуевой «Технология. 1 – 4 классы»; учебно-методический комплект «Школа России»  (Программы общеобразовательных учреждений. Начальные классы (1-4), -М.; Просвещение, 2011 в соответствии с требованиями Федерального компонента государственного стандарта начального образования.)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  <w:sz w:val="36"/>
        </w:rPr>
        <w:t>УЧЕБНО-ТЕМАТИЧЕСКИЙ ПЛАН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697"/>
        <w:gridCol w:w="3609"/>
      </w:tblGrid>
      <w:tr>
        <w:trPr>
          <w:trHeight w:val="5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одержание программного материал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Количество часов</w:t>
            </w:r>
          </w:p>
        </w:tc>
      </w:tr>
      <w:tr>
        <w:trPr>
          <w:trHeight w:val="5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  <w:sz w:val="40"/>
              </w:rPr>
            </w:pPr>
            <w:r>
              <w:rPr>
                <w:sz w:val="40"/>
              </w:rPr>
              <w:t>Природная мастерска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b/>
                <w:b/>
                <w:sz w:val="40"/>
              </w:rPr>
            </w:pPr>
            <w:r>
              <w:rPr>
                <w:sz w:val="40"/>
              </w:rPr>
              <w:t>7 ч.</w:t>
            </w:r>
          </w:p>
        </w:tc>
      </w:tr>
      <w:tr>
        <w:trPr>
          <w:trHeight w:val="5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  <w:sz w:val="40"/>
              </w:rPr>
            </w:pPr>
            <w:r>
              <w:rPr>
                <w:sz w:val="40"/>
              </w:rPr>
              <w:t>Пластилиновая мастерска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b/>
                <w:b/>
                <w:sz w:val="40"/>
              </w:rPr>
            </w:pPr>
            <w:r>
              <w:rPr>
                <w:sz w:val="40"/>
              </w:rPr>
              <w:t>4 ч.</w:t>
            </w:r>
          </w:p>
        </w:tc>
      </w:tr>
      <w:tr>
        <w:trPr>
          <w:trHeight w:val="5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  <w:sz w:val="40"/>
              </w:rPr>
            </w:pPr>
            <w:r>
              <w:rPr>
                <w:sz w:val="40"/>
              </w:rPr>
              <w:t>Бумажная мастерска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b/>
                <w:b/>
                <w:sz w:val="40"/>
              </w:rPr>
            </w:pPr>
            <w:r>
              <w:rPr>
                <w:sz w:val="40"/>
              </w:rPr>
              <w:t>16 ч.</w:t>
            </w:r>
          </w:p>
        </w:tc>
      </w:tr>
      <w:tr>
        <w:trPr>
          <w:trHeight w:val="5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b/>
              </w:rPr>
              <w:t>4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  <w:sz w:val="40"/>
              </w:rPr>
            </w:pPr>
            <w:r>
              <w:rPr>
                <w:sz w:val="40"/>
              </w:rPr>
              <w:t>Текстильная мастерска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b/>
                <w:b/>
                <w:sz w:val="40"/>
              </w:rPr>
            </w:pPr>
            <w:r>
              <w:rPr>
                <w:sz w:val="40"/>
              </w:rPr>
              <w:t>6 ч.</w:t>
            </w:r>
          </w:p>
        </w:tc>
      </w:tr>
      <w:tr>
        <w:trPr>
          <w:trHeight w:val="5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b/>
                <w:b/>
                <w:sz w:val="40"/>
              </w:rPr>
            </w:pPr>
            <w:r>
              <w:rPr>
                <w:rStyle w:val="10pt1"/>
                <w:rFonts w:cs="Times New Roman"/>
                <w:sz w:val="40"/>
                <w:szCs w:val="24"/>
              </w:rPr>
              <w:t>ИТОГ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b/>
                <w:b/>
                <w:sz w:val="40"/>
              </w:rPr>
            </w:pPr>
            <w:r>
              <w:rPr>
                <w:rStyle w:val="10pt1"/>
                <w:rFonts w:cs="Times New Roman"/>
                <w:b w:val="false"/>
                <w:sz w:val="40"/>
                <w:szCs w:val="24"/>
              </w:rPr>
              <w:t xml:space="preserve">33 ч. 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/>
          <w:b/>
          <w:sz w:val="40"/>
          <w:szCs w:val="24"/>
          <w:lang w:eastAsia="ru-RU"/>
        </w:rPr>
        <w:t>ОСНОВНОЕ СОДЕРЖАНИЕ (33 ЧАСА)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40"/>
          <w:szCs w:val="24"/>
          <w:lang w:eastAsia="ru-RU"/>
        </w:rPr>
      </w:pPr>
      <w:r>
        <w:rPr>
          <w:rFonts w:eastAsia="Times New Roman"/>
          <w:b/>
          <w:sz w:val="4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6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щекультурные и общетрудовые компетенции (знания, умения и способы деятельности).  Основы культуры труда, само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др.) разных народов России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лементарная творческая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.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–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полнение элементарных расчётов стоимости изготавливаемого издел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60" w:firstLine="709"/>
        <w:jc w:val="both"/>
        <w:rPr/>
      </w:pPr>
      <w:r>
        <w:rPr>
          <w:rFonts w:eastAsia="Times New Roman"/>
          <w:b/>
          <w:szCs w:val="24"/>
          <w:lang w:eastAsia="ru-RU"/>
        </w:rPr>
        <w:t>Технология ручной обработки материалов. Элементы графической грамоты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готовка материалов к работе. Экономное расходование материалов. Выбор и замена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.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6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струирование и модел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струирование и моделирование изделий из различных материалов по образцу, рисунку.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Times New Roman" w:cs="Arial"/>
          <w:b/>
          <w:b/>
          <w:smallCaps/>
          <w:szCs w:val="24"/>
          <w:lang w:eastAsia="ru-RU"/>
        </w:rPr>
      </w:pPr>
      <w:r>
        <w:rPr>
          <w:rFonts w:eastAsia="Times New Roman" w:cs="Arial"/>
          <w:b/>
          <w:smallCap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Arial"/>
          <w:b/>
          <w:b/>
          <w:smallCaps/>
          <w:szCs w:val="24"/>
          <w:lang w:eastAsia="ru-RU"/>
        </w:rPr>
      </w:pPr>
      <w:r>
        <w:rPr>
          <w:rFonts w:eastAsia="Times New Roman" w:cs="Arial"/>
          <w:b/>
          <w:smallCap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зучение курса в соответствии с требованиями ФГОС НОО направлено на достижение следующих результатов:</w:t>
      </w:r>
    </w:p>
    <w:p>
      <w:pPr>
        <w:pStyle w:val="Normal"/>
        <w:shd w:fill="FFFFFF" w:val="clear"/>
        <w:spacing w:lineRule="auto" w:line="240" w:before="0" w:after="0"/>
        <w:ind w:left="-56" w:right="56" w:firstLine="568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Личностными </w:t>
      </w:r>
      <w:r>
        <w:rPr>
          <w:rFonts w:eastAsia="Times New Roman"/>
          <w:color w:val="000000"/>
          <w:szCs w:val="24"/>
          <w:lang w:eastAsia="ru-RU"/>
        </w:rPr>
        <w:t>результатами</w:t>
      </w:r>
      <w:r>
        <w:rPr>
          <w:rFonts w:eastAsia="Times New Roman"/>
          <w:b/>
          <w:bCs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является  воспитание и развитие  социально и личностно значимых качеств, индивидуально-личностных позиций, ценностных установок: 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ответственность, уважительное отношение к культуре всех народов, толерантность, трудолюбие, уважительное отношение к своему и чужому труду и его результатам, самооценка, учебная и социальная мотивация.</w:t>
      </w:r>
    </w:p>
    <w:p>
      <w:pPr>
        <w:pStyle w:val="Normal"/>
        <w:shd w:fill="FFFFFF" w:val="clear"/>
        <w:spacing w:lineRule="auto" w:line="240" w:before="0" w:after="0"/>
        <w:ind w:left="-56" w:right="56" w:firstLine="568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    </w:t>
      </w:r>
      <w:r>
        <w:rPr>
          <w:rFonts w:eastAsia="Times New Roman"/>
          <w:b/>
          <w:bCs/>
          <w:color w:val="000000"/>
          <w:szCs w:val="24"/>
          <w:lang w:eastAsia="ru-RU"/>
        </w:rPr>
        <w:t>Метапредметными </w:t>
      </w:r>
      <w:r>
        <w:rPr>
          <w:rFonts w:eastAsia="Times New Roman"/>
          <w:color w:val="000000"/>
          <w:szCs w:val="24"/>
          <w:lang w:eastAsia="ru-RU"/>
        </w:rPr>
        <w:t>результатами 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, необходимую корректировку в ходе практической реализации, выполнять самооценку результата), развитие логических операций, коммуникативных качеств.</w:t>
      </w:r>
    </w:p>
    <w:p>
      <w:pPr>
        <w:pStyle w:val="Normal"/>
        <w:shd w:fill="FFFFFF" w:val="clear"/>
        <w:spacing w:lineRule="auto" w:line="240" w:before="0" w:after="0"/>
        <w:ind w:left="-56" w:right="56" w:firstLine="568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    </w:t>
      </w:r>
      <w:r>
        <w:rPr>
          <w:rFonts w:eastAsia="Times New Roman"/>
          <w:b/>
          <w:bCs/>
          <w:color w:val="000000"/>
          <w:szCs w:val="24"/>
          <w:lang w:eastAsia="ru-RU"/>
        </w:rPr>
        <w:t>Предметными</w:t>
      </w: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результатами изучения технологии является получение первоначальных представлений о созидательном и нравственном значении труда в жизни человека и обществ; о мире профессий и важности правильного выбора профессии; приобретение навыков самообслуживания; овладение технологическими приёмами ручной обработки материалов; усвоение правил техники безопасности; приобретение первоначальных навыков совместной продуктивной деятельности, сотрудничества, взаимопомощи, планирования 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0"/>
          <w:sz w:val="22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pacing w:val="-20"/>
          <w:sz w:val="22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8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pacing w:val="-20"/>
          <w:szCs w:val="24"/>
          <w:shd w:fill="FFFFFF" w:val="clear"/>
          <w:lang w:eastAsia="ru-RU"/>
        </w:rPr>
      </w:pPr>
      <w:r>
        <w:rPr>
          <w:rFonts w:eastAsia="Times New Roman"/>
          <w:b/>
          <w:spacing w:val="-20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8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8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8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8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8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8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ТИЧЕСКОЕ ПЛАНИРОВАНИЕ. ТЕХНОЛОГ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30"/>
        <w:gridCol w:w="7816"/>
        <w:gridCol w:w="1134"/>
        <w:gridCol w:w="1418"/>
      </w:tblGrid>
      <w:tr>
        <w:trPr>
          <w:trHeight w:val="276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Cs w:val="24"/>
                <w:lang w:eastAsia="ru-RU"/>
              </w:rPr>
              <w:t>уроков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Характеристика основных видов деятельности ученика по теме ученика на уровне учебных действий (УУ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Cs w:val="24"/>
                <w:lang w:eastAsia="ru-RU"/>
              </w:rPr>
              <w:t>§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т.</w:t>
            </w:r>
          </w:p>
        </w:tc>
      </w:tr>
      <w:tr>
        <w:trPr>
          <w:trHeight w:val="27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Природная мастер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водный инструктаж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творный и природный мир города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слушать, понимать и выполнять предлагаемое зад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блюдать предметы окружающего мира, связи человека с природой и предметным мир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сравнивать и классифицировать предметы по их происхождению (природное или рукотворно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мысливать бережное отношение к природе, окружающему материальному пространств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-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 земле, на воде и в воздухе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слушать, понимать и выполнять предлагаемое зад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блюдать технические объекты окружающего ми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зывать функциональное назначение транспортных сред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делать выводы о наблюдаемых яв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рода и творчество. Природные материал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наблюдать и отбирать природные материал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зывать известные природные материал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бъяснять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вой выбор предметов окружающего 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делать выводы о наблюдаемых яв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-10</w:t>
            </w:r>
          </w:p>
        </w:tc>
      </w:tr>
      <w:tr>
        <w:trPr>
          <w:trHeight w:val="2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ена и фантази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слушать, понимать и выполнять предлагаемое зад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блюдать семена различных рас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зывать известные растения и их семе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узнавать семена в композициях из семя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мысливать необходимость бережного отношения к природе, окружающему материальному пространств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-13</w:t>
            </w:r>
          </w:p>
        </w:tc>
      </w:tr>
      <w:tr>
        <w:trPr>
          <w:trHeight w:val="2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позиции из листьев. Что такое композиция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рганизовывать рабочее место для работы с природными материал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блюдать и называть особенности компози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 анализировать образцы изделий, понимать поставленную цель, отделять известное от неизвест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ткрывать новые знания и практические умения через пробные упраж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изготавливать изделие с опорой на рисунки и подписи к н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-15</w:t>
            </w:r>
          </w:p>
        </w:tc>
      </w:tr>
      <w:tr>
        <w:trPr>
          <w:trHeight w:val="2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намент из листьев. Что такое орнамент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рганизовывать рабочее место для работы с природными материал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тбирать необходимые материалы для орнам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бъяснять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вой выбор природного материа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ваивать умение обсуждать и оценивать свои знания, искать ответы в учебн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-17</w:t>
            </w:r>
          </w:p>
        </w:tc>
      </w:tr>
      <w:tr>
        <w:trPr>
          <w:trHeight w:val="2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родные материалы. Как их соединить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рганизовывать рабочее место для работы с природными материал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анализировать образцы изделий, понимать поставленную цель, отделять известное от неизвест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ткрывать новые знания и практические умения через пробные упражнения (точечное наклеивание листьев на основу, соединение с помощью пластилина, соединение с помощью клея и ватной прослой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-19</w:t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ластилинов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риалы для лепки. Что может пластилин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рганизовывать рабочее место для работы с пластилин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блюдать и называть свойства пластили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сравнивать свойства пластилина, выделять основное – пластич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ткрывать новое знание и практическое умение через пробные упражнения (свойства пластилин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-2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мастерской кондитера. Как работает мастер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анализировать образцы изделий, понимать поставленную цель, отделять известное от неизвест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тбирать пластилин по цвету, придавать деталям нужную фор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изготавливать изделия с опорой на рисунки и подписи к ни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ценивать результат своей деятельности (качество изделия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-2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море. Какие цвета и формы у морских обитателей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анализировать образцы изделий, понимать поставленную цель, отделять известное от неизвест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тбирать пластилин по цвету, придавать деталям нужную фор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изготавливать изделия с опорой на рисунки и подписи к ни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-27</w:t>
            </w:r>
          </w:p>
        </w:tc>
      </w:tr>
      <w:tr>
        <w:trPr>
          <w:trHeight w:val="1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ши проекты. Аквариум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ваивать умение переносить известные знания и умения (свойства пластилина) на схожие виды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ваивать умение работать в группе – изготавливать детали композиции и объединять их в единую ком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придумывать и предлагать свои варианты деталей рыбок, водорослей по форме, цв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-29</w:t>
            </w:r>
          </w:p>
        </w:tc>
      </w:tr>
      <w:tr>
        <w:trPr>
          <w:trHeight w:val="135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Бумажн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стерская Деда Мороза и Снегурочк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рганизовывать рабочее место для работы с бумаго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запоминать правила техники безопасности работы с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 ножн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открывать новое знание и практическое умение через пробные упражнения (точечное склеивание концов полосок и самих полосок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мысливать своё эмоциональное состояние от работы, сделанной для себя и друг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-3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ши проекты. Скоро Новый год!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ваивать умение работать в группе – изготавливать детали композиции и объединять их в единую ком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ценивать результат своей деятельности (качество изделия: степень соответствия образцу, аккуратность, оригинальность оформления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-3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мага. Какие у нее есть секреты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рганизовывать рабочее место для работы с бумаг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блюдать и называть свойства разных образцов бумаг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делать выводы о наблюдаемых явл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бобщать (называть) то новое, что освое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-3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мага и картон. Какие секреты у картона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рганизовывать рабочее место для работы с картон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блюдать и называть свойства разных образцов карт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делать выводы о наблюдаемых явл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бобщать (называть) то новое, что освое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-3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игами. Как сгибать и складывать бумагу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ткрывать новое знание и практическое умение через пробные упражнения (придание формы деталям путём складывания и сгиб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ценивать результат своей деятельности (качество изделия: точность складывания, аккуратность, общая эстетичность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-4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итатели пруда. Какие секреты у оригами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ткрывать новое знание и практическое умение через пробные упражнения (придание формы деталям путём складывания и сгибания, резание бумаги ножницами, вытягивание и накручивание бумажных деталей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мысливать необходимость бережного отношения к окружающему природному и  материальному пространств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-4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вотные зоопарка. Одна основа, а сколько фигурок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ткрывать новое знание и практическое умение через пробные упражнения (придание формы деталям путём складывания и сгибания, резание бумаги ножницами, вытягивание и накручивание бумажных деталей, наклеивание мелких деталей на всю поверх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изготавливать изделие с опорой на рисунки и пл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уществлять контроль по шаблон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-45</w:t>
            </w:r>
          </w:p>
        </w:tc>
      </w:tr>
      <w:tr>
        <w:trPr>
          <w:trHeight w:val="44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ша армия родна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ваивать умение использовать ранее приобретённые знания и умения в практической работе (сгибание и складыва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анализировать образцы изделий, понимать поставленную цель, отделять известное от неизвест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тбирать необходимые материалы для компози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ознавать необходимость уважительного отношения к военным, ветеранам вой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-47</w:t>
            </w:r>
          </w:p>
        </w:tc>
      </w:tr>
      <w:tr>
        <w:trPr>
          <w:trHeight w:val="44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жницы. Что ты о них знаешь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соотносить профессии людей и инструменты, с которыми они работаю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исследовать конструктивные особенности ножниц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ткрывать новые знания и умения – правила безопасного пользования ножницами и их хранения, приём резания ножн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искать информацию в приложении учебника (памятк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-49</w:t>
            </w:r>
          </w:p>
        </w:tc>
      </w:tr>
      <w:tr>
        <w:trPr>
          <w:trHeight w:val="44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сенний праздник 8 марта. Как сделать подарок-портрет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исследовать и сравнивать приёмы резания ножницами по разным ли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тбирать необходимые материалы для компози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ценивать результат своей деятельности (качество изделия: точность складывания, аккуратность наклеивания, общая эстетичность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-5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аблон. Для чего он нужен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рганизовывать рабочее место для работы с бумагой и  картон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исследовать материалы и отбирать те, из которых могут быть изготовлены шабло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сравнивать приёмы разметки деталей по шаблонам разных фор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ткрывать новые знания и умения – приёмы разметки деталей по шаблон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-5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бочки. Как изготовить их из листа бумаги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сравнивать конструктивные особенности схожих изделий и технологии их изгото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сравнивать приёмы разметки деталей по шаблонам, складыванием; формы деталей бабочек с геометрическими форм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ткрывать новые знания и умения через пробные упражнения (приёмы формообразования складыванием бумажной заготовки гармошкой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-5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намент в полосе. Для чего нужен орнамент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блюдать и сравнивать образцы орнаментов, выполненных в разных техниках, из разных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ваивать умение работать по готовому план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изготавливать изделие с опорой на рисунки и пл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-5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сна. Какие краски у весны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ваивать умение использовать ранее приобретённые знания и умения в практической работе (разметка по шаблону, резание ножницами, наклеивание бумажных деталей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ознавать необходимость уважительного и бережного отношения к природе и культуре своего нар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ваивать умение обсуждать и оценивать свои знания, искать ответы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-5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троение весны. Что такое колорит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рганизовывать рабочее место для работы с бумагой и  картон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анализировать образцы изделий, понимать поставленную цель, отделять известное от неизвест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ваивать умение работать по готовому план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-6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здники весны и традиции. Какие они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ваивать умение использовать ранее приобретённые знания и умения в практической работе (разметка по шаблону, резание ножницами, наклеивание бумажных деталей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тбирать необходимые материалы для компози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ознавать необходимость уважительного и бережного отношения к природе и культуре сво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-63</w:t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екстильн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р тканей. Для чего нужны ткани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рганизовывать рабочее место для работы с тексти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блюдать и называть свойства ткан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сравнивать свойства разных видов ткани и бумаг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ткрывать новое знание и практическое умение через практическое исследование и пробные упражнения (строение и свойства ткани, крепление нитки на ткани с помощью узелк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-6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гла-труженица. Что умеет игла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рганизовывать рабочее место для работы с тексти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блюдать и сравнивать иглы, булавки и другие приспособления по внешнему виду и их назнач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 открывать новое знание и практическое умение через пробные упражнения (отмеривание нитки для шитья, заправка нитки в иглу, приёмы выполнения строчки прямого стеж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-6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шивка. Для чего она нужна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 открывать новое знание и практическое умение через пробные упражнения (отмеривание нитки для шитья, заправка нитки в иглу, приёмы выполнения строчки прямого стежк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выполнять строчку по размеченной основ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уществлять контроль по точкам развёрт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-7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ямая строчка и перевивы. Для чего они нужны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рганизовывать рабочее место для работы с тексти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анализировать образцы изделий, понимать поставленную цель, отделять известное от неизвест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 открывать новое знание и практическое умение через пробные упражнения (отмеривание нитки для шитья, заправка нитки в иглу, приёмы выполнения строчки прямого стежка, получение перевивов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делать выводы о наблюдаемых явлен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-7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ямая строчка и перевивы. Для чего они нужны? Закрепление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 открывать новое знание и практическое умение через пробные упражнения (отмеривание нитки для шитья, заправка нитки в иглу, приёмы выполнения строчки прямого стежка, получение перевивов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ознавать необходимость уважительного отношения к культуре своего нар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ваивать умение обсуждать и оценивать свои зн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-7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рка знаний и умений, полученных в 1 классе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  <w:lang w:eastAsia="ru-RU"/>
              </w:rPr>
              <w:t>Использовать освоенные знания и умения для решения предложен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-7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iCs/>
          <w:szCs w:val="24"/>
          <w:lang w:eastAsia="ru-RU"/>
        </w:rPr>
      </w:pPr>
      <w:r>
        <w:rPr>
          <w:rFonts w:eastAsia="Arial Unicode MS"/>
          <w:bCs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Cs w:val="24"/>
      <w:lang w:val="en-US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2"/>
    </w:rPr>
  </w:style>
  <w:style w:type="character" w:styleId="10pt1">
    <w:name w:val="Основной текст + 10 pt1"/>
    <w:qFormat/>
    <w:rPr>
      <w:rFonts w:ascii="Arial" w:hAnsi="Arial" w:cs="Arial"/>
      <w:b/>
      <w:bCs/>
      <w:sz w:val="20"/>
      <w:szCs w:val="20"/>
      <w:u w:val="none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NoSpacingChar">
    <w:name w:val="No Spacing Char"/>
    <w:qFormat/>
    <w:rPr>
      <w:rFonts w:ascii="Arial Unicode MS" w:hAnsi="Arial Unicode MS" w:eastAsia="Arial Unicode MS" w:cs="Arial Unicode MS"/>
      <w:bCs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300" w:after="0"/>
      <w:ind w:firstLine="54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bCs/>
      <w:i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41:00Z</dcterms:created>
  <dc:creator>user</dc:creator>
  <dc:description/>
  <cp:keywords/>
  <dc:language>en-US</dc:language>
  <cp:lastModifiedBy>админ</cp:lastModifiedBy>
  <cp:lastPrinted>2019-01-17T23:14:00Z</cp:lastPrinted>
  <dcterms:modified xsi:type="dcterms:W3CDTF">2019-01-17T20:31:00Z</dcterms:modified>
  <cp:revision>6</cp:revision>
  <dc:subject/>
  <dc:title/>
</cp:coreProperties>
</file>