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ОБЩЕОБРАЗОВАТЕЛЬНОЕ УЧРЕЖДЕНИЕ «УЛЛУГАТАГ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</w:t>
      </w:r>
      <w:r>
        <w:rPr>
          <w:b/>
          <w:sz w:val="36"/>
          <w:szCs w:val="36"/>
          <w:u w:val="single"/>
        </w:rPr>
        <w:t>географии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6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итель: </w:t>
      </w:r>
      <w:r>
        <w:rPr>
          <w:b/>
          <w:sz w:val="40"/>
          <w:szCs w:val="40"/>
        </w:rPr>
        <w:t>БАБАЕВ ГАМИДУЛЛАХ ЯМУДИ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УЛЛУГАТА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2c18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         </w:t>
      </w:r>
      <w:r>
        <w:rPr>
          <w:rStyle w:val="C4"/>
          <w:sz w:val="28"/>
          <w:szCs w:val="28"/>
        </w:rPr>
        <w:t>Рабочая программа  учебного курса  «География. Землеведение»  для параллели 6-ых классов составлена на основе следующих документов: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8"/>
          <w:szCs w:val="28"/>
        </w:rPr>
        <w:t>Закон «Об образовании в Российской Федерации» от 29.12.2012г. № 273-ФЗ;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. Приказ Зарегистрирован Минюстом России 01.02.2011, рег. № 19644;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ундаментальное ядро содержания общего образования;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образовательного учреждения. Основная школа;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География. 5-9 классы;</w:t>
      </w:r>
    </w:p>
    <w:p>
      <w:pPr>
        <w:pStyle w:val="Normal"/>
        <w:numPr>
          <w:ilvl w:val="0"/>
          <w:numId w:val="10"/>
        </w:numPr>
        <w:ind w:left="0" w:firstLine="709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Федеральный перечень учебников, рекомендованных (допущенных) к использованию в образовательном процессе в образовательных  учреждениях, реализующих программы общего образования;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rStyle w:val="C4"/>
          <w:sz w:val="28"/>
          <w:szCs w:val="28"/>
        </w:rPr>
        <w:t>Авторская программа для общеобразовательных школь: Методическое пособие к учебнику В.П. Дронова, Л.Е. Савельевой – М., Дрофа, 2013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учение географии в 6 классе позволяет сформировать комплексное, системное представление о Земле как планете людей, являющейся одной из основ практической повседневностью жизни. География – единственная наука, изучающая природные явления, структуру, функционирование и эволюцию географической оболочки в целом, отдельных её частей, природных геосистем и их компонентов. Кроме того, география – единственная наука, которая знакомит учащихся с территориальным (региональным) подходом как особым методом научного познания.</w:t>
      </w:r>
    </w:p>
    <w:p>
      <w:pPr>
        <w:pStyle w:val="C22c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учение курса географии в 6 классе обеспечивает удовлетворение интеллектуальных потребностей индивида в знании природы Земли (повышение уровня культуры в обществе), ознакомление с сущностью природных процессов в целях личной безопасност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истеме основного общего образования курс географии 6 класса — школьный предмет, содержание которого одновре</w:t>
        <w:softHyphen/>
        <w:t>менно охватывает многие аспекты как естественного, так и гуманитарно-общественного научного знания. Это позволяет формировать у учащихся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30" w:leader="none"/>
        </w:tabs>
        <w:spacing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елостное восприятие мира как иерархии формирую</w:t>
        <w:softHyphen/>
        <w:t>щихся и развивающихся по определенным законам взаимо</w:t>
        <w:softHyphen/>
        <w:t>связанных природно-территориальных систем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34" w:leader="none"/>
        </w:tabs>
        <w:spacing w:before="0" w:after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мплексное представление о географической среде как среде обитания (жизненном пространстве) человечества посред</w:t>
        <w:softHyphen/>
        <w:t>ством знакомства с особенностями природы, жизни и хозяйства людей в разных географических условиях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34" w:leader="none"/>
        </w:tabs>
        <w:spacing w:before="0" w:after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циально значимые качества личности: гражданствен</w:t>
        <w:softHyphen/>
        <w:t>ность, патриотизм; гражданскую и социальную солидарность и партнерство; гражданскую, социальную и моральную ответ</w:t>
        <w:softHyphen/>
        <w:t>ственность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еография в 6 классе — учебный предмет, форми</w:t>
        <w:softHyphen/>
        <w:t>рующий у учащихся систему комплексных знаний о Земле, закономерно</w:t>
        <w:softHyphen/>
        <w:t>стях развития природы, размещении населения, об особенностях, о динамике и территориальных следствиях глав</w:t>
        <w:softHyphen/>
        <w:t>ных природных, эколог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 xml:space="preserve">Целями </w:t>
      </w:r>
      <w:r>
        <w:rPr>
          <w:rStyle w:val="Style15"/>
          <w:color w:val="000000"/>
          <w:sz w:val="28"/>
          <w:szCs w:val="28"/>
        </w:rPr>
        <w:t>изучения географии в 6 классе являютс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20" w:leader="none"/>
        </w:tabs>
        <w:spacing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системы географических знаний как ком</w:t>
        <w:softHyphen/>
        <w:t>понента научной картины мир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20" w:leader="none"/>
        </w:tabs>
        <w:spacing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15" w:leader="none"/>
        </w:tabs>
        <w:spacing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знание характера, сущности и динамики главных природных процессов, происходящих в географическом пространстве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40" w:leader="none"/>
        </w:tabs>
        <w:spacing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нимание главных особенностей взаимодействия при</w:t>
        <w:softHyphen/>
        <w:t>роды и общества на современном этапе его развития, значения охраны окружающей среды и рационального природопользо</w:t>
        <w:softHyphen/>
        <w:t>ва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45" w:leader="none"/>
        </w:tabs>
        <w:spacing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нимание зависимости проблем адаптации и здоровья человека от гео</w:t>
        <w:softHyphen/>
        <w:t>графических условий прожива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40" w:leader="none"/>
        </w:tabs>
        <w:spacing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работка у обучающихся понимания общественной по</w:t>
        <w:softHyphen/>
        <w:t>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spacing w:before="0" w:after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навыков и умений безопасного и эколо</w:t>
        <w:softHyphen/>
        <w:t>гически целесообразного поведения в окружающей среде.</w:t>
      </w:r>
    </w:p>
    <w:p>
      <w:pPr>
        <w:pStyle w:val="TextBody"/>
        <w:widowControl w:val="false"/>
        <w:tabs>
          <w:tab w:val="clear" w:pos="708"/>
          <w:tab w:val="left" w:pos="735" w:leader="none"/>
        </w:tabs>
        <w:spacing w:before="0" w:after="0"/>
        <w:ind w:firstLine="737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 изучении курса решаются следующие </w:t>
      </w:r>
      <w:r>
        <w:rPr>
          <w:rStyle w:val="Style15"/>
          <w:b/>
          <w:i/>
          <w:color w:val="000000"/>
          <w:sz w:val="28"/>
          <w:szCs w:val="28"/>
        </w:rPr>
        <w:t>задачи</w:t>
      </w:r>
      <w:r>
        <w:rPr>
          <w:rStyle w:val="Style15"/>
          <w:color w:val="000000"/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35" w:leader="none"/>
        </w:tabs>
        <w:spacing w:before="0" w:after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представлений о единстве природы, объяснение простейших взаимосвязей процессов и явлений природы, её частей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35" w:leader="none"/>
        </w:tabs>
        <w:spacing w:before="0" w:after="0"/>
        <w:rPr/>
      </w:pPr>
      <w:r>
        <w:rPr>
          <w:sz w:val="28"/>
          <w:szCs w:val="28"/>
        </w:rPr>
        <w:t>формирование представлений о структуре, развитии во времени и пространстве основных геосфер, об особенностях их взаимосвязи на планетарном, региональном и локальном уровнях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представлений о разнообразии природы и сложности протекающих в ней процессов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представлений о размещении природных и антропогенных объектов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специфических географических и общеучебных умений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понимания воздействия человека на состояние природы и следствий взаимодействия природы и человека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роение учебного содержания курса осуществляется по принципу его логической целостности, от общего к частному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Школьный курс географии играет важную роль в реали</w:t>
        <w:softHyphen/>
        <w:t>зации основной цели современного российского образова</w:t>
        <w:softHyphen/>
        <w:t>ния — формировании всесторонне образованной, инициатив</w:t>
        <w:softHyphen/>
        <w:t>ной и успешной личности, обладающей системой современных мировоззренческих взглядов, ценностных ориентаций, идей</w:t>
        <w:softHyphen/>
        <w:t>но-нравственных, культурных и этических принципов и норм поведения. В этой связи важнейшей методологической уста</w:t>
        <w:softHyphen/>
        <w:t>новкой, в значительной мере определяющей отбор и интер</w:t>
        <w:softHyphen/>
        <w:t>претацию содержания курса географии 6 класса, является установка на формирование в его рамках системы базовых национальных ценностей как основы воспитания, духовно-нравственного развития и социализации подрастающего поколения. В ходе обучения географии у выпускников основной школы должны быть сформированы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15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ценностные ориентации, отражающие их индивиду</w:t>
        <w:softHyphen/>
        <w:t>ально-личностные позици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1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ознание себя как члена общества на глобальном уровне (житель планеты Земля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0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ознание целостности географической среды во взаи</w:t>
        <w:softHyphen/>
        <w:t>мосвязи природы, населения и хозяйства Земл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0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ознание значимости и общности глобальных проблем человечества и готовность солидарно противостоять глобальным вызовам современност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20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гармонично развитые социальные чувства и каче</w:t>
        <w:softHyphen/>
        <w:t>ства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0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атриотизм, принятие общих национальных, духовных и нравственных ценносте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юбовь к своему Отечеству, местности, своему региону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10" w:leader="none"/>
        </w:tabs>
        <w:spacing w:before="0" w:after="0"/>
        <w:ind w:left="0" w:firstLine="709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моционально-ценностное отношение к окружающей среде, осознание необходимости ее сохранения и рациональ</w:t>
        <w:softHyphen/>
        <w:t>ного использования.</w:t>
      </w:r>
    </w:p>
    <w:p>
      <w:pPr>
        <w:pStyle w:val="TextBody"/>
        <w:widowControl w:val="false"/>
        <w:tabs>
          <w:tab w:val="clear" w:pos="708"/>
          <w:tab w:val="left" w:pos="934" w:leader="none"/>
        </w:tabs>
        <w:spacing w:before="0" w:after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34" w:leader="none"/>
        </w:tabs>
        <w:spacing w:before="0" w:after="0"/>
        <w:jc w:val="center"/>
        <w:rPr/>
      </w:pPr>
      <w:r>
        <w:rPr>
          <w:rStyle w:val="Style15"/>
          <w:b/>
          <w:color w:val="000000"/>
          <w:sz w:val="28"/>
          <w:szCs w:val="28"/>
        </w:rPr>
        <w:t>Общая характеристика курса географии 6 класса.</w:t>
      </w:r>
    </w:p>
    <w:p>
      <w:pPr>
        <w:pStyle w:val="TextBody"/>
        <w:widowControl w:val="false"/>
        <w:tabs>
          <w:tab w:val="clear" w:pos="708"/>
          <w:tab w:val="left" w:pos="934" w:leader="none"/>
        </w:tabs>
        <w:spacing w:before="0" w:after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курсе географии 6 класса у учащихся формируются зна</w:t>
        <w:softHyphen/>
        <w:t>ния о географической целостности и неоднородности Земли как планеты людей, об общих географических закономерностях развития климатических процессов, гидрографии, рас</w:t>
        <w:softHyphen/>
        <w:t xml:space="preserve">пределения растительного и животного мира, влияния природы на жизнь и деятельность людей. </w:t>
      </w:r>
    </w:p>
    <w:p>
      <w:pPr>
        <w:pStyle w:val="TextBody"/>
        <w:spacing w:before="0" w:after="0"/>
        <w:ind w:firstLine="709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По базисному учебному плану основного общего образования на изучение базового уровня географии в 6 классе отводится 34 часа (1 ч в неделю).</w:t>
      </w:r>
    </w:p>
    <w:p>
      <w:pPr>
        <w:pStyle w:val="TextBody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учение курса географии 6 класса осуществляется по учебнику «География. Землеведение. 5-6 классы» под редакцией члена-корреспондента РАО, доктора географических наук В.П. Дронова, М.: Дрофа, 2014г.. Данный учебник разработан на основе Федерального государственного образовательного стандарта основного общего образования (ФГОС), Концепции духовно-нравственного развития и воспитания личности гражданина России и включён в федеральный перечень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с использованием «Методическое пособие. География. Землеведение. 5-6 классы» под редакцией В.П. Дронова с Л.Е. Савельевой, М.: Дрофа, 2013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 его этапе – при изучении нового материала, повторении, закреплении, обобщении и проверке зн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ременные требования к учебному процессу ориентируют учителя на проверку знаний, умений и навыков через деятельность учащихся. Практические работы в курсе географии – это особая форма обучения, позволяющая не только формировать, развивать, закреплять умения и навыки, но и получать новые знания. Практические работы направлены на приобретение обучающимися практических навыков ориентирования на местности, грамотного географического наблюдения, на формирование у них первоначальных навыков работы с картой как основным источником географической информации, а также рисунками, схемами и таблицами, с приборами и инструментами, приемов проведения съемки участка местности, обработки материалов наблюдений за погодой и местными природными объектами, оформления отчетов и графических материа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работе с картами основное внимание уделяется знакомству с ее содержанием, выявлению основных картографируемых явлений и объектов, а также использованию карты для решения географических задач - определению местоположения объектов, их координат, расстояний и направлений и составлению несложных географических описаний и  характеристи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умений работать с географической картой используется Атлас. География. 5 класс – М.: «Издательство ДИК» Дрофа, 2014г. и Контурная карта. География. 5 класс – М.: «ДИК» Дрофа, 2013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ей методической идеей программы является реализация деятельностного подхода в условиях личностно ориентированного обучения, формирования ключевых компетенций учащихся.</w:t>
      </w:r>
    </w:p>
    <w:p>
      <w:pPr>
        <w:pStyle w:val="TextBody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контроля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динамики формирования и уровня сформированности </w:t>
      </w:r>
      <w:r>
        <w:rPr>
          <w:i/>
          <w:sz w:val="28"/>
          <w:szCs w:val="28"/>
        </w:rPr>
        <w:t>метапредметных</w:t>
      </w:r>
      <w:r>
        <w:rPr>
          <w:sz w:val="28"/>
          <w:szCs w:val="28"/>
        </w:rPr>
        <w:t xml:space="preserve"> результатов в соответствии с требованиями Стандарта в системе внутришкольного мониторинга образовательных достижений фиксируется и анализируется на основе результатов:</w:t>
      </w:r>
    </w:p>
    <w:p>
      <w:pPr>
        <w:pStyle w:val="TextBody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товой диагностики;</w:t>
      </w:r>
    </w:p>
    <w:p>
      <w:pPr>
        <w:pStyle w:val="TextBody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межуточных и итоговых комплексных работ на межпредметной основе, 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</w:p>
    <w:p>
      <w:pPr>
        <w:pStyle w:val="TextBody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ущего выполнения выборочных учебно-практических и учебно-познавательных заданий на оценку способности и готовности обучающихся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;</w:t>
      </w:r>
    </w:p>
    <w:p>
      <w:pPr>
        <w:pStyle w:val="TextBody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щиты итоговых индивидуальных проектов.</w:t>
      </w:r>
    </w:p>
    <w:p>
      <w:pPr>
        <w:pStyle w:val="TextBody"/>
        <w:widowControl w:val="false"/>
        <w:tabs>
          <w:tab w:val="clear" w:pos="708"/>
          <w:tab w:val="left" w:pos="910" w:leader="none"/>
        </w:tabs>
        <w:spacing w:before="0" w:after="0"/>
        <w:ind w:firstLine="907"/>
        <w:rPr/>
      </w:pPr>
      <w:r>
        <w:rPr>
          <w:sz w:val="28"/>
          <w:szCs w:val="28"/>
        </w:rPr>
        <w:t xml:space="preserve">Оценка динамики формирования </w:t>
      </w:r>
      <w:r>
        <w:rPr>
          <w:i/>
          <w:sz w:val="28"/>
          <w:szCs w:val="28"/>
        </w:rPr>
        <w:t>предметных</w:t>
      </w:r>
      <w:r>
        <w:rPr>
          <w:sz w:val="28"/>
          <w:szCs w:val="28"/>
        </w:rPr>
        <w:t xml:space="preserve"> результатов в соответствии с требованиями Стандарта в системе внутришкольного мониторинга образовательных достижений осуществляется через фиксирование и анализ данных о сформированности умений и навыков, способствующих освоению систематических знаний, по материалам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товой диагностики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тических и итоговых проверочных работ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рческих работ, включая учебные исследования и учебные проекты.</w:t>
      </w:r>
    </w:p>
    <w:p>
      <w:pPr>
        <w:pStyle w:val="TextBody"/>
        <w:widowControl w:val="false"/>
        <w:tabs>
          <w:tab w:val="clear" w:pos="708"/>
          <w:tab w:val="left" w:pos="910" w:leader="none"/>
        </w:tabs>
        <w:spacing w:before="0" w:after="0"/>
        <w:ind w:firstLine="90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е технологии, средства обучения, используемые учителем для достижения требуемых результатов обу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образования к нему предъявляется основное требование, учащиеся должны не только осваивать основные образовательные программы, но и уметь применять их в практической деятельности. В процессе познания окружающего мира им необходимо подготовиться к жизни, уметь находить полезную информацию и применять её в реальной жизни. </w:t>
      </w:r>
    </w:p>
    <w:p>
      <w:pPr>
        <w:pStyle w:val="TextBody"/>
        <w:widowControl w:val="false"/>
        <w:tabs>
          <w:tab w:val="clear" w:pos="708"/>
          <w:tab w:val="left" w:pos="910" w:leader="none"/>
        </w:tabs>
        <w:spacing w:before="0" w:after="0"/>
        <w:ind w:firstLine="907"/>
        <w:rPr>
          <w:sz w:val="28"/>
          <w:szCs w:val="28"/>
        </w:rPr>
      </w:pPr>
      <w:r>
        <w:rPr>
          <w:sz w:val="28"/>
          <w:szCs w:val="28"/>
        </w:rPr>
        <w:t>Согласно закону «Об образовании в Российской Федерации» № 273-ФЗ, образование - целенаправленный процесс воспитания и обучения, осуществляемый в интересах человека, семьи, общества и государства, направленный на всестороннее развитие личности (интеллектуальное и нравственное), способной адаптироваться в быстро изменяющемся мире. Интеграция, как процесс объединения частей в целое, позволяет реализовать поставленные законом «Об образовании в Российской Федерации» цели и задачи наиболее полно, так как все части образовательного процесса взаимозависимы и взаимодополняют другу друга, являясь элементами единой системы. Принцип интеграции является ведущим при разработке целеполагания, определения содержания обучения, его форм и методов. Интеграционный подход обеспечивает целостность и системность педагогического процес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цесс интеграции (от лат. integratio – соединение, восстановление) представляет собой объединение в единое целое ранее разрозненных частей и элементов системы на основе их взаимозависимости и взаимодополняемости. Интеграция является сложным междисциплинарным научным понятие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 интеграцией в педагогическом процессе исследователи понимают одну из сторон процесса развития, связанную с объединением в целое ранее разрозненных частей. Принцип интеграции предполагает взаимосвязь всех компонентов процесса обучения, всех элементов системы, связь между системами, он является ведущим при разработке целеполагания, определения содержания обучения, его форм и методов. </w:t>
      </w:r>
    </w:p>
    <w:p>
      <w:pPr>
        <w:pStyle w:val="TextBody"/>
        <w:widowControl w:val="false"/>
        <w:tabs>
          <w:tab w:val="clear" w:pos="708"/>
          <w:tab w:val="left" w:pos="91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тенциал интеграционного изучения в географии очень велик. При любом изучении, исследовании происходит комплексный анализ природного объекта, ландшафта, территории. Где необходимо производить расчеты, сопоставления, вычисления, сравнения, выявление причин и объяснение следствий, которые наблюдаются.</w:t>
      </w:r>
    </w:p>
    <w:p>
      <w:pPr>
        <w:pStyle w:val="TextBody"/>
        <w:widowControl w:val="false"/>
        <w:tabs>
          <w:tab w:val="clear" w:pos="708"/>
          <w:tab w:val="left" w:pos="91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теграция предметов способствует формированию целостных естественнонаучных знаний у обучающихся. </w:t>
      </w:r>
    </w:p>
    <w:p>
      <w:pPr>
        <w:pStyle w:val="Normal"/>
        <w:ind w:firstLine="709"/>
        <w:rPr/>
      </w:pPr>
      <w:r>
        <w:rPr>
          <w:sz w:val="28"/>
          <w:szCs w:val="28"/>
        </w:rPr>
        <w:t>Интеграционный подход в преподавании географии, как средство активизации учебно-познавательной деятельности учащихся, позволяет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 тратить дополнительные учебные часы при изучении материал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вышает мотивацию и уверенность учащихся в интегрируемых учебных предметах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ебным дисциплинам дополнять друг друга, а не конкурировать между собой.</w:t>
      </w:r>
    </w:p>
    <w:p>
      <w:pPr>
        <w:pStyle w:val="Normal"/>
        <w:ind w:firstLine="709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В современной психологии обучения и образования активность обучающегося признаётся основой достижения развивающих целей обучения</w:t>
      </w:r>
      <w:r>
        <w:rPr>
          <w:color w:val="170E02"/>
          <w:sz w:val="28"/>
          <w:szCs w:val="28"/>
          <w:lang w:val="en-US"/>
        </w:rPr>
        <w:t> </w:t>
      </w:r>
      <w:r>
        <w:rPr>
          <w:color w:val="170E02"/>
          <w:sz w:val="28"/>
          <w:szCs w:val="28"/>
        </w:rPr>
        <w:t>—</w:t>
      </w:r>
      <w:r>
        <w:rPr>
          <w:color w:val="170E02"/>
          <w:sz w:val="28"/>
          <w:szCs w:val="28"/>
          <w:lang w:val="en-US"/>
        </w:rPr>
        <w:t> </w:t>
      </w:r>
      <w:r>
        <w:rPr>
          <w:color w:val="170E02"/>
          <w:sz w:val="28"/>
          <w:szCs w:val="28"/>
        </w:rPr>
        <w:t>знания не передаются в готовом виде, а строятся самим учащимся в процессе познавательной, исследовательской деятельности. Обучение выступает как сотрудничество</w:t>
      </w:r>
      <w:r>
        <w:rPr>
          <w:color w:val="170E02"/>
          <w:sz w:val="28"/>
          <w:szCs w:val="28"/>
          <w:lang w:val="en-US"/>
        </w:rPr>
        <w:t> </w:t>
      </w:r>
      <w:r>
        <w:rPr>
          <w:color w:val="170E02"/>
          <w:sz w:val="28"/>
          <w:szCs w:val="28"/>
        </w:rPr>
        <w:t>—</w:t>
      </w:r>
      <w:r>
        <w:rPr>
          <w:color w:val="170E02"/>
          <w:sz w:val="28"/>
          <w:szCs w:val="28"/>
          <w:lang w:val="en-US"/>
        </w:rPr>
        <w:t> </w:t>
      </w:r>
      <w:r>
        <w:rPr>
          <w:color w:val="170E02"/>
          <w:sz w:val="28"/>
          <w:szCs w:val="28"/>
        </w:rPr>
        <w:t>совместная работа учителя и учеников в ходе овладения знаниями и решения проблем. Групповые технологии, как педагогические технологии на основе эффективности управления и организации учебного процесса, позволяют лучше всего достигнуть цели современного образования.</w:t>
      </w:r>
    </w:p>
    <w:p>
      <w:pPr>
        <w:pStyle w:val="Normal"/>
        <w:ind w:firstLine="709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Групповые технологии предполагают организацию совместных действий, коммуникацию, общение, взаимопонимание, взаимопомощь, взаимокоррекцию.</w:t>
      </w:r>
    </w:p>
    <w:p>
      <w:pPr>
        <w:pStyle w:val="Normal"/>
        <w:ind w:firstLine="709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Выделяют следующие разновидности групповых технологий: групповой опрос, общественный смотр знаний, учебная встреча, дискуссия, диспут, нетрадиционные занятия (конференция, путешествие, интегрированные занятия и др.).</w:t>
      </w:r>
    </w:p>
    <w:p>
      <w:pPr>
        <w:pStyle w:val="Normal"/>
        <w:ind w:firstLine="709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Групповые формы работы позволяют реализовать основные условия коллективности: осознание общей цели, целесообразное распределение обязанностей, взаимную зависимость и контроль. </w:t>
      </w:r>
    </w:p>
    <w:p>
      <w:pPr>
        <w:pStyle w:val="Normal"/>
        <w:ind w:firstLine="709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Особенности групповой технологии заключаются в том, что учебная группа делится на подгруппы для решения и выполнения конкретных задач, задание выполняется таким образом, чтобы был виден вклад каждого ученика. Состав группы может меняться в зависимости от цели деятельности. </w:t>
      </w:r>
    </w:p>
    <w:p>
      <w:pPr>
        <w:pStyle w:val="Normal"/>
        <w:ind w:firstLine="709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Во время групповой работы педагог выполняет различные функции: контролирует, отвечает на вопросы, регулирует споры, оказывает помощь.</w:t>
      </w:r>
    </w:p>
    <w:p>
      <w:pPr>
        <w:pStyle w:val="Normal"/>
        <w:ind w:firstLine="709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Обучение осуществляется путем общения в динамических группах, когда каждый учит каждого. Работа в парах сменного состава позволяет развивать у обучаемых самостоятельность и коммуникативность.</w:t>
      </w:r>
    </w:p>
    <w:p>
      <w:pPr>
        <w:pStyle w:val="Normal"/>
        <w:ind w:firstLine="709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Групповая технология складывается из следующих элементов:</w:t>
      </w:r>
    </w:p>
    <w:p>
      <w:pPr>
        <w:pStyle w:val="Normal"/>
        <w:numPr>
          <w:ilvl w:val="0"/>
          <w:numId w:val="14"/>
        </w:numPr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постановка учебной задачи и инструктаж о ходе работы;</w:t>
      </w:r>
    </w:p>
    <w:p>
      <w:pPr>
        <w:pStyle w:val="Normal"/>
        <w:numPr>
          <w:ilvl w:val="0"/>
          <w:numId w:val="14"/>
        </w:numPr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планирование работы в группах;</w:t>
      </w:r>
    </w:p>
    <w:p>
      <w:pPr>
        <w:pStyle w:val="Normal"/>
        <w:numPr>
          <w:ilvl w:val="0"/>
          <w:numId w:val="14"/>
        </w:numPr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индивидуальное выполнение задания;</w:t>
      </w:r>
    </w:p>
    <w:p>
      <w:pPr>
        <w:pStyle w:val="Normal"/>
        <w:numPr>
          <w:ilvl w:val="0"/>
          <w:numId w:val="14"/>
        </w:numPr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обсуждение результатов;</w:t>
      </w:r>
    </w:p>
    <w:p>
      <w:pPr>
        <w:pStyle w:val="Normal"/>
        <w:numPr>
          <w:ilvl w:val="0"/>
          <w:numId w:val="14"/>
        </w:numPr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сообщение о результатах;</w:t>
      </w:r>
    </w:p>
    <w:p>
      <w:pPr>
        <w:pStyle w:val="Normal"/>
        <w:numPr>
          <w:ilvl w:val="0"/>
          <w:numId w:val="14"/>
        </w:numPr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подведение итогов, общий вывод о достижения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бинет географии является неотъемлемой частью информационно-образовательной среды по предмету. В нем также могут проводиться внеклассные и внеурочные занятия, воспитательная работа с учащимися. Основа кабинета – рабочие места для учащихся и учит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орудование кабинета должны включать следующие типы средств обучения: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чебно-практическая и учебно-лабораторное оборудование, в том числе комплект натуральных объектов, модели, приборы и инструменты для проведения демонстраций и практических занятий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тенды для постоянных и временных экспозиций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мплект технических и информационно-коммуникативных средство обучения: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- мультимедиа-проектор;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- коллекция медиаресурсов, электронные приложения к учебникам, обучающие программы;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- выход в Интернет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мплекты географических карт и печатных демонстрационных пособий (таблицы, портреты выдающихся географов и путешественников)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иблиотека учебной, программно-методической, учебно-методической, справочно-информационной и научно-популярной литературы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ртотека с заданиями для индивидуального обучения, организации самостоятельных работ обучающихся, проведение контрольных работ.</w:t>
      </w:r>
    </w:p>
    <w:p>
      <w:pPr>
        <w:pStyle w:val="TextBody"/>
        <w:widowControl w:val="false"/>
        <w:tabs>
          <w:tab w:val="clear" w:pos="708"/>
          <w:tab w:val="left" w:pos="91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1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1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места курса географии 6 класса в учебном плане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базисному учебному плану основного общего образования на изучение базового уровня географии в 6 классе отводится 34 часа (1 ч в недел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базисным учебным (образовательным) планом курсу географии  6 класса на ступни основного общего образования предшествует курс географии 5 класса, включающий освоение методов научного географического познания, знаний о географической целостности и неоднородности Земли как планеты людей, об общих географических закономерностях развития рельефа. Курс географии 6 класса является логическим продолжением формирования системы географических зна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вою очередь, содержание географии 6 класса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изучения географии в 6 классе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Личностные, метапредметные, предметные результаты освоения курса  географии 6 класс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тандарт устанавливает требования к результатам освоения обучающимися основной образовательной программы основного общего образования. Обучение географии в 6 классе направлено на достижение следующих </w:t>
      </w:r>
      <w:r>
        <w:rPr>
          <w:b/>
          <w:sz w:val="28"/>
          <w:szCs w:val="28"/>
        </w:rPr>
        <w:t>личностных результа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ознание ценности географических знаний как важнейшего компонента научной картины мир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выпускниками основной школы программы по географии 6 класса заключаются в формировании и развитии посредством географических зна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знавательных интересов, интеллектуальных и творческих способностей учащих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уманистических и демократических ценностей ориентаций, готовности следовать этическим нормам поведения в повседневной жизн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особности к самостоятельному приобретению новых знаний и практических умений, умения управлять своей познавательной деятельност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к метапредметным результатам относятся универсальные способы деятельности, формируемые в школьном курсе географии и применяемые как в рамках образовательного процесса, так и в реальных жизненных ситуациях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е организовать свою деятельность, определять её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е вести самостоятельный поиск, анализ, отбор информации, её преобразование, сохранение, передачу и презентацию с помощью технических средств и информационных технолог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я взаимодействовать с людьми, работать в коллективах с выполнением различных социальных ролей, представлять себя, вести дискуссию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своения выпускниками основной школы программы по географии являютс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географической науке, её роли в освоении планеты человеком, о географических знаниях как компоненте научной картине мир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 и культуры люде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владение элементарными практическими умениями использование приборов и инструментов для определения количественных и качественных характеристик компонентов географической сред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владение основными навыками нахождения, использования и презентации географической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географии 6 класс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комство с инструментами для измерения состояния атмосферы и заполнения полученными данными дневника наблюдения за погодо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верочная работа № 1. </w:t>
      </w:r>
      <w:r>
        <w:rPr>
          <w:rFonts w:cs="Times New Roman CYR" w:ascii="Times New Roman CYR" w:hAnsi="Times New Roman CYR"/>
          <w:sz w:val="28"/>
          <w:szCs w:val="28"/>
        </w:rPr>
        <w:t>«Стартовый контроль» (за курс 5 класса)</w:t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>Атмосфера</w:t>
      </w:r>
      <w:r>
        <w:rPr>
          <w:rStyle w:val="44pt"/>
          <w:rFonts w:eastAsia="MS Gothic;ＭＳ ゴシック"/>
          <w:bCs/>
          <w:iCs/>
          <w:color w:val="000000"/>
          <w:sz w:val="28"/>
          <w:szCs w:val="28"/>
        </w:rPr>
        <w:t xml:space="preserve"> — </w:t>
      </w:r>
      <w:r>
        <w:rPr>
          <w:rStyle w:val="4"/>
          <w:b/>
          <w:color w:val="000000"/>
          <w:sz w:val="28"/>
          <w:szCs w:val="28"/>
        </w:rPr>
        <w:t>воздушная оболочка Земл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Style w:val="1"/>
          <w:iCs/>
          <w:sz w:val="28"/>
          <w:szCs w:val="28"/>
        </w:rPr>
        <w:t>Атмосфер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остав атмосферы, ее структура. Значение атмосферы для жизни на Земле. Нагревание атмосферы, тем</w:t>
        <w:softHyphen/>
        <w:t>пература воздуха, распределение тепла на Земле. Суточные и годовые колебания температуры воздуха. Средние температуры. Изменение температуры с высотой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лага в атмосфере. Облачность, ее влияние на погоду. Атмосферные осадки, их виды, условия образования. Распре</w:t>
        <w:softHyphen/>
        <w:t>деление влаги на поверхности Земли. Влияние атмосферных осадков на жизнь и деятельность человека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Атмосферное давление, ветры. Изменение атмосферного давления с высотой. Направление и сила ветра. Роза ветров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Style w:val="1"/>
          <w:iCs/>
          <w:sz w:val="28"/>
          <w:szCs w:val="28"/>
        </w:rPr>
        <w:t>Погода и климат.</w:t>
      </w:r>
      <w:r>
        <w:rPr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Элементы погоды, способы их измере</w:t>
        <w:softHyphen/>
        <w:t>ния, метеорологические приборы и инструменты. Наблюдения за погодой. Измерения элементов погоды с помощью приборов. Построение графиков изменения температуры и облачности, розы ветров; выделение преобладающих типов погоды за пе</w:t>
        <w:softHyphen/>
        <w:t>риод наблюдения. Решение практических задач на определение изменений температуры и давления воздуха с высотой, влаж</w:t>
        <w:softHyphen/>
        <w:t xml:space="preserve">ности воздуха. Чтение карт погоды. Прогнозы погоды. </w:t>
      </w:r>
    </w:p>
    <w:p>
      <w:pPr>
        <w:pStyle w:val="TextBody"/>
        <w:spacing w:before="0" w:after="0"/>
        <w:ind w:firstLine="709"/>
        <w:rPr>
          <w:rStyle w:val="Style15"/>
          <w:color w:val="000000"/>
          <w:sz w:val="28"/>
          <w:szCs w:val="28"/>
        </w:rPr>
      </w:pPr>
      <w:r>
        <w:rPr>
          <w:rStyle w:val="1"/>
          <w:iCs/>
          <w:sz w:val="28"/>
          <w:szCs w:val="28"/>
        </w:rPr>
        <w:t>Человек и атмосфер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тихийные явления в атмосфере, их характеристика и правила обеспечения личной безопасно</w:t>
        <w:softHyphen/>
        <w:t xml:space="preserve">сти. </w:t>
      </w:r>
      <w:r>
        <w:rPr>
          <w:rStyle w:val="Style15"/>
          <w:sz w:val="28"/>
          <w:szCs w:val="28"/>
        </w:rPr>
        <w:t>Пути сохранения качества воздушной среды.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Практическая работа № 1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«Пояса освещенности Земли и преобладающие в них температуры».</w:t>
      </w:r>
    </w:p>
    <w:p>
      <w:pPr>
        <w:pStyle w:val="TextBody"/>
        <w:spacing w:before="0" w:after="0"/>
        <w:ind w:firstLine="709"/>
        <w:rPr/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Практическая работа № 2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«Анализ диаграмм количества осадков».</w:t>
      </w:r>
    </w:p>
    <w:p>
      <w:pPr>
        <w:pStyle w:val="TextBody"/>
        <w:spacing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Практическая работа № 3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«Построение розы ветров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"/>
        <w:spacing w:before="0" w:after="0"/>
        <w:ind w:firstLine="709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очная работа № 2</w:t>
      </w:r>
      <w:r>
        <w:rPr>
          <w:rFonts w:cs="Times New Roman CYR" w:ascii="Times New Roman CYR" w:hAnsi="Times New Roman CYR"/>
          <w:sz w:val="28"/>
          <w:szCs w:val="28"/>
        </w:rPr>
        <w:t xml:space="preserve"> «Атмосфера».</w:t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>Гидросфера</w:t>
      </w:r>
      <w:r>
        <w:rPr>
          <w:rStyle w:val="44pt"/>
          <w:rFonts w:eastAsia="MS Gothic;ＭＳ ゴシック"/>
          <w:bCs/>
          <w:iCs/>
          <w:color w:val="000000"/>
          <w:sz w:val="28"/>
          <w:szCs w:val="28"/>
        </w:rPr>
        <w:t xml:space="preserve"> — </w:t>
      </w:r>
      <w:r>
        <w:rPr>
          <w:rStyle w:val="4"/>
          <w:b/>
          <w:color w:val="000000"/>
          <w:sz w:val="28"/>
          <w:szCs w:val="28"/>
        </w:rPr>
        <w:t>водная оболочка Земл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Style w:val="1"/>
          <w:iCs/>
          <w:sz w:val="28"/>
          <w:szCs w:val="28"/>
        </w:rPr>
        <w:t>Вода на Земле.</w:t>
      </w:r>
      <w:r>
        <w:rPr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Части гидросферы. Мировой круговорот воды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Style w:val="1"/>
          <w:iCs/>
          <w:sz w:val="28"/>
          <w:szCs w:val="28"/>
        </w:rPr>
        <w:t>Океаны.</w:t>
      </w:r>
      <w:r>
        <w:rPr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Части Мирового океана. Методы изучения мор</w:t>
        <w:softHyphen/>
        <w:t>ских глубин. Свойства вод Мирового океана. Движение воды в океане. Использование карт для определения географического положения морей и океанов,</w:t>
      </w:r>
      <w:r>
        <w:rPr>
          <w:color w:val="000000"/>
          <w:sz w:val="28"/>
          <w:szCs w:val="28"/>
        </w:rPr>
        <w:t xml:space="preserve"> глубин, направлений морских те</w:t>
        <w:softHyphen/>
        <w:t>чений, свойств воды. Роль Мирового океана в формировании климатов Земли. Источники загрязнения вод Океана, меры по сохранению качества вод и органического мира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Style w:val="21"/>
          <w:rFonts w:eastAsia="MS Gothic;ＭＳ ゴシック"/>
          <w:b w:val="false"/>
          <w:color w:val="000000"/>
          <w:sz w:val="28"/>
          <w:szCs w:val="28"/>
        </w:rPr>
        <w:t>Воды суши.</w:t>
      </w:r>
      <w:r>
        <w:rPr>
          <w:color w:val="000000"/>
          <w:sz w:val="28"/>
          <w:szCs w:val="28"/>
        </w:rPr>
        <w:t xml:space="preserve"> Реки Земли — их общие черты и различия. Речная система. Питание и режим рек. Озера, водохранилища, болота. Использование карт для определения географического по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оисхождение и виды подземных вод, возможности их использования человеком. Зависимость уровня грунтовых вод от климата, характера поверхности, особенностей горных по</w:t>
        <w:softHyphen/>
        <w:t>род. Минеральные воды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Ледники — главные аккумуляторы пресной воды на Зем</w:t>
        <w:softHyphen/>
        <w:t>ле. Покровные и горные ледники, многолетняя мерзлота: гео</w:t>
        <w:softHyphen/>
        <w:t>графическое распространение.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21"/>
          <w:rFonts w:eastAsia="MS Gothic;ＭＳ ゴシック"/>
          <w:b w:val="false"/>
          <w:color w:val="000000"/>
          <w:sz w:val="28"/>
          <w:szCs w:val="28"/>
        </w:rPr>
        <w:t>Человек и гидросфера.</w:t>
      </w:r>
      <w:r>
        <w:rPr>
          <w:color w:val="000000"/>
          <w:sz w:val="28"/>
          <w:szCs w:val="28"/>
        </w:rPr>
        <w:t xml:space="preserve"> Источники пресной воды на Зем</w:t>
        <w:softHyphen/>
        <w:t>ле. Проблемы, связанные с ограниченными запасами пресной воды на Земле и пути их решения. Неблагоприятные и опасные явле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TextBody"/>
        <w:spacing w:before="0" w:after="0"/>
        <w:ind w:firstLine="709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Практическая работа № 4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«Виды поверхностных волн в Мировом океане».</w:t>
      </w:r>
    </w:p>
    <w:p>
      <w:pPr>
        <w:pStyle w:val="TextBody"/>
        <w:spacing w:before="0" w:after="0"/>
        <w:ind w:firstLine="709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Практическая работа № 5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«Крупнейшие теплые и холодные течения Мирового океана».</w:t>
      </w:r>
    </w:p>
    <w:p>
      <w:pPr>
        <w:pStyle w:val="TextBody"/>
        <w:spacing w:before="0" w:after="0"/>
        <w:ind w:firstLine="709"/>
        <w:rPr/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Практическая работа № 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«Сравнение горных и равнинных рек»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очная работа № 3</w:t>
      </w:r>
      <w:r>
        <w:rPr>
          <w:rFonts w:cs="Times New Roman CYR" w:ascii="Times New Roman CYR" w:hAnsi="Times New Roman CYR"/>
          <w:sz w:val="28"/>
          <w:szCs w:val="28"/>
        </w:rPr>
        <w:t xml:space="preserve"> «Гидросфера»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Биосфера Земли.</w:t>
      </w:r>
      <w:r>
        <w:rPr>
          <w:rStyle w:val="Georgi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ообразие растительного и живот</w:t>
        <w:softHyphen/>
        <w:t>ного мира Земли. Особенности распространения живых ор</w:t>
        <w:softHyphen/>
        <w:t>ганизмов на суше и в Мировом океане. Границы биосферы и взаимодействие компонентов природы. Приспособление живых организмов к среде обитания. Биологический круговорот. Роль биосферы. Широтная зональность в рас</w:t>
        <w:softHyphen/>
        <w:t>тительном и животном мире. Влияние человека на биосферу. Охрана растительного и животного мира Земли. Наблюдения за растительностью и животными миром как способ определения качества окружающей среды.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</w:rPr>
        <w:t>Почва как особое природное образование.</w:t>
      </w:r>
      <w:r>
        <w:rPr>
          <w:rStyle w:val="Georgi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 почв, взаимодействие живого и неживого в почве, образование гу</w:t>
        <w:softHyphen/>
        <w:t>муса. Строение и разнообразие почв. Главные факторы (ус</w:t>
        <w:softHyphen/>
        <w:t>ловия) поч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</w:t>
      </w:r>
    </w:p>
    <w:p>
      <w:pPr>
        <w:pStyle w:val="TextBody"/>
        <w:spacing w:before="0" w:after="0"/>
        <w:ind w:firstLine="709"/>
        <w:rPr/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 xml:space="preserve">Практическая работа № 7 </w:t>
      </w:r>
      <w:r>
        <w:rPr>
          <w:rFonts w:cs="Times New Roman CYR" w:ascii="Times New Roman CYR" w:hAnsi="Times New Roman CYR"/>
          <w:i/>
          <w:sz w:val="28"/>
          <w:szCs w:val="28"/>
        </w:rPr>
        <w:t>«Сравнительная характеристика экваториальных лесов и лесов умеренного пояса».</w:t>
      </w:r>
    </w:p>
    <w:p>
      <w:pPr>
        <w:pStyle w:val="TextBody"/>
        <w:spacing w:before="0" w:after="0"/>
        <w:ind w:firstLine="709"/>
        <w:rPr/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Практическая работа № 8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«Характеристика саванн, степей, пустынь, тундр и арктических пустынь»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очная работа № 4</w:t>
      </w:r>
      <w:r>
        <w:rPr>
          <w:rFonts w:cs="Times New Roman CYR" w:ascii="Times New Roman CYR" w:hAnsi="Times New Roman CYR"/>
          <w:sz w:val="28"/>
          <w:szCs w:val="28"/>
        </w:rPr>
        <w:t xml:space="preserve"> «Биосфера».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Географическая оболочка Земли.</w:t>
      </w:r>
      <w:r>
        <w:rPr>
          <w:rStyle w:val="Georgi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ение, свойства и за</w:t>
        <w:softHyphen/>
        <w:t>кономерности географической оболочки, взаимосвязи между ее составными частями. Территориальные комплексы: природные, природно-антропогенные. Географическая оболочка — круп</w:t>
        <w:softHyphen/>
        <w:t>нейший природный комплекс Земли. Широтная зональность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очная работа № 5</w:t>
      </w:r>
      <w:r>
        <w:rPr>
          <w:rFonts w:cs="Times New Roman CYR" w:ascii="Times New Roman CYR" w:hAnsi="Times New Roman CYR"/>
          <w:sz w:val="28"/>
          <w:szCs w:val="28"/>
        </w:rPr>
        <w:t xml:space="preserve"> «Географическая оболочк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34" w:leader="none"/>
        </w:tabs>
        <w:spacing w:before="0" w:after="0"/>
        <w:ind w:firstLine="709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Учебно-тематический план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89"/>
        <w:gridCol w:w="1843"/>
      </w:tblGrid>
      <w:tr>
        <w:trPr>
          <w:trHeight w:val="538" w:hRule="atLeast"/>
        </w:trPr>
        <w:tc>
          <w:tcPr>
            <w:tcW w:w="124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раздела</w:t>
            </w:r>
          </w:p>
        </w:tc>
        <w:tc>
          <w:tcPr>
            <w:tcW w:w="608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608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</w:t>
            </w:r>
          </w:p>
        </w:tc>
        <w:tc>
          <w:tcPr>
            <w:tcW w:w="608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Style w:val="4"/>
                <w:b w:val="false"/>
                <w:i w:val="false"/>
                <w:color w:val="000000"/>
                <w:sz w:val="28"/>
                <w:szCs w:val="28"/>
              </w:rPr>
              <w:t>Атмосфера</w:t>
            </w:r>
            <w:r>
              <w:rPr>
                <w:rStyle w:val="44pt"/>
                <w:rFonts w:eastAsia="MS Gothic;ＭＳ ゴシック"/>
                <w:b/>
                <w:bCs/>
                <w:i/>
                <w:iCs/>
                <w:color w:val="000000"/>
                <w:sz w:val="28"/>
                <w:szCs w:val="28"/>
              </w:rPr>
              <w:t xml:space="preserve"> — </w:t>
            </w:r>
            <w:r>
              <w:rPr>
                <w:rStyle w:val="4"/>
                <w:b w:val="false"/>
                <w:i w:val="false"/>
                <w:color w:val="000000"/>
                <w:sz w:val="28"/>
                <w:szCs w:val="28"/>
              </w:rPr>
              <w:t>воздушная оболочка Земли.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</w:t>
            </w:r>
          </w:p>
        </w:tc>
        <w:tc>
          <w:tcPr>
            <w:tcW w:w="608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4"/>
                <w:b w:val="false"/>
                <w:i w:val="false"/>
                <w:color w:val="000000"/>
                <w:sz w:val="28"/>
                <w:szCs w:val="28"/>
              </w:rPr>
              <w:t>Гидросфера</w:t>
            </w:r>
            <w:r>
              <w:rPr>
                <w:rStyle w:val="44pt"/>
                <w:rFonts w:eastAsia="MS Gothic;ＭＳ ゴシック"/>
                <w:b/>
                <w:bCs/>
                <w:i/>
                <w:iCs/>
                <w:color w:val="000000"/>
                <w:sz w:val="28"/>
                <w:szCs w:val="28"/>
              </w:rPr>
              <w:t xml:space="preserve"> — </w:t>
            </w:r>
            <w:r>
              <w:rPr>
                <w:rStyle w:val="4"/>
                <w:b w:val="false"/>
                <w:i w:val="false"/>
                <w:color w:val="000000"/>
                <w:sz w:val="28"/>
                <w:szCs w:val="28"/>
              </w:rPr>
              <w:t>водная оболочка Земли.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</w:t>
            </w:r>
          </w:p>
        </w:tc>
        <w:tc>
          <w:tcPr>
            <w:tcW w:w="608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Style w:val="11"/>
                <w:b w:val="false"/>
                <w:i w:val="false"/>
                <w:color w:val="000000"/>
                <w:sz w:val="28"/>
                <w:szCs w:val="28"/>
              </w:rPr>
              <w:t>Биосфера Земли.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</w:t>
            </w:r>
          </w:p>
        </w:tc>
        <w:tc>
          <w:tcPr>
            <w:tcW w:w="608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1"/>
                <w:b w:val="false"/>
                <w:i w:val="false"/>
                <w:color w:val="000000"/>
                <w:sz w:val="28"/>
                <w:szCs w:val="28"/>
              </w:rPr>
              <w:t>Географическая оболочка Земли.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8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+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зерв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8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роков по курсу географии в 6 классе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2 </w:t>
      </w:r>
      <w:r>
        <w:rPr>
          <w:rFonts w:cs="Times New Roman CYR" w:ascii="Times New Roman CYR" w:hAnsi="Times New Roman CYR"/>
        </w:rPr>
        <w:t>ч. в неделю, 68 ч. в год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учебник: В.П. Дронов, Л.Е. Савельева География. Землеведение. 5-6 класс. – М.: Дрофа, 2014г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709"/>
        <w:gridCol w:w="2489"/>
        <w:gridCol w:w="3039"/>
        <w:gridCol w:w="3780"/>
        <w:gridCol w:w="47"/>
        <w:gridCol w:w="1370"/>
        <w:gridCol w:w="1276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Характеристика основных видов деятельности учащихся (на уровне учебных действий)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Виды и методы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спользуемые средства обучения, ПК И ПО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УУД (личностные и метапредметные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 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комство с устройством барометра, гигрометра, флюгера, осадкомера. Измерять количественные характеристики состояния атмосферы с помощью приборов и инструментов. Заполнение дневника наблюдений за погодо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1) регулятивные: ставить учебную задачу под руководством учителя, планировать свою деятельность под руководством учителя, работать в соответствии с поставленной учебной задачей, работать в соответствии с предложенным планом, участвовать в совместн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 Старт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тестовых заданий и работа с вопросами и заданиями по разделам: развитие географических знаний о Земле, глобус, план местности, географическая карта, географические методы изучения окружающей среды, Земля – планета Солнечной системы, земная кора и литосфера. Рельеф Земли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: отличие географии от других наук о Земле, древних ученых, знаменитых путешественников, планеты Солнечной системы, проявление космоса на Землю, последствия движения Земли, доказательства шарообразности Земли, масштаб глобуса и карт, основные понятия для изображения земной поверхности на глобусе и карте, для определения географических координат, горные породы, материки, океаны, литосферные плиты, крупнейшие пояса землетрясений и вулканы, внутренние и внешние силы Земли, горы и равнин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ять и показывать на карте маршруты путешествий, материки, океаны, географические координаты объектов, горы, равнин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исывать строение объектов и природные процесс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яснять закономерности природных процессов и явл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сравнивать объекты, факты, явления, события по заданным критериям; высказывать суждения, подтверждая их фактами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;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очная работа № 1. «Стартовый контроль» (за курс 5 кла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</w:t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Style w:val="4"/>
                <w:color w:val="000000"/>
                <w:szCs w:val="22"/>
              </w:rPr>
              <w:t>Атмосфера</w:t>
            </w:r>
            <w:r>
              <w:rPr>
                <w:rStyle w:val="44pt"/>
                <w:rFonts w:eastAsia="MS Gothic;ＭＳ ゴシック"/>
                <w:bCs/>
                <w:iCs/>
                <w:color w:val="000000"/>
                <w:sz w:val="22"/>
                <w:szCs w:val="22"/>
              </w:rPr>
              <w:t xml:space="preserve"> — </w:t>
            </w:r>
            <w:r>
              <w:rPr>
                <w:rStyle w:val="4"/>
                <w:color w:val="000000"/>
                <w:szCs w:val="22"/>
              </w:rPr>
              <w:t>воздушная оболочка Земли. 23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 Состав  атмосферы. Значение атмосферы для жизни на Зем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ставлять и анализировать схему «Значение атмосферы для Земли». Находить дополнительную информацию (в Интернете, других источниках) о роли содержащихся в атмосфере газов для природных процессов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газы, входящие в состав атмосферы; соотношение между размерами Земли и толщиной её атмосферы; описывать роль отдельных газов атмосферы; объяснять значение атмосферы для природы Зем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е, нравственно-этическое оценив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1) регулятивные: работать в соответствии с поставленной учебной задачей, работать в соответствии с предложенным планом, участвовать в совместной деятельност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) познавательные: а) учебно-логические: выделять главные, существенные признаки понятий, высказывать суждения, подтверждая их фактами, выявлять причинно-следственные связи;  б) учебно-информационные: поиск и отбор информации (в Интернете, других источниках), работа с текстовым и внетекстовыми компонентами: составление по тексту схем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 Строение атмо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казывать мнение об утверждении: «Тропосфера – «кухня погоды»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водить примеры происходящих в тропосфере процессов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е, нравственно-этическое оценив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1) регулятивные: работать в соответствии с поставленной учебной задачей, работать в соответствии с предложенным планом, участвовать в совместной деятельност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) познавательные: а) учебно-логические: выделять главные, существенные признаки понятий, высказывать суждения, подтверждая их фактами, выявлять причинно-следственные связи;  б) учебно-информационные: поиск и отбор информации (в Интернете, других источниках), работа с текстовым и внетекстовыми компонентами: составление по тексту схем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 Нагревание атмо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основе анализа иллюстраций выявлять зависимость температуры от угла падения солнечных луче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величину уменьшения температуры воздуха в тропосфере с подъемом вверх на каждый километр; описывать изменения температуры воздуха в течение суток и года; объяснять зависимость температуры воздуха от угла падения солнечных луч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1) регулятивные: работать в соответствии с поставленной учебной задачей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) познавательны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анализировать связи соподчинения и зависимости между компонентами объект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 Температура возду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черчивать и анализировать графики изменения температуры в течение суток на основе данных дневника наблюдений погоды. Вычислять средние суточные температуры и суточную амплитуду температур. Решать задачи на определение средней месячной температуры, изменения температуры с высото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ять по имеющимся данным средние температуры воздуха и амплитуды температур; приводить примеры вычисления средних температур воздух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1) регулятивные: работать в соответствии с поставленной учебной задачей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) познавательны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анализировать связи соподчинения и зависимости между компонентами объект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Календарь пог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 Распределение тепла на Зем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основе анализа иллюстраций и наблюдений действующих моделей выявлять зависимость температуры от угла падения солнечных лучей, закономерность уменьшения средних температур от экватора к полюсам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и показывать на картах тропики, полярный круги (и их географическую широту); определять температуру воздуха по картам с помощью изотерм; приводить примеры жарких и холодных районов Земли; описывать характерные особенности поясов освещенности; объяснять изменение температуры воздуха при движении от экватора к полюсам, существование явления полярных дней и ноч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планировать свою деятельность под руководством учителя; участвовать в совместной деятельност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) 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определять критерии для сравнения фактов; сравнивать факты по заданным критериям; высказывать суждения, подтверждая из фактами; выявлять причинно-следственные связ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внетекстовым компонент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ронтальный опрос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 Пояса освещенности Земли и преобладающие в них темп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основе анализа иллюстраций и наблюдений действующих моделей выявлять зависимость температуры от угла падения солнечных лучей, закономерность уменьшения средних температур от экватора к полюсам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исывать характерные особенности поясов освещенности; объяснять изменение температуры воздуха при движении от экватора к полюсам, существование явления полярных дней и ноч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планировать свою деятельность под руководством учителя; участвовать в совместной деятельност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) познавательны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определять критерии для сравнения фактов; сравнивать факты по заданным критериям; высказывать суждения, подтверждая из фактами; выявлять причинно-следственные связ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внетекстовым компонент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Практическая работа № 1 «Пояса освещенности Земли и преобладающие в них темпера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 Влага в атмосф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змерять относительную влажность воздуха с помощью гигрометра. Решать задачи по расчету абсолютной и относительной влажности на основе имеющихся данных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ять относительную влажность воздуха с помощью гигрометра и по имеющимся данным об абсолютной и максимально возможной влажности; объяснять зависимоть абсолютной влажности от температуры воздуха и наличия воды на поверхности, а относительной влажности – от соотношения абсолютной влажности и температуры воздух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участвовать в совместной деятельности, сравнивать полученные результаты с ожидаемыми результатами; оценка работы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) 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определять критерии для сравнения объектов; сравнивать объекты заданным критериям; выявлять причинно-следственные связи; решать проблемные задач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текстом: выделение главной мысли, поиск определений понятий, поиск ответов на вопросы, составление по тексту таблицы, схемы;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 Туман и обла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блюдать за облаками, составлять их описание по облику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(показывать) разные виды облаков; описывать процессы образования тумана и обла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оценка работы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) познавательны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определять критерии для сравнения объектов; сравнивать объекты заданным критериям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текстом: поиск определений понятий, поиск ответов на вопросы, составление по тексту таблицы; ка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 Атмосферные осад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е задач по расчету годового количества осадков на основе имеющихся данных. Определение способов отображения видов осадков и их количества на картах погоды и климатических картах. Объяснение причин различий в разных широтных поясах Земли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единицу изменения количества выпавших атмосферных осадков; определять количество осадков по диаграммам и географическим картам; приводить примеры количества осадков в разных широтных поясах Земли; описывать образование осадков разного происхождения; объяснять причины выпадения осадков в твердом (снег) или жидком (дождь) вид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редложенным планом, участвовать в совместной деятельност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) познавательны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сравнивать объекты по заданным критериям; высказывать суждения, подтверждая их фактами; выявлять причинно-следственные связ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внетекстовым компонентом (атлас);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-13. Анализ диаграмм количества осад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ировать диаграммы распределения осадков по месяцам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ять количество осадков по диаграммам и географическим картам; приводить примеры количества осадков в разных широтных поясах Земл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редложенным планом, участвовать в совместной деятельност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) познавательны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сравнивать объекты по заданным критериям; высказывать суждения, подтверждая их фактами; выявлять причинно-следственные связ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внетекстовым компонентом (атлас);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Практическая работа № 2 «Анализ диаграмм количества осад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Календарь погод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 Атмосферное да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мерять атмосферное давление с помощью барометра. Рассчитывать атмосферное давление на разной высоте в тропосфер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единицу измерения атмосферного давления; причины изменения атмосферного давления; определять атмосферное давление с помощью барометра-анероида и на основании расчетов на разной высоте в тропосфер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делять главное, существенные признаки понятий; сравнивать  факты по заданным критериям; выявлять причинно-следственные связи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пособия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 Распределение давления на поверхности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яснение причин различия в величине атмосферного давления в разных широтных поясах Земли. Определение способов отображения величины атмосферного давления на картах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яснять наличие экваториального пояса пониженного давления и областей высокого давления над полюсами Земл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сравнивать  факты по заданным критериям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пособия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 Ве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ять направление и скорость ветра с помощью флюгера (анемометра). Определение направления ветра по картам. Объяснение различий в скорости и силе ветра, причин изменения направления ветр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ветра разных направлений; определять направление и скорость ветра с помощью флюгера (анемометра); объяснять образование ветров и их разную скоро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определять критерии для сравнения явлений; сравнивать явления по заданным критериям; высказывать суждения, подтверждая их фактами; выявлять причинно-следственные связи; решать проблемные задач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календарем погоды: составление схемы;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 Виды ве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ять по картам направление ветров и причины их образования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водить примеры районов возникновения муссонов и бризов; описывать значение ветров для природы Земл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определять критерии для сравнения явлений; сравнивать явления по заданным критериям; высказывать суждения, подтверждая их фактами; выявлять причинно-следственные связи; решать проблемные задач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календарем погоды: составление схемы;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. Построение розы в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черчивать розу ветров на основе данных дневника наблюдений погоды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 ставить учебную задачу под руководством учителя, работать в соответствии с предложенным планом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определять критерии для сравнения явлений; сравнивать явления по заданным критериям; высказывать суждения, подтверждая их фактами; выявлять причинно-следственные связи; решать проблемные задач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календарем погоды: составление схемы;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Практическая работа № 3 «Построение розы ветров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Календарь погод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. По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Характеристика погоды. Описание погоды совей местности за день, неделю, месяц и в разные сезоны года. Установление взаимосвязи между элементами погоды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главные свойства погоды; определять с помощью метеорологических приборов показатели элементов погоды; приводить примеры взаимодействия между элементами пог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, участвовать в совместной деятельност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делять главное, существенные признаки понятий; определять критерии для сравнения  явлений; высказывать суждения, подтверждая их фактами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текстом и внетекстовыми компонентами: поиск определений понятий, поиск ответов на вопросы,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. Изучение и предсказание по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тение карты погоды, описание по карте погоды количественных и качественных показателей состояния атмосферы (метеоэлементов). Обобщение итогов наблюдения за погодой и виде графиков, диаграмм, схем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исывать погоду разных сезонов года; объяснять причины разнообразия и изменения по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делять главное, существенные признаки понятий; высказывать суждения, подтверждая их фактами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текстом и внетекстовыми компонентами: поиск ответов на вопросы,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. Клим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тение климатических карт, характеристика климатических показателей по климатической карте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показатели, применяемые для характеристики климата территории; приводить примеры климатических поясов Земли; объяснять отличия погоды и клима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, участвовать в совместной деятельности, оценивать работу одноклассни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сравнивать явления по заданным критериям; высказывать суждения, подтверждая их фактами; выявлять причинно-следственные связ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тектом и внетекстовыми компонентами: выделение главной мысли, поиск ответов на вопросы;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. Климатические пояса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поставление карты поясов осещенности и климатических поясов, формулирование выводо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ять основные характеристики климат по климатической карте; описывать годовой режим смены погоды на территории Росс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, участвовать в совместной деятельност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выявлять причинно-следственные связ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тектом и внетекстовыми компонентами: качественное и количественное описание объек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. Человек и атмосф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иск дополнительной информации (в Интернете, других источниках) о неблагоприятных атмосферных явлениях, правилах поведения, обеспечивающих личную безопасность человека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исывать опасные атмосферные явления; объяснять воздействие климатических условий на расселение людей на Земл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, нравственно-этическое оцени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сказывать суждения, подтверждая их фактами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, словарях; работа с текстом: поиск ответов на вопросы, составление вопросов к текстам, составление по тексту таблицы, схем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. Воздействие человека на атмосф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ление таблицы «Положительные и отрицательные примеры воздействия человека на атмосферу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основные источники загрязнения атмосферы; приводить примеры воздействия человека на атмосфер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, нравственно-этическое оцени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сказывать суждения, подтверждая их фактами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, словарях; работа с текстом: поиск ответов на вопросы, составление вопросов к текстам, составление по тексту таблицы, схем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. Итоговый урок по разделу «Атмосф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с итоговыми вопросами и заданиями по разделу «Атмосфера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, нравственно-этическое оцени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выявлять причинно-следственные связи; анализировать связи соподчинения и зависимости между компонентами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очная работа № 2 «Атмосф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тлас.</w:t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Style w:val="4"/>
                <w:color w:val="000000"/>
                <w:szCs w:val="22"/>
              </w:rPr>
              <w:t>Гидросфера</w:t>
            </w:r>
            <w:r>
              <w:rPr>
                <w:rStyle w:val="44pt"/>
                <w:rFonts w:eastAsia="MS Gothic;ＭＳ ゴシック"/>
                <w:bCs/>
                <w:iCs/>
                <w:color w:val="000000"/>
                <w:sz w:val="22"/>
                <w:szCs w:val="22"/>
              </w:rPr>
              <w:t xml:space="preserve"> — </w:t>
            </w:r>
            <w:r>
              <w:rPr>
                <w:rStyle w:val="4"/>
                <w:color w:val="000000"/>
                <w:szCs w:val="22"/>
              </w:rPr>
              <w:t>водная оболочка Земли. 27  ча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. Вода на Земле. Круговорот воды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авнение соотношения отдельных частей гидросферы по диаграмме. Выявление взаимосвязи между составными частями  гидросферы по схеме «Круговорот воды в природе». Объяснение значения круговорота воды для природы Земли, доказательство единства гидросферы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составные части гидросферы; приводить примеры отдельных частей круговорота воды и вызывающих их силы; определять соотношение между главными частями гидросфе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) регулятивные: ставить учебную задачу под руководством учителя, планировать свою деятельность под руководством учителя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делять главное, существенные признаки понятий; определять критерии для сравнения фактов, явлений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; работа с текстом и внетекстовыми компонентами: поиск определений понятий, поиск ответов на вопросы, составление логической цепоч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. Значение гидросферы в жизни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яснение значения круговорота воды для природы Земли, доказательство единства гидросферы. Описание значения воды для жизни на планет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исывать влияние гидросферы на природные и антропогенные процессы; объяснять значение круговорота воды для природы Зем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) регулятивные: ставить учебную задачу под руководством учителя, планировать свою деятельность под руководством учителя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делять главное, существенные признаки понятий; определять критерии для сравнения фактов, явлений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; работа с текстом и внетекстовыми компонентами: поиск ответов на вопросы, составление по тексту схем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. Мировой океан – основная часть гидро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пределение и описание по карте географического положения, глубины, размера океанов, морей, заливов, проливов, островов. Определение черт сходства и различия океанов Земли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и показывать океаны, моря, заливы, проливы; приводить примеры внутренних и окраинных морей, крупнейших заливов и проливов; определять по картам географическое положение, глубины и размеры океанов, морей, заливов, проливов; объяснять условность границ между океан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делять главное, существенные признаки понятий; определять критерии для сравнения объектов; высказывать суждения, подтверждая их фактам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, словарях;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. Части Мирового оке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значение на контурной карте границы океанов и их названий, заливов, проливов, окраинных и внутренних море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ять по картам географическое положение, глубины и размеры океанов, морей, заливов, проливов; объяснять условность границ между океан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определять критерии для сравнения объектов; высказывать суждения, подтверждая их фактам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Контурные кар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. Изучение Мирового оке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ение методов и способов изучения Мирового океан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исывать роль Мирового океана в хозяйственной деятельности людей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сказывать суждения, подтверждая их фактам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, словаря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-32. Свойства океанических 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являть с помощью карт географических закономерностей в изменении температуры и солености поверхностных вод Мирового океана. Построение графика изменения температуры и солености поверхностных вод в зависимости от географической широты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и показывать районы Мирового океана с самыми высокими и низкими показателями температуры и солености поверхностных вод; приводить примеры воздействия одних свойств океанических вод на другие; определять с помощью карт географические закономерности изменения температуры и солености поверхностных вод; объяснять изменчивость свойств океанических в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определять критерии для сравнения фактов; сравнивать факты по заданным критериям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текстом и внетекстовыми компонентами: выделение главной мысли, поиск определений понятий, поиск ответов на вопросы;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-34. Движение воды в океане. Вол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ение по картам высоты приливов на побережьях морей и океанов; географического положения районов, подвергающихся цунами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виды поверхностных волн в Мировом океане и причины их возникновения; приводить примеры характеристик волн разного происхождения; описывать процесс приближения цунами к побережью; объяснять взаимосвязи между движениями вод в океане и космическими, атмосферными и внутриземными процесс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;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классифицировать информацию по заданным признакам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; работа с текстом: составление по тексту таблицы;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. Виды поверхностных волн в Мировом оке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ять причины возникновения и характеризовать различные виды поверхностных волн в Мировом океан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водить примеры характеристик волн разного происхож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классифицировать информацию по заданным признакам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Практическая работа № 4 «Виды поверхностных волн в Мировом океа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-37. Т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пределять по картам крупнейшие теплые и холодные течения Мирового океана. Выполнять практические задания по картам на определение крупнейших теплых и холодных течений Мирового океана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вать и показывать на карте поверхностные океанические течения; приводить примеры теплых и холодных течений; определять направления течений; описывать значение течений для климат и природы Земли в целом; объяснять возникновение теч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участвовать в совместной деятельност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сказывать суждения, подтверждая их фактами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, словаря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; Контурная кар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. Крупнейшие теплые и холодные течения Мирового оке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значать и подписывать на контурной карте холодные и теплые течения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вать и показывать на карте поверхностные океанические течения; приводить примеры теплых и холодных течений; определять направления теч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, участвовать в совместной деятельност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Практическая работа № 5 «Крупнейшие теплые и холодные течения Мирового оке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Контурная кар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-40. Ре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ение по карте истока и устья, притоков реки, её водосборного бассейна, водораздела. Обозначение на контурной карте крупнейших рек мира, их водосборных бассейнов и водораздело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и показывать на карте реки, их истоки, устья, притоки; приводить примеры самых протяженных рек мира и России, самых крупных речных водосборных бассейнов; определять по картам разные виды истоков и устьев рек; описывать географическое положение ре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делять главное, существенные признаки понятий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; Контурная кар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. Жизнь р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ление характеристики равнинной (горной) реки по плану на основе анализа карт. Сравнение горных и равнинных рек по разным признакам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и показывать равнинные и горные реки; крупные водопады; приводить примеры воздействия рельефа и прочности горных пород на характер течения рек; определять разницу в высоте истока и устья, длину рек по карте; описывать режим равнинных рек Росс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сравнивать объекты, явления по заданным критериям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; Контурная кар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. Роль климата в жизни р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ять тип питания и режим рек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яснять зависимость питания и режима рек от клима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сравнивать объекты, явления по заданным критериям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. Сравнение горных и равнинных р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авнение горных и равнинных рек по разным признакам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водить примеры воздействия рельефа и прочности горных пород на характер течения рек; определять разницу в высоте истока и устья, длину рек по карте; описывать режим равнинных рек России. Объяснять зависимость питания и режима рек от клим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сравнивать объекты, явления по заданным критериям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Практическая работа № 6 «Сравнение горных и равнинных р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. Оз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ение по карте географического положения и размеров крупнейших озер, заболоченных территорий мира. Обозначение на контурной карте крупнейших озер мира. Составление и анализ схемы различия озер по происхождению котлови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и показывать озера и болота на картах; приводить примеры озер, имеющих котловины разного происхождения, озер с пресной и соленой водой; определять по карте географическое положение озер и соленость их воды; описывать значение озер и болот для природы; объяснять зависимость солености озер от климата и наличия сто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делять главное, существенные признаки понятий; определять критерии для сравнения объектов; сравнивать объекты по заданным критериям; классифицировать информацию по заданным признакам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; работа с текстом и внетекстовыми компонентами: поиск определений понятий, поиск ответов на вопросы, составление по тексту схем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; Контурная кар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. Бол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пределение по карте географического положения и размеров заболоченных территорий мира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и показывать болота на картах; описывать значение болот для прир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делять главное, существенные признаки понятий; определять критерии для сравнения объектов; сравнивать объекты по заданным критериям; классифицировать информацию по заданным признакам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; работа с текстом и внетекстовыми компонентами: поиск определений понятий, поиск ответов на вопросы, составление по тексту схем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; Контурная кар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-47. Подземные 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 модели (иллюстрации) «Подземные воды», «Артезианские воды». Поиск дополнительной информации (в Интернете, др. источниках) о значении разных видов подземных вод и минеральных источников для человек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виды подземных вод; приводить примеры водопроницаемых (водоносных) и водоупорных пород, разных форм карта; описывать процесс образования подземных вод; объяснять условия образования карс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делять главное, существенные признаки понятий; высказывать суждения, подтверждая их фактам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48. Ледн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явление причин образования и закономерностей распространения ленников и многолетней мерзлоты. Поиск информации и подготовка сообщения (презентации) об особенностях хозяйственной деятельности в условиях многолетней мерзлоты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и показывать области распространения ледников и многолетней мерзлоты на Земле; приводить примеры крупнейших областей оледенения; описывать условия и процесс образования ледников; объяснять зависимость площади распространения ледников и многолетней мерзлоты от клима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делять главное, существенные признаки понятий; высказывать суждения, подтверждая их фактами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дивидуальный и фронтальный опро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; Контурная кар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. Многолетняя мерзл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явление причин образования и закономерностей распространения многолетней мерзлоты. Поиск информации и подготовка сообщения (презентации) об особенностях хозяйственной деятельности в условиях многолетней мерзлоты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и показывать области распространения многолетней мерзлоты на Земле; объяснять зависимость площади распространения многолетней мерзлоты от клима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делять главное, существенные признаки понятий; высказывать суждения, подтверждая их фактами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-51. Человек и гидросфе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ение по карте географического положения и размеров крупнейших водохранилищ мира, обозначение их на контурной карте. Поиск информации и подготовка сообщения (презентации): о редких и исчезающих обитателях Мирового океана; об особо охраняемых акваториях и других объектах гидросферы; о наводнениях и способах борьбы с ни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стихийные явления в гидросфере; главные водопотребляющие сферы человеческой деятельности; приводить примеры источников загрязнений гидросферы; описывать образование наводнений и лавин; объяснять обмеление рек и озер, нехватку пресной воды на Земл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, нравственно-этическое оцени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сказывать суждения, подтверждая их фактами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, словарях; работа с текстом: поиск ответов на вопросы, составление вопросов к текстам, составление по тексту таблицы, схем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. Итоговый урок по разделу «Гидросфе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с итоговыми вопросами и заданиями по разделу «Гидросфера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, показывать и определять географическое положение на географической карте океанов, морей, заливов, проливов, островов, крупных рек, озер, ледников, районов многолетней мерзлоты, водохранилищ. Объяснять влияние на объекты гидросферы рельефа и климата. Описывать образование стихийных природных процессов происходящих в гидросфере. Приводить примеры и объяснять негативного и положительного влияния человека на гидросфер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сравнивать объекты, факты, явления, события по заданным критериям; высказывать суждения, подтверждая их фактами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;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очная работа № 3 «Гидросф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тлас.</w:t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Style w:val="11"/>
                <w:color w:val="000000"/>
              </w:rPr>
              <w:t>Биосфера Земли. 12  ча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3. Биосфе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поставление границ биосферы с границами других оболочек Земли. Обоснование проведения границ биосферы. Анализ схемы биологического круговорота и выявление роли разных групп организмов в переносе веществ. Составление (дополнение) схемы биологического круговорота веществ. Обоснование с помощью конкретных примеров участия живых организмов в преобразовании земных оболочек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зывать современные границы биосферы; описывать расширение границ биосферы; объяснять преобразование земных оболочек под воздействием живых организмо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делять главное, существенные признаки понятий; высказывать суждения, подтверждая их фактам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текстом и внетекстовыми компонентами: поиск определений понятий, поиск ответов на вопрос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-55. Роль биосферы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 схемы биологического круговорота и выявление роли разных групп организмов в переносе веществ. Составление (дополнение) схемы биологического круговорота веществ. Обоснование с помощью конкретных примеров участия живых организмов в преобразовании земных оболочек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составные части (звенья) биологического круговорота; приводить примеры роли отдельных групп организмов в биологическом круговороте; объяснять преобразование земных оболочек под воздействием живых организм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сказывать суждения, подтверждая их фактами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текстом и внетекстовыми компонентами: поиск ответов на вопросы, составление логической цепочки, составление по тексту схем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6. Особенности жизни в океан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равнение приспособительных особенностей отдельных групп морских организмов к среде обитания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представителей планктонных, свободноплавающих и донных морских организмов; приводить примеры приспособлений океанических животных к разным местам обит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определять критерии для сравнения явлений, объектов; сравнивать объекты, явления, по заданным критериям; классифицировать информацию по заданным признакам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текстом и внетекстовыми компонентами: поиск ответов на вопросы, составление по тексту таблиц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. Распространение жизни в оке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ение по картам районов распространения отдельных представителей органического мира океанов. Анализ тематических карт и поиск доказательств изменения органического мира Мирового океана в зависимости от широты. Объяснение причин неравномерного распространения живых организмов в океане. Поиск информации (в Интернете, др. источниках) о значении органического мира Мирового океана для человек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исывать особенности органического мира океана на разной глубине и в разных климатических поясах; объяснять изменения в распространении морских организмов в зависимости от глубины, климата и удаленности от бере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определять критерии для сравнения явлений, объектов; сравнивать объекты, явления, по заданным критериям; классифицировать информацию по заданным признакам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работа с текстом и внетекстовыми компонентами: поиск ответов на вопросы, составление по тексту таблиц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. Жизнь на поверхности суши. Ле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явление причин изменения животного мира суши от экватора к полюсам и от подножий гор к вершинам на основе анализа и сравнения карт, иллюстраций, моделей. Определение по картам географического положения лесных зон на разных материках. Установление соответствия между типами лесов и основными представителями их растительного и животного мира. Поиск информации (в Интернете, др. источниках), подготовка и обсуждение сообщений о хозяйственной деятельности людей в лесных зонах, экологических проблемах, обусловленных этой деятельностью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(показывать) зоны влажных экваториальных лесов и лесов умеренного пояса; приводить примеры основных пород древесной растительности и представителей животного мира разных лес; определять географическое положение лесных зон; описывать внешний облик лесов; объяснять причины различий лесов и их значение для природы Земл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определять критерии для сравнения объектов; сравнивать объекты по заданным критериям; выявлять причинно-следственные связи; решать проблемные задачи; анализировать связи соподчинения и зависимости между компонентами объект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, словарях;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дивидуальный и фронтальный опро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. Сравнительная характеристика экваториальных лесов и лесов умеренного поя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ение по картам географического положения лесных зон на разных материках. Установление соответствия между типами лесов и основными представителями их растительного и животного мир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(показывать) зоны влажных экваториальных лесов и лесов умеренного пояса; приводить примеры основных пород древесной растительности и представителей животного мира разных лес; определять географическое положение лесных зон; описывать внешний облик лесов; объяснять причины различий лесов и их значение для природы Земл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, сравнивать полученные результаты с ожидаемыми результатам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сравнивать объекты, по заданным критериям; выявлять причинно-следственные связи; анализировать связи соподчинения и зависимости между компонентами объект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; работа с текстом и внетекстовыми компонентами: составление по тексту таблиц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Практическая работа № 7 «Сравнительная характеристика экваториальных лесов и лесов умеренного поя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. Жизнь в безлесных пространст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ение по картам географического положения безлесных равнин на разных материках. Установление соответствия между типами безлесных пространств и основными представителями их растительного и животного мира. Поиск информации (в Интернете, др. источниках), подготовка и обсуждение сообщений о хозяйственной деятельности людей в саваннах, степях, пустынях, тундрах, об экологических проблемах, обусловленных этой деятельностью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(показывать) широтные зоны саванн, степей, пустынь, тундр, арктических пустынь; приводить примеры растений и животных разных растительных зон; определять географическое положение растительных зон; описывать внешний облик саванн, степей, пустынь, тундр и приспособительные признаки распространенных в них растений и животных; объяснять взаимосвязь между климатическими условиями и распространением того или иного типа расти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сравнивать объекты, по заданным критериям; выявлять причинно-следственные связи; анализировать связи соподчинения и зависимости между компонентами объект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; работа с текстом и внетекстовыми компонентами: составление по тексту таблиц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. Характеристика саванн, степей, пустынь, тундр и арктических пусты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пределение по картам географического положения безлесных равнин на разных материках. Установление соответствия между типами безлесных пространств и основными представителями их растительного и животного мира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(показывать) широтные зоны саванн, степей, пустынь, тундр, арктических пустынь; приводить примеры растений и животных разных растительных зон; определять географическое положение растительных зон; описывать внешний облик саванн, степей, пустынь, тундр и приспособительные признаки распространенных в них растений и животных; объяснять взаимосвязь между климатическими условиями и распространением того или иного типа расти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, сравнивать полученные результаты с ожидаемыми результатам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сравнивать объекты, по заданным критериям; выявлять причинно-следственные связи; анализировать связи соподчинения и зависимости между компонентами объект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; работа с текстом и внетекстовыми компонентами: составление по тексту таблиц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Практическая работа № 8 «Характеристика саванн, степей, пустынь, тундр и арктических пусты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. Поч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явление причин разной степени плодородия используемых человеком почв. Сравнение по иллюстрациям (моделям) строения профиля подзолистой почвы и чернозема. Определение по почвенной карте областей распространения основных типов почв. Изучение образцов почв своей местности, выявление их свойст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составные части почвы, наиболее распространенные почвы России; приводить примеры воздействия на почву разных условий её образования; описывать различия между черноземами и подзолистыми почвами; объяснять причины разной степени плодородия поч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выделять главное, существенные признаки понятий; определять критерии для сравнения объектов; сравнивать объекты по заданным критериям; выявлять причинно-следственные связи; анализировать связи соподчинения и зависимости между компонентами объект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;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. Человек и биосф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блюдение за растительностью и животным миром своей местности для определения качества окружающей среды. Описание мер, направленных на охрану биосферы. Высказывание мнения о воздействии человека на биосферу в своем крае. Поиск информации (в Интернете, др. источниках), подготовка и обсуждение презентации по проблемам антропогенного изменения биосферы и её охране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виды хозяйственной деятельности, отрицательно влияющие на биосферу; приводить примеры воздействия человека на биосферу в своем родном крае; описывать роль биосферы в жизни человека; объяснять необходимость охраны биосферы и её составных част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, нравственно-этическое оцени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участвовать в совместной деятельност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сравнивать объекты, факты, явления, события по заданным критериям; высказывать суждения, подтверждая их фактами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, словаря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. Итоговый урок по разделу «Биосфе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с итоговыми вопросами и заданиями по разделу «Биосфера». Подготовка на основе дополнительных источников информации (в том числе сайтов Интернета) обсуждения проблем антропогенного изменения биосферы и её охраны (в том числе на территории своего края)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составные части и границы биосферы и биологического круговорота, а так же растительные зоны; приводить примеры роли отдельных групп организмов в биологическом круговороте и их приспособления к жизни в Мировом океане и различных растительных зонах; описывать расширение границ биосферы, растительные зоны; объяснять преобразование земных оболочек под воздействием живых организмов и  изменения в их распространении в Мировом океане и растительных зонах, а так же необходимость охраны биосфе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определять критерии для сравнения фактов, явлений, событий, объектов; сравнивать объекты, факты, явления, события по заданным критериям; выявлять причинно-следственные связи; анализировать связи соподчинения и зависимости между компонентами объект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качественное и количественное описание объек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очная работа № 4 «Биосф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тлас.</w:t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Style w:val="11"/>
                <w:color w:val="000000"/>
              </w:rPr>
              <w:t>Географическая оболочка Земли. 3 ча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. Состав географической оболочки. Особенности географической обол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яснение взаимодействия внешних оболочек Земли в пределах географической оболочки. Выявление на конкретных примерах причинно-следственных связей процессов, протекающих в географической оболочке. Анализ тематических карт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ть составные части географической оболочки; приводить примеры взаимодействия оболочек Земли в географической оболочке; объяснять уникальность географической оболочк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участвовать в совместной деятельност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выделять главное, существенные признаки понятий; высказывать суждения, подтверждая их фактами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, словарях; работа с текстом и внетекстовыми компонентами: выделение главной мысли, поиск ответов на вопросы, составление по тексту схем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. Территориальные комплек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 схем для выявления причинно-следственных взаимосвязей между компонентами в природном комплексе. Анализ тематических крат для выявления причинно-следственных взаимосвязей между компонентами в природной зоне. Обозначение на контурной карте границ природных зон и их качественных характеристик. Поиск информации (в Интернете, др. ичточниках), подготовка и обсуждение презентации по проблемам антропогенного изменения природных комплексов. Высказывание мнения о сохранении равновесия в природных комплексах и путях его восстановления после нарушений, вызванных деятельностью человек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зывать компоненты природных и природно-хозяйственных территориальных комплексов; приводить примеры взаимосвязей между компонентами в территориальных комплексах; описывать разнообразные территориальные комплексы; объяснять существование широтной зональности и высотной поясности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, нравственно-этическое оцени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участвовать в совместной деятельност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) учебно-логические: сравнивать объекты, факты, явления по заданным критериям; высказывать суждения, подтверждая их фактами; выявлять причинно-следственные связ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, словарях; качественное и количественное описание объек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й и 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. Итоговый урок по разделу «Географическая оболо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с итоговыми вопросами и заданиями по разделу «Географическая оболочка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зывать составные части географической оболочки и природно-территориальных комплексов; приводить примеры взаимодействия оболочек Земли и компонентов в территориальном комплексе; описывать этапы развития географической оболочки и разнообразные природные комплексы; объяснять уникальность географической оболочки и существование широтной и высотной зональности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работать в соответствии с поставленной учебной задачей, работать в соответствии с предложенным планом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выделять главное, существенные признаки понятий; сравнивать объекты, факты, явления по заданным критериям; выявлять причинно-следственные связи; анализировать связи соподчинения и зависимости между компонентами объект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качественное и количественное описание объек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очная работа № 5 «Географическая обол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тла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. Урок обобщения знаний изучения курса географии 5-6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бщение и систематизация знаний за курс географии 5 и 6 класс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формированность представлений о географической науке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России, в том числе задачи охраны окружающей среды и рационального природопользования. Овладение первичными навыками использования территориального подхода как основы географического мышления, так же представлениями и основополагающими теоретическими знаниями о целостности и неоднородности Земли как планеты людей в пространстве и во времени.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. Овладение основами картографической грамотности и основными навыками нахождения, использования и презентации географической информации. Сформированность представлений о особенностях экологических проблем на разных территориях и акватория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Личнос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 самоопределение, смыслообразования, нравственно-этическое оцени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тапредметны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) регулятивные: ставить учебную задачу под руководством учителя, планировать свою деятельность под руководством учителя, работать в соответствии с поставленной учебной задачей, работать в соответствии с предложенным планом, участвовать в совместной деятельности, сравнивать полученные результаты с ожидаемыми результатами, оценивать работу одноклассник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) познавательны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учебно-логические: выделять главное, существенные признаки понятий; определять критерии для сравнения фактов, явлений, событий, объектов; сравнивать объекты, факты, явления, события по заданным критериям; высказывать суждения, подтверждая их фактами; классифицировать информацию по заданным признакам; выявлять причинно-следственные связи; анализировать связи соподчинения и зависимости между компонентами объект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учебно-информационные: поиск и отбор информации в учебных и справочных пособиях, словарях; работа с текстом и внетекстовыми компонентами: выделение главной мысли, поиск определений понятий, составление простого и сложного плана, поиск ответов на вопросы, составление вопросов к текстам, составление логической цепочки, составление по тексту таблицы, схемы; качественное и количественное описание объекта; классификация и организация информации; создание текстов разных типов (описательные, объяснительные) и т.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; Атлас; Презентация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73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shd w:fill="FFFFFF" w:val="clear"/>
        <w:spacing w:lineRule="atLeast" w:line="3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1c6">
    <w:name w:val="c41 c6"/>
    <w:basedOn w:val="Style13"/>
    <w:qFormat/>
    <w:rPr/>
  </w:style>
  <w:style w:type="character" w:styleId="C4">
    <w:name w:val="c4"/>
    <w:basedOn w:val="Style13"/>
    <w:qFormat/>
    <w:rPr/>
  </w:style>
  <w:style w:type="character" w:styleId="C4c114">
    <w:name w:val="c4 c114"/>
    <w:basedOn w:val="Style13"/>
    <w:qFormat/>
    <w:rPr/>
  </w:style>
  <w:style w:type="character" w:styleId="C4c6">
    <w:name w:val="c4 c6"/>
    <w:basedOn w:val="Style13"/>
    <w:qFormat/>
    <w:rPr/>
  </w:style>
  <w:style w:type="character" w:styleId="C20c6">
    <w:name w:val="c20 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0">
    <w:name w:val="c20"/>
    <w:basedOn w:val="Style13"/>
    <w:qFormat/>
    <w:rPr/>
  </w:style>
  <w:style w:type="character" w:styleId="C50">
    <w:name w:val="c50"/>
    <w:basedOn w:val="Style13"/>
    <w:qFormat/>
    <w:rPr/>
  </w:style>
  <w:style w:type="character" w:styleId="C4c6c26">
    <w:name w:val="c4 c6 c26"/>
    <w:basedOn w:val="Style13"/>
    <w:qFormat/>
    <w:rPr/>
  </w:style>
  <w:style w:type="character" w:styleId="C4c26">
    <w:name w:val="c4 c26"/>
    <w:basedOn w:val="Style13"/>
    <w:qFormat/>
    <w:rPr/>
  </w:style>
  <w:style w:type="character" w:styleId="C4c25c26">
    <w:name w:val="c4 c25 c26"/>
    <w:basedOn w:val="Style13"/>
    <w:qFormat/>
    <w:rPr/>
  </w:style>
  <w:style w:type="character" w:styleId="C42">
    <w:name w:val="c42"/>
    <w:basedOn w:val="Style13"/>
    <w:qFormat/>
    <w:rPr/>
  </w:style>
  <w:style w:type="character" w:styleId="C4c42">
    <w:name w:val="c4 c42"/>
    <w:basedOn w:val="Style13"/>
    <w:qFormat/>
    <w:rPr/>
  </w:style>
  <w:style w:type="character" w:styleId="C4c25c29c26">
    <w:name w:val="c4 c25 c29 c26"/>
    <w:basedOn w:val="Style13"/>
    <w:qFormat/>
    <w:rPr/>
  </w:style>
  <w:style w:type="character" w:styleId="C25">
    <w:name w:val="c25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Malgun Gothic" w:hAnsi="Malgun Gothic" w:eastAsia="Malgun Gothic"/>
      <w:b/>
      <w:bCs/>
      <w:sz w:val="21"/>
      <w:szCs w:val="21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Georgia" w:hAnsi="Georgia" w:cs="Georgia"/>
      <w:b/>
      <w:bCs/>
      <w:sz w:val="19"/>
      <w:szCs w:val="19"/>
      <w:u w:val="none"/>
      <w:lang w:val="ru-RU" w:bidi="ar-SA"/>
    </w:rPr>
  </w:style>
  <w:style w:type="character" w:styleId="3">
    <w:name w:val="Основной текст (3)_"/>
    <w:qFormat/>
    <w:rPr>
      <w:rFonts w:ascii="Georgia" w:hAnsi="Georgia" w:cs="Georgia"/>
      <w:b/>
      <w:bCs/>
      <w:sz w:val="19"/>
      <w:szCs w:val="19"/>
      <w:shd w:fill="FFFFFF" w:val="clear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sz w:val="22"/>
      <w:u w:val="none"/>
      <w:shd w:fill="FFFFFF" w:val="clear"/>
    </w:rPr>
  </w:style>
  <w:style w:type="character" w:styleId="4">
    <w:name w:val="Основной текст (4)_"/>
    <w:qFormat/>
    <w:rPr>
      <w:b/>
      <w:i/>
      <w:sz w:val="22"/>
      <w:shd w:fill="FFFFFF" w:val="clear"/>
      <w:lang w:bidi="ar-SA"/>
    </w:rPr>
  </w:style>
  <w:style w:type="character" w:styleId="44pt">
    <w:name w:val="Основной текст (4) + 4 pt"/>
    <w:qFormat/>
    <w:rPr>
      <w:rFonts w:ascii="Times New Roman" w:hAnsi="Times New Roman" w:cs="Times New Roman"/>
      <w:sz w:val="8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  <w:lang w:val="ru-RU"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z w:val="22"/>
      <w:szCs w:val="22"/>
      <w:u w:val="none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z w:val="8"/>
      <w:szCs w:val="8"/>
      <w:u w:val="no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8c7">
    <w:name w:val="c38 c7"/>
    <w:basedOn w:val="Normal"/>
    <w:qFormat/>
    <w:pPr>
      <w:spacing w:before="280" w:after="280"/>
    </w:pPr>
    <w:rPr/>
  </w:style>
  <w:style w:type="paragraph" w:styleId="C22c18">
    <w:name w:val="c22 c18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49c38">
    <w:name w:val="c49 c3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2c43c18">
    <w:name w:val="c22 c43 c18"/>
    <w:basedOn w:val="Normal"/>
    <w:qFormat/>
    <w:pPr>
      <w:spacing w:before="280" w:after="280"/>
    </w:pPr>
    <w:rPr/>
  </w:style>
  <w:style w:type="paragraph" w:styleId="C22c18c43">
    <w:name w:val="c22 c18 c43"/>
    <w:basedOn w:val="Normal"/>
    <w:qFormat/>
    <w:pPr>
      <w:spacing w:before="280" w:after="280"/>
    </w:pPr>
    <w:rPr/>
  </w:style>
  <w:style w:type="paragraph" w:styleId="C49c2">
    <w:name w:val="c49 c2"/>
    <w:basedOn w:val="Normal"/>
    <w:qFormat/>
    <w:pPr>
      <w:spacing w:before="280" w:after="280"/>
    </w:pPr>
    <w:rPr/>
  </w:style>
  <w:style w:type="paragraph" w:styleId="C22c149c18">
    <w:name w:val="c22 c149 c18"/>
    <w:basedOn w:val="Normal"/>
    <w:qFormat/>
    <w:pPr>
      <w:spacing w:before="280" w:after="280"/>
    </w:pPr>
    <w:rPr/>
  </w:style>
  <w:style w:type="paragraph" w:styleId="C22c18c149">
    <w:name w:val="c22 c18 c149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c8c17">
    <w:name w:val="c3 c8 c17"/>
    <w:basedOn w:val="Normal"/>
    <w:qFormat/>
    <w:pPr>
      <w:spacing w:before="280" w:after="280"/>
    </w:pPr>
    <w:rPr/>
  </w:style>
  <w:style w:type="paragraph" w:styleId="C3c8c33">
    <w:name w:val="c3 c8 c33"/>
    <w:basedOn w:val="Normal"/>
    <w:qFormat/>
    <w:pPr>
      <w:spacing w:before="280" w:after="280"/>
    </w:pPr>
    <w:rPr/>
  </w:style>
  <w:style w:type="paragraph" w:styleId="C3c8c28">
    <w:name w:val="c3 c8 c28"/>
    <w:basedOn w:val="Normal"/>
    <w:qFormat/>
    <w:pPr>
      <w:spacing w:before="280" w:after="280"/>
    </w:pPr>
    <w:rPr/>
  </w:style>
  <w:style w:type="paragraph" w:styleId="C3c24c14">
    <w:name w:val="c3 c24 c14"/>
    <w:basedOn w:val="Normal"/>
    <w:qFormat/>
    <w:pPr>
      <w:spacing w:before="280" w:after="280"/>
    </w:pPr>
    <w:rPr/>
  </w:style>
  <w:style w:type="paragraph" w:styleId="C3c8c9">
    <w:name w:val="c3 c8 c9"/>
    <w:basedOn w:val="Normal"/>
    <w:qFormat/>
    <w:pPr>
      <w:spacing w:before="280" w:after="280"/>
    </w:pPr>
    <w:rPr/>
  </w:style>
  <w:style w:type="paragraph" w:styleId="C3c37c8c9">
    <w:name w:val="c3 c37 c8 c9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 w:before="0" w:after="180"/>
    </w:pPr>
    <w:rPr>
      <w:rFonts w:ascii="Malgun Gothic" w:hAnsi="Malgun Gothic" w:eastAsia="Malgun Gothic"/>
      <w:b/>
      <w:bCs/>
      <w:sz w:val="21"/>
      <w:szCs w:val="21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  <w:ind w:firstLine="400"/>
      <w:jc w:val="both"/>
    </w:pPr>
    <w:rPr>
      <w:rFonts w:ascii="Georgia" w:hAnsi="Georgia" w:cs="Georgia"/>
      <w:b/>
      <w:bCs/>
      <w:sz w:val="19"/>
      <w:szCs w:val="19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/>
      <w:ind w:firstLine="400"/>
      <w:jc w:val="both"/>
    </w:pPr>
    <w:rPr>
      <w:b/>
      <w:i/>
      <w:sz w:val="22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41:00Z</dcterms:created>
  <dc:creator>User</dc:creator>
  <dc:description/>
  <cp:keywords/>
  <dc:language>en-US</dc:language>
  <cp:lastModifiedBy>УСШ3</cp:lastModifiedBy>
  <cp:lastPrinted>2013-08-01T21:07:00Z</cp:lastPrinted>
  <dcterms:modified xsi:type="dcterms:W3CDTF">2017-12-09T06:00:00Z</dcterms:modified>
  <cp:revision>35</cp:revision>
  <dc:subject/>
  <dc:title>Пояснительная записка</dc:title>
</cp:coreProperties>
</file>