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 охране и укреплении здоровья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КОУ «Сайтаркентская ОО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разработано в соответствии с Законом «Об образовании в Российской Федерации», Федеральными требованиями к образовательным учреждениям в части охраны здоровья обучающихся, воспитанников. Утверждены приказом Министерства образования и науки Российской Федерации от 28.12 2010 № 2106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утвержденными Главным санитарным врачом Российской Федерации 25.11.02 г.,. Уставом МКОУ «Сайтаркентская  ООШ», далее Школа, локальн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принято в целях организации деятельности педагогических работ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 по вопросам здоровье сбереж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печение оптимизации образовательного процесса, гарантирующего оптимальные условия для охраны, поддержания и сохранения здоровья учащихся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истемы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коррекции физического, психологического,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ние организации учебно-воспитательного процесса с учетом его психологического и физиологического воздействия на организм учащихся и соблюдение санитарно-гигиенических норм организации учебно-воспитательного процесса, нормирование учебной нагрузки и профилактики утомления уча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технологии психолого-медико-педагогического сопровождения сотрудников и учащихся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Основные напра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ой деятельности Школы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Основные направления представлены следующими блока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ый блок, отвечающий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ко-психологический, логопедический и дефектологический блок, планирующий проведение индивидуальных и 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ый блок, обеспечивающий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блок, реализующий внедрение здоровьесберегающих технологий обучения и воспитания; а также индивидуальные и групповые методы работы с родителями учащихся, стимулирующий повышение внимания родителей школьников к вопросам здоровья, питания, здорового образа жизни, рациональной двигательной активности, работоспособность организма обучающих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Организация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ая деятельность Школы определяется планом работы по охране здоров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 работы составляется на начало учебного года и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дение в течение учебного года мероприятий по проблемам здоровья, здорового образа жизни, актуальным здоровьеразвивающим и общеоздоровительным технолог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дение санитарно-эпидемиолог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Организация контроля за ведением установленной нормативными правовыми актами в области охраны здоровья граждан медицинской документации и отчет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я и проведение профилактических прививок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ализация дополнительных образовательных программ, ориентированных на формирование ценности здоровья и здорового образа жизни, которые реализуются как в урочной, так и во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Обеспечение благоприятных психологических условий образовательной среды: 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Организация физкультурно-оздоровительной работы с обучающимися всех групп здоровь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Организация динамических пауз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 .Организация физкультурных и спортивн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адровое обеспечение (психолог, логопед,  дефектолог, медицинский работник, преподаватели физической культуры, ОБЖ и др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нформационные ресурсы — руководства по технологиям, программам, УМК и т. д., которые необходимы для поддержки образовательного учреждения в здоровьесберегающе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Материально-технические ресурсы обеспечивают изменения инфраструктуры образовательного учреждения для создания условий соблюдения санитарно-гигиенических норм и правил, осуществление спортивно-оздоровительной и медицинско-коррек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Финансовые ресурсы определяют степень и после</w:t>
        <w:softHyphen/>
        <w:t>довательность решения всех вопросов, связанных с планирова</w:t>
        <w:softHyphen/>
        <w:t>нием и реализацией ресурсной базы ОУ, ориентированного на здоровьесберегающую деятельность. Они включают в себя материальное стимулирование педагогов, финансирование различных конкурсов, проводимых в ОУ как для школьников, так и для педагогических работников, и т. 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1:00Z</dcterms:created>
  <dc:creator>1</dc:creator>
  <dc:description/>
  <cp:keywords/>
  <dc:language>en-US</dc:language>
  <cp:lastModifiedBy>123</cp:lastModifiedBy>
  <dcterms:modified xsi:type="dcterms:W3CDTF">2019-03-14T09:11:00Z</dcterms:modified>
  <cp:revision>4</cp:revision>
  <dc:subject/>
  <dc:title/>
</cp:coreProperties>
</file>