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лугатагская 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МК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ЛЛУГАТАГСКАЯ 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иказ от ___________№ 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______________ р.н.шИХГАС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овень общего образования основное общее (базовый), 5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 БАБАЕВ Г.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 программа по географии 5 класса составлена на основ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кон РФ «Об образовании» от 29.12.2012 №273-ФЗ;</w:t>
      </w:r>
    </w:p>
    <w:p>
      <w:pPr>
        <w:pStyle w:val="Style15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основного общего образования (утвержден приказом от 17 декабря 2010 года №1897 (зарегистрирован Минюстом России 01 февраля 2011 года №19644) — для педагогов, работающих по ФГОС нового поколения на ступени основного общего образ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Примерной программы основного общего образования по географии с учетом авторской программы по географии основного общего образования 5- 9 класса авторы И. И. Баринова, В. П. Дронов, И. В. Душина, В. И. Сиротин, </w:t>
      </w:r>
      <w:r>
        <w:rPr>
          <w:rFonts w:cs="Times New Roman" w:ascii="Times New Roman" w:hAnsi="Times New Roman"/>
          <w:sz w:val="24"/>
          <w:szCs w:val="24"/>
        </w:rPr>
        <w:t xml:space="preserve">издательство Дрофа. 2012г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особенностями природы окружающего нас мира, с древнейшим изобретением человечества — географической картой, с  </w:t>
      </w:r>
    </w:p>
    <w:p>
      <w:pPr>
        <w:pStyle w:val="Normal"/>
        <w:spacing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одействием природы и человека;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- пробуждение интереса к естественным наукам и к географии в частности;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безопасного и экологически целесообразного поведения в окружающей среде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анного курса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- знакомство с одним из интереснейших школьных предметов — географией;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изучению предмета;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внимательно смотреть на окружающий мир, понимать язык живой приро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формировать знания о географических объектах и явлениях, характерных для каждой земной оболочки;</w:t>
      </w:r>
    </w:p>
    <w:p>
      <w:pPr>
        <w:pStyle w:val="31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формирование у школьников практических умений и навыков самостоятельной работы с различными источниками географической информации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интересов, интеллектуальных и творческих способностей  через систему творческих задач, проектирования  и процессов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блюдения за состоянием окружающей среды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применение географических знаний и умений в повседневной жизни для сохранения окружающей среды и социально-ответственного поведения в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й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воспитание любви к своему краю, своей стран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мерной программы основного общего образования по географии с учетом авторской программы по географии основного общего образования 5- 9 класса авторы И. И. Баринова, В. П. Дронов, И. В. Душина, В. И. Сиротин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несены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В учебном плане МБОУ Журавлёвской СОШ №17 на изучение  </w:t>
      </w:r>
      <w:r>
        <w:rPr>
          <w:bCs/>
          <w:color w:val="000000"/>
        </w:rPr>
        <w:t>географии в 5</w:t>
      </w:r>
      <w:r>
        <w:rPr>
          <w:color w:val="000000"/>
        </w:rPr>
        <w:t xml:space="preserve"> классе отводится 1 час в неделю, 34 часа в год.</w:t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материала в 5 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67"/>
        <w:gridCol w:w="1563"/>
        <w:gridCol w:w="2430"/>
        <w:gridCol w:w="2412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практ, конт.р и т.д)</w:t>
            </w:r>
          </w:p>
        </w:tc>
      </w:tr>
      <w:tr>
        <w:trPr>
          <w:trHeight w:val="71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изучает 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люди открывали Земл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я во Всел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изображений поверхности Зем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а Зем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образовательные технолог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 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диску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ая технолог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развития критического мыш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традиционной, игровой, компьютерной, развив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, используемые в различных сочет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льно – иллюстративный, сочетающий словесные методы (рассказ, объяснение, работа с литературными источниками) с иллюстрацией различных по содержанию источников (картины, схемы, 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астично – поисковый, основанный на использовании 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тельский метод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 исполь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описании исторических факт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работе с различными историческими ист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работе над выполнением  проблемных и творческих заданий (проектов и др.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работы учащихся: индивидуальная и коллективная:  фронтальная; парная; группова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Преобладающими  формами  текущего контроля знаний, умений, навыков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диктанты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 таблиц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окумент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сообщений, презентаций,  рефератов, эссе, проектов.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уставом общеобразовательного учреждения в форме итоговой контрольной работы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 освоения учебного предмета География. Начальный курс. 5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 ФГОС  изучение географии в 5 классе даёт возможность обучающимся достич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; осознание своей этнической принадлежности; усвоение гуманистических, демократических и традиционных ценностей российского общества; воспитание чувства ответственности и долга перед Родино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, осознанному выбору и построению дальнейшей индивидуальной траектории образов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осознанного, уважительного и доброжелательного отношения к другому человеку; готовности и способности вести диалог с другими людьми и достигать в нём взаимопоним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; участие в школьном самоуправлении и общественной жизн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других видах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в жизненных ситуация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; уважительное и заботливое отношение к членам своей семь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искать и выбирать средства достижения цели;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корректировать план;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. Классифицировать факты и явл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ы и следствия простых явл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 с использованием причинно-следственных связе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го вида в друго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позицию другого, уметь различать в его речи мнение (точку зрения), доказательство (аргументы), факты (гипотезы, аксиомы, 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ии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yle16"/>
        <w:numPr>
          <w:ilvl w:val="0"/>
          <w:numId w:val="34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формировать представления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в том числе задачи охраны окружающей среды и рационального природопользования;</w:t>
      </w:r>
    </w:p>
    <w:p>
      <w:pPr>
        <w:pStyle w:val="Style16"/>
        <w:numPr>
          <w:ilvl w:val="0"/>
          <w:numId w:val="34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формировать первичные компетенции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Style16"/>
        <w:numPr>
          <w:ilvl w:val="0"/>
          <w:numId w:val="34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формировать представления и основополагающие теоретические знания о целостности и неоднородности Земли как планеты людей в пространстве и во времени, основные этапы её географического освоения,  особенности природы, жизни, культуры и хозяйственной деятельности людей, экологические проблемы на разных материках и в отдельных странах;</w:t>
      </w:r>
    </w:p>
    <w:p>
      <w:pPr>
        <w:pStyle w:val="Style16"/>
        <w:numPr>
          <w:ilvl w:val="0"/>
          <w:numId w:val="34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овладеть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в том числе её экологических параметров;</w:t>
      </w:r>
    </w:p>
    <w:p>
      <w:pPr>
        <w:pStyle w:val="Style16"/>
        <w:numPr>
          <w:ilvl w:val="0"/>
          <w:numId w:val="34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овладеть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Style16"/>
        <w:numPr>
          <w:ilvl w:val="0"/>
          <w:numId w:val="34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овладеть основными навыками нахождения, использования и презентации географической информации;</w:t>
      </w:r>
    </w:p>
    <w:p>
      <w:pPr>
        <w:pStyle w:val="Style16"/>
        <w:numPr>
          <w:ilvl w:val="0"/>
          <w:numId w:val="34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формировать умения и навыки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16"/>
        <w:numPr>
          <w:ilvl w:val="0"/>
          <w:numId w:val="34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формировать  представление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 учебного предмета География. Начальный курс. 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изучает география (5 ч). </w:t>
      </w:r>
    </w:p>
    <w:p>
      <w:pPr>
        <w:pStyle w:val="Normal"/>
        <w:spacing w:lineRule="auto" w:line="240" w:before="0" w:after="0"/>
        <w:ind w:left="709" w:hanging="1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р, в котором мы живем</w:t>
      </w:r>
      <w:r>
        <w:rPr>
          <w:rFonts w:cs="Times New Roman" w:ascii="Times New Roman" w:hAnsi="Times New Roman"/>
          <w:sz w:val="24"/>
          <w:szCs w:val="24"/>
        </w:rPr>
        <w:t>. Мир живой и неживой природы. Явления природы. Человек на Земле.</w:t>
      </w:r>
    </w:p>
    <w:p>
      <w:pPr>
        <w:pStyle w:val="Normal"/>
        <w:spacing w:lineRule="auto" w:line="240" w:before="0" w:after="0"/>
        <w:ind w:left="709" w:hanging="1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и о природе.</w:t>
      </w:r>
      <w:r>
        <w:rPr>
          <w:rFonts w:cs="Times New Roman" w:ascii="Times New Roman" w:hAnsi="Times New Roman"/>
          <w:sz w:val="24"/>
          <w:szCs w:val="24"/>
        </w:rPr>
        <w:t xml:space="preserve"> Астрономия. Физика. Химия. География. Биология. Экология.</w:t>
      </w:r>
    </w:p>
    <w:p>
      <w:pPr>
        <w:pStyle w:val="Normal"/>
        <w:spacing w:lineRule="auto" w:line="240" w:before="0" w:after="0"/>
        <w:ind w:left="70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я - наука о Зем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и социально-экономическая география - два основных раздела географии. </w:t>
      </w:r>
    </w:p>
    <w:p>
      <w:pPr>
        <w:pStyle w:val="Normal"/>
        <w:spacing w:lineRule="auto" w:line="240" w:before="0" w:after="0"/>
        <w:ind w:left="709" w:hanging="1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географических исследований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описание. Картографический метод. Сравнительно географический метод. Аэрокосмический метод. Статистически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люди открывали Землю (5 ч)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ие открытия древности и Средневековья</w:t>
      </w:r>
      <w:r>
        <w:rPr>
          <w:rFonts w:cs="Times New Roman" w:ascii="Times New Roman" w:hAnsi="Times New Roman"/>
          <w:sz w:val="24"/>
          <w:szCs w:val="24"/>
        </w:rPr>
        <w:t xml:space="preserve">. Плавания финикийцев. Великие географы древности. Географические открытия Средневековья. 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географические открытия.</w:t>
      </w:r>
      <w:r>
        <w:rPr>
          <w:rFonts w:cs="Times New Roman" w:ascii="Times New Roman" w:hAnsi="Times New Roman"/>
          <w:sz w:val="24"/>
          <w:szCs w:val="24"/>
        </w:rPr>
        <w:t xml:space="preserve"> Открытие Америки. Первое кругосветное путешествие. Открытие Австралии. Открытие Антарктиды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рытия русских путешественников</w:t>
      </w:r>
      <w:r>
        <w:rPr>
          <w:rFonts w:cs="Times New Roman" w:ascii="Times New Roman" w:hAnsi="Times New Roman"/>
          <w:sz w:val="24"/>
          <w:szCs w:val="24"/>
        </w:rPr>
        <w:t>. Открытие и освоение Севера новгородцами и поморами. «Хождение за три моря». Освоение Сибир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  <w:r>
        <w:rPr>
          <w:rFonts w:cs="Times New Roman" w:ascii="Times New Roman" w:hAnsi="Times New Roman"/>
          <w:sz w:val="24"/>
          <w:szCs w:val="24"/>
        </w:rPr>
        <w:t>. Как люди открывали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во Вселенной (9 ч)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древние люди представляли себе Вселенную</w:t>
      </w:r>
      <w:r>
        <w:rPr>
          <w:rFonts w:cs="Times New Roman" w:ascii="Times New Roman" w:hAnsi="Times New Roman"/>
          <w:sz w:val="24"/>
          <w:szCs w:val="24"/>
        </w:rPr>
        <w:t>. 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Вселенной: от Коперника до наших дней.</w:t>
      </w:r>
      <w:r>
        <w:rPr>
          <w:rFonts w:cs="Times New Roman" w:ascii="Times New Roman" w:hAnsi="Times New Roman"/>
          <w:sz w:val="24"/>
          <w:szCs w:val="24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еди Солнца</w:t>
      </w:r>
      <w:r>
        <w:rPr>
          <w:rFonts w:cs="Times New Roman" w:ascii="Times New Roman" w:hAnsi="Times New Roman"/>
          <w:sz w:val="24"/>
          <w:szCs w:val="24"/>
        </w:rPr>
        <w:t>. Планеты земной группы. Меркурий. Венера. Земля. Марс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-гиганты и маленький Плутон</w:t>
      </w:r>
      <w:r>
        <w:rPr>
          <w:rFonts w:cs="Times New Roman" w:ascii="Times New Roman" w:hAnsi="Times New Roman"/>
          <w:sz w:val="24"/>
          <w:szCs w:val="24"/>
        </w:rPr>
        <w:t>. Юпитер. Сатурн. Уран и Нептун. Плутон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тероиды. Кометы. Метеоры. Метеор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р звезд</w:t>
      </w:r>
      <w:r>
        <w:rPr>
          <w:rFonts w:cs="Times New Roman" w:ascii="Times New Roman" w:hAnsi="Times New Roman"/>
          <w:sz w:val="24"/>
          <w:szCs w:val="24"/>
        </w:rPr>
        <w:t>. Солнце. Многообразие звезд. Созвездия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кальная планета - Земля</w:t>
      </w:r>
      <w:r>
        <w:rPr>
          <w:rFonts w:cs="Times New Roman" w:ascii="Times New Roman" w:hAnsi="Times New Roman"/>
          <w:sz w:val="24"/>
          <w:szCs w:val="24"/>
        </w:rPr>
        <w:t>. Земля - планета жизни: благоприятная температура, наличие воды и воздуха, почвы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е исследования космоса</w:t>
      </w:r>
      <w:r>
        <w:rPr>
          <w:rFonts w:cs="Times New Roman" w:ascii="Times New Roman" w:hAnsi="Times New Roman"/>
          <w:sz w:val="24"/>
          <w:szCs w:val="24"/>
        </w:rPr>
        <w:t>. Вклад отечественных ученых К.Э.Циолковского, С.П.Королева в развитие космонавтики. Первый космонавт Земли -  Ю.А. Гаг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жений поверхности Земли (4 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горизонта.</w:t>
      </w:r>
      <w:r>
        <w:rPr>
          <w:rFonts w:cs="Times New Roman" w:ascii="Times New Roman" w:hAnsi="Times New Roman"/>
          <w:sz w:val="24"/>
          <w:szCs w:val="24"/>
        </w:rPr>
        <w:t xml:space="preserve"> Горизонт. Стороны горизо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z w:val="24"/>
          <w:szCs w:val="24"/>
        </w:rPr>
        <w:t>. 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стности и географическая карта</w:t>
      </w:r>
      <w:r>
        <w:rPr>
          <w:rFonts w:cs="Times New Roman" w:ascii="Times New Roman" w:hAnsi="Times New Roman"/>
          <w:sz w:val="24"/>
          <w:szCs w:val="24"/>
        </w:rPr>
        <w:t>. Изображение земной поверхности в древ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построение простейшего план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(11 ч)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возникла Земля</w:t>
      </w:r>
      <w:r>
        <w:rPr>
          <w:rFonts w:cs="Times New Roman" w:ascii="Times New Roman" w:hAnsi="Times New Roman"/>
          <w:sz w:val="24"/>
          <w:szCs w:val="24"/>
        </w:rPr>
        <w:t>. Гипотезы Ж.Бюффона, И. Канта, П. Лапласа, Дж. Джинса, О.Ю. Шмидта. Современные представления о возникновении Солнца и планет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ее строение Земли</w:t>
      </w:r>
      <w:r>
        <w:rPr>
          <w:rFonts w:cs="Times New Roman" w:ascii="Times New Roman" w:hAnsi="Times New Roman"/>
          <w:sz w:val="24"/>
          <w:szCs w:val="24"/>
        </w:rPr>
        <w:t>. Что у Земли внутри? Горные породы и минералы. Движение земной к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млетрясения и вулканы</w:t>
      </w:r>
      <w:r>
        <w:rPr>
          <w:rFonts w:cs="Times New Roman" w:ascii="Times New Roman" w:hAnsi="Times New Roman"/>
          <w:sz w:val="24"/>
          <w:szCs w:val="24"/>
        </w:rPr>
        <w:t>. Землетрясения. Вулканы. В царстве беспокойной земли и огнедышащих г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.</w:t>
      </w:r>
      <w:r>
        <w:rPr>
          <w:rFonts w:cs="Times New Roman" w:ascii="Times New Roman" w:hAnsi="Times New Roman"/>
          <w:sz w:val="24"/>
          <w:szCs w:val="24"/>
        </w:rPr>
        <w:t xml:space="preserve">  Обозначение на контурной карте районов землетрясений и крупнейших вулк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е по материкам</w:t>
      </w:r>
      <w:r>
        <w:rPr>
          <w:rFonts w:cs="Times New Roman" w:ascii="Times New Roman" w:hAnsi="Times New Roman"/>
          <w:sz w:val="24"/>
          <w:szCs w:val="24"/>
        </w:rPr>
        <w:t>. Евразия. Африка. Северная Америка. Южная Америка. Австралия. Антарктида. Остр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кеанов по каре полушарий и карте оке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да на Земле</w:t>
      </w:r>
      <w:r>
        <w:rPr>
          <w:rFonts w:cs="Times New Roman" w:ascii="Times New Roman" w:hAnsi="Times New Roman"/>
          <w:sz w:val="24"/>
          <w:szCs w:val="24"/>
        </w:rPr>
        <w:t>. Состав гидросферы. Мировой океан. Воды суши. Вода в атмосфе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душная одежда Земли</w:t>
      </w:r>
      <w:r>
        <w:rPr>
          <w:rFonts w:cs="Times New Roman" w:ascii="Times New Roman" w:hAnsi="Times New Roman"/>
          <w:sz w:val="24"/>
          <w:szCs w:val="24"/>
        </w:rPr>
        <w:t>. Состав атмосферы. Движение воздуха. Облака. Явления в атмосфере. Погода. Климат. Беспокойная атмосф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вая оболочка Земли</w:t>
      </w:r>
      <w:r>
        <w:rPr>
          <w:rFonts w:cs="Times New Roman" w:ascii="Times New Roman" w:hAnsi="Times New Roman"/>
          <w:sz w:val="24"/>
          <w:szCs w:val="24"/>
        </w:rPr>
        <w:t>. Понятие о биосфере. Жизнь на Зем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ва - особое природное тело</w:t>
      </w:r>
      <w:r>
        <w:rPr>
          <w:rFonts w:cs="Times New Roman" w:ascii="Times New Roman" w:hAnsi="Times New Roman"/>
          <w:sz w:val="24"/>
          <w:szCs w:val="24"/>
        </w:rPr>
        <w:t>. Почва, ее состав и свойства. Образование почвы. Значение поч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природа</w:t>
      </w:r>
      <w:r>
        <w:rPr>
          <w:rFonts w:cs="Times New Roman" w:ascii="Times New Roman" w:hAnsi="Times New Roman"/>
          <w:sz w:val="24"/>
          <w:szCs w:val="24"/>
        </w:rPr>
        <w:t>. Воздействие человека на природу. Как сберечь природу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аздел 4. Календарно-тематическое планирование по курсу География. Начальный курс. 5 класс</w:t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2"/>
        <w:gridCol w:w="2410"/>
        <w:gridCol w:w="1417"/>
        <w:gridCol w:w="2127"/>
        <w:gridCol w:w="1984"/>
        <w:gridCol w:w="2268"/>
        <w:gridCol w:w="1168"/>
        <w:gridCol w:w="958"/>
        <w:gridCol w:w="709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урока в те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раздела, 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 по образовательным технология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то изучает география   4 часа</w:t>
            </w:r>
            <w:r>
              <w:rPr>
                <w:rFonts w:cs="Times New Roman" w:ascii="Times New Roman" w:hAnsi="Times New Roman"/>
              </w:rPr>
              <w:t xml:space="preserve"> Мир, в котором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собственной деятельности Работа с учебником. Парная, самостоятельная  работа с картой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зывать характерные черты живой природы, приводить примеры тел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ъяснять значение понятий: «природа», «явления прир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иёмов работы с учебником; умение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тветственного отношения к учё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 Значение знаний о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Называть основные естественные науки и знать, что они изучают. Знать значение понятий: естественные науки, вещества, явл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члена общества на глобальном, рег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локальном уровнях (житель планеты Земля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а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– наука о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характерные черты  методов исследований. Называть отличия в изучении Земли географ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Объяснять значение понятий: география, разделы географ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иводить примеры географических на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тавить учебную ц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риёмов работы с учебником: искать и отбирать информацию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взаи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географ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конкретного вопроса и краткий ответ на него. 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Приводить примеры методов географических исследований (географическое описание, картографический, сравнительно-географический, статистическ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вести самостоятельный поиск, анализ, отбор информации, её преобразование, сохра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ние на уровне общего образования законченной системой географических знаний и умений, навыками, их применения в различных жизнен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аб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то изучает география</w:t>
            </w:r>
            <w:r>
              <w:rPr>
                <w:rFonts w:cs="Times New Roman" w:ascii="Times New Roman" w:hAnsi="Times New Roman"/>
                <w:b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ительно-обобщающий урок (П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к люди открывали Землю  4 часа</w:t>
            </w:r>
            <w:r>
              <w:rPr>
                <w:rFonts w:cs="Times New Roman" w:ascii="Times New Roman" w:hAnsi="Times New Roman"/>
              </w:rPr>
              <w:t xml:space="preserve"> Географические открытия древности и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чить работать по картам: показывать маршруты путешеств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Знать географические открытия, которые люди совершали в древности: Геродот, Пифей, Эратосфен; Средневековья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й познавательных интересов, интеллектуальных и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ценности географических знаний,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жнейшего компонента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жнейшие географические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 Отрабатывать умения работы с кар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Знать великих путешественников и называть географические объекты, названные в их </w:t>
            </w:r>
            <w:r>
              <w:rPr>
                <w:rFonts w:cs="Times New Roman" w:ascii="Times New Roman" w:hAnsi="Times New Roman"/>
              </w:rPr>
              <w:t>честь. Показывать их маршруты по ка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ценности географических открытий, как важнейшего компонента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а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ия русских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по карте маршруты: А.Никитина, Ер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ежнёва, В.В.Беринга,А.Чир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русских путешественников, называть географические объекты, названные в их </w:t>
            </w:r>
            <w:r>
              <w:rPr>
                <w:rFonts w:cs="Times New Roman" w:ascii="Times New Roman" w:hAnsi="Times New Roman"/>
              </w:rPr>
              <w:t>честь, показывать их маршру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 текущий 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работа  №1 Важнейшие географические от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ок практ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аб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общающий урок по теме «Как люди открывали Зем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 Ответы на вопросы.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емля во Вселенной 6 часов</w:t>
            </w:r>
            <w:r>
              <w:rPr>
                <w:rFonts w:cs="Times New Roman" w:ascii="Times New Roman" w:hAnsi="Times New Roman"/>
              </w:rPr>
              <w:t xml:space="preserve"> Изучение Вселен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речи с помощью вопросов выяснить представления учащихся о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Объяснять значение понятий: «галактика», «Вселен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Уметь сравнивать систему мира Коперника и современную модель Всел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я управлять своей познавательной деятельность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 Солнца. Планеты-гиг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 рассказа. Организация и корректировк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Знать особенности всех планет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Уметь сравнивать планеты земной группы и планеты группы гига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коммуникативной компетенции в общении, сотрудничестве со сверстни-ками  в процессе образовательной деятельности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а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тероиды. Кометы. Метеоры. Метеор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 :выписать определения небесных тел и характерные ч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бесные тела, метеоры и метеор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меть называть малые небе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а и их характерные ч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самостоятельному приобретению новых знаний и сравнению: выделять сходства и раз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взаи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в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полнительной литературой. Подготовить мини- до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ъяснять значение понятия звезда, созвез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Знать на какие группы звёзды деля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самостоятельному приобретению новых знаний. Формирование умения ставить учеб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моционально-ценностного отношения к окружающей сред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аб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никальная планета Земля. Современные исследования косм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Знать особенности планеты Земля, отличие Земли от других </w:t>
            </w:r>
            <w:r>
              <w:rPr>
                <w:rFonts w:cs="Times New Roman" w:ascii="Times New Roman" w:hAnsi="Times New Roman"/>
              </w:rPr>
              <w:t>пла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Объяснять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й: астрономия, её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ъяснять следствие вращения Земли вокруг своей оси и Солн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ей к самостоя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приобретению новых знаний. Выделять главные отличительные ч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снить значение изучения космоса в настоя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я во Вселенно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ёбе, учить работе в группах, взаимопомощи при подготовке к отв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аботы одн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ой вклад внесли отечественные учё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Э.Циолковский, С.П.Королё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Гагар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ы изображений поверхности Земли   6 часов</w:t>
            </w:r>
            <w:r>
              <w:rPr>
                <w:rFonts w:cs="Times New Roman" w:ascii="Times New Roman" w:hAnsi="Times New Roman"/>
              </w:rPr>
              <w:t xml:space="preserve"> Стороны гориз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з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ния горизонта, основные и промежуточные стороны горизо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ть сторон горизонта и умение ориентироваться – это необходимо каждому челов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риобретённых знаний и умений для чтения карт любого содержания, для ориентированияна местности и проведения съё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 работа №2 «Ори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арная, самостоятельная  работа с картой.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ы ориентирования на местности, правила пользования компа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ок практ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ъяснять значение понятий: ориен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Знать способы ориентирования на местности и с помощью компаса какориентироваться по Солнцу, звез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ь самостоятельный поиск информации о свое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зличных источник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, тетрад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ходить и называть сходства и различия в изображении  Виды изображения земной поверхности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шта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н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тветственного отношения к учёбе. Знакомство с условными знаками плана, их оформление в тетрад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взаи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3 «Составление плана местности по опис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самостоятельная  работа с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ок практ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мерная съём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на местности по плану и при помощи компаса, карты, мест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бирать средства реализации цели и  применять их на практике, оценивать достигнутые результ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ая к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дусная с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иди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вато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Уметь находить на них экватор, параллели и меридианы и нанести их на к/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, описывать существенные признаки ге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ческих карт, их различ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Виды изображения поверхности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опросов для обобщения и ответы на них. Соревнован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 картографической грамо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боту одноклассников при парной работе. Развитие умения взаимодейств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ёбе и коммуникативной компетенции через сотру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 с од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сни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са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озникл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отез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разные гипотезы возникнов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и их особенности. Развивать письменную и устную речь при формулировке вопросов и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, сотрудничестве со сверстниками в процессе образовательной деятель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иллюстрациями.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ядро,мант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ная кора, горные породы, минералы, рельеф,лито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езны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яснить, что значит рациональное использование природ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высказывать суждения, подтверждая их фактами. Формирование умения составлять описание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ёбе и эмоционально-ценностного отношения к окружающей среде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а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 и вулкан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актическая работа №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означение на контурной карте районов землетрясений и крупнейших вулк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трясение, очаг землетряс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центр, вулкан, кратер, жер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Уметь называть и показывать на карте зоны землетрясений  и вулканы. Выявлять причины возникновения природ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ийные бедствия, районы их распростра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необходимость бережного отношения к окружающей среде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ы предосторож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, практическ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 и показ на карте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ъяснять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й: матер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, архипела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Уметь показывать на карте полушарий все матер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делять ключевое слово и существенные признаки понятий, умение работать с текстовым компонентом, умения составлять описание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ия единства географического простран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таб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ющий урок по теме «Мате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материка с его достопримечатель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 матер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Уметь называть особенности каждого матер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самостоя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приобретению новых знаний и практических умений с помощью географических к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ч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а на глобальном, региональном и локальном уровнях (жите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, мировой океан, айсберг, ле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Уметь показывать на карте полушарий все океаны</w:t>
            </w:r>
            <w:r>
              <w:rPr>
                <w:rFonts w:cs="Times New Roman" w:ascii="Times New Roman" w:hAnsi="Times New Roman"/>
              </w:rPr>
              <w:t xml:space="preserve"> 3. Изучение состав гидросферы. состояние воды в ней, свойств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я выделять ключевое слово и существенные признаки понятий; умения работать с нетекстовым компонен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колог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риентироваться в окружающем мире, выбирать целевые и смысловые установки в своих действиях и поступках Заложить основы бережного отношения к воде: Вода – это жизнь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одежда Земл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актическая работа №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ставление карты стихийных природных явле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тра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ветров различного направления, виды облаков, осадков, стихийных природных осадко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ъяснять значение понятия: атмосфера ветер, бриз, мусс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Называть свойства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яснять причины возникновения ве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я выделять ключевое слово и существенные признаки понятий; умения работать с нетекстовым компонен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го сознания: о необходимости  не загрязнять воздух; осознания целостности географической среды во взаимосвяз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арная, самостоятельная  работа с картой, тетрад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бъяснять значение понятий: погода, элементы погоды. Описывать погоду текущего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пользовать приобретённые знания и умения для характеристики погоды свое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рганизовать свою деятельность, определять её цели и задачи, выбирать средства реализации цели, применять их на практике, оценивать достигнутые 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ть описание результатов наблю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й погоды и будущего состояния атмосфе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взаи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ъяснять значение понятий: климат, элементы климата. Типы климата: холодный, умеренный, жарк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Устанавливать причинно – следственные связи для указанных типов климата. Влияние климата на жизнь и хозяйственную деятельност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ирать источники географической информации для объяснения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я климата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ённые знания и умения для чтения карт погоды. Иметь представление о характерных чертах типов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обол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значени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 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– особое природное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-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ое слово и существенные признаки понятий.</w:t>
            </w:r>
            <w:r>
              <w:rPr>
                <w:rFonts w:cs="Times New Roman" w:ascii="Times New Roman" w:hAnsi="Times New Roman"/>
              </w:rPr>
              <w:t xml:space="preserve"> Парная, самостоятельная  работа с иллюстра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, гумус, плодородие Устанавливать причинно –следственные связи для образования и сохранения плодородия поч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очвенных организмов, типичных растений и животных различных районов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оставление клас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арная, самостоятельная  работа с картой,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бъяснять значение пон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ведники, заказники, национальные парки 2.Устанавливать взаимосвязи между природными условиями и особенностями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человека на прир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ющий урок по теме «Природа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аждому 10 вопросов по теме и ответы на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значение понятий, явлений, процессов по курсу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ирать источники географической информации. Формирование и развитие умений  объяснять причины географических  явлений,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ый урок                                                                                                                         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</w:rPr>
              <w:t>по  курсу географии 5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значение понятий, явлений, процессов по курсу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ирать источники географической информации. Формирование и развитие умений  объяснять причины географических  явлений,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567" w:right="3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ОГЛАСОВАНО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Протокол заседания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методического объединения ЕЦ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МБОУ Журавлёская СОШ № 17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от ________2016 года  № ______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_____________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ГЛАСОВАНО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меститель директора по УР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 А. А.  Полосин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___________2016г. </w:t>
      </w:r>
    </w:p>
    <w:p>
      <w:pPr>
        <w:sectPr>
          <w:type w:val="continuous"/>
          <w:pgSz w:orient="landscape" w:w="16838" w:h="11906"/>
          <w:pgMar w:left="567" w:right="395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ая работа по теме «Что изучает география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 объектам живой природы относится  А) камни  Б) вода  В) берёза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 объектам неживой природы относится  А) грибы  Б) воздух  В) насекомые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 физическим  явлениям относится  А) листопад  Б) кипение воды  В) линька у животных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иологическим явлениям относится  А) цветение яблони Б) молния  В) ветер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Наука, изучающая природные явления  А) география  Б) физика  В)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ка, изучающая взаимоотношения организмов с окружающей средой, назыв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лог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троном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изучает физическая географ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оду земной поверхност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еление и его хозяйственную деятельнос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еление и его количество на зем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ука, которая не относится к социально – экономической географ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мограф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иматолог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цинская география</w:t>
      </w:r>
    </w:p>
    <w:p>
      <w:pPr>
        <w:pStyle w:val="Normal"/>
        <w:rPr/>
      </w:pPr>
      <w:r>
        <w:rPr/>
        <w:t xml:space="preserve">9.  Соотнеси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используют мет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 используют для анализа количественных и качественных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 используется для составления карт, изучения погоды, нахождения  месторождений полезных ископаемых, для осуществления контроля за  окружающе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косм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Метод используется путешественниками для описания территор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ая работа по теме «Что изучает география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 неживой природы относ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ёз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зая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 живой природы относ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орные пор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тицы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 физически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 относ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явление всходов раст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листопад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иологическим явлениям относи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емлетряс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явление плодов на дере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рзание 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ка, изучающая вещества и их превращ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строном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ка, изучающая небесные т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ограф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троном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изучает социально-экономическая географ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оду земной поверхност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еление и его хозяйственную деятельнос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еление и его количество на зем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ука, которая не относится к физической географ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мограф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иматолог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еанология</w:t>
      </w:r>
    </w:p>
    <w:p>
      <w:pPr>
        <w:pStyle w:val="Normal"/>
        <w:rPr/>
      </w:pPr>
      <w:r>
        <w:rPr/>
        <w:t xml:space="preserve">9.  Соотнеси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используют мет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артограф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 используют для систематизации и отражения информации путём нанесения на  географические ка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равнительно -географ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 используется для составления карт, изучения погоды, нахождения  месторождений полезных ископаемых, для осуществления контроля за  окружающе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косм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Метод используется для выявления общего и особенного в географических объектах и явлениях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  <w:t>5 класс (Стандарты второго поколения)</w:t>
      </w:r>
    </w:p>
    <w:p>
      <w:pPr>
        <w:pStyle w:val="Style16"/>
        <w:rPr/>
      </w:pPr>
      <w:r>
        <w:rPr/>
        <w:t xml:space="preserve">Учебник: И.И. Баринова, А.А. Плешаков, Н.И. Сонин «География. Начальный курс», Дрофа 2012 г </w:t>
      </w:r>
    </w:p>
    <w:p>
      <w:pPr>
        <w:pStyle w:val="Style16"/>
        <w:rPr/>
      </w:pPr>
      <w:r>
        <w:rPr>
          <w:rStyle w:val="Emphasis"/>
          <w:b/>
          <w:bCs/>
        </w:rPr>
        <w:t>тест по теме «Как люди открывали Землю», 1 вариант</w:t>
      </w:r>
    </w:p>
    <w:p>
      <w:pPr>
        <w:pStyle w:val="Style16"/>
        <w:rPr/>
      </w:pPr>
      <w:r>
        <w:rPr>
          <w:rStyle w:val="StrongEmphasis"/>
        </w:rPr>
        <w:t xml:space="preserve">1.Азорские острова открыли: </w:t>
      </w:r>
    </w:p>
    <w:p>
      <w:pPr>
        <w:pStyle w:val="Style16"/>
        <w:rPr/>
      </w:pPr>
      <w:r>
        <w:rPr/>
        <w:t>а) египтяне б) финикийцы в) римляне г) нормандцы</w:t>
      </w:r>
    </w:p>
    <w:p>
      <w:pPr>
        <w:pStyle w:val="Style16"/>
        <w:rPr/>
      </w:pPr>
      <w:r>
        <w:rPr>
          <w:rStyle w:val="StrongEmphasis"/>
        </w:rPr>
        <w:t>2.Кто впервые ввёл термина «география»:</w:t>
      </w:r>
    </w:p>
    <w:p>
      <w:pPr>
        <w:pStyle w:val="Style16"/>
        <w:rPr/>
      </w:pPr>
      <w:r>
        <w:rPr/>
        <w:t>А) Пифей б) Геродот в) Аристотель г) Эратосфен</w:t>
      </w:r>
    </w:p>
    <w:p>
      <w:pPr>
        <w:pStyle w:val="Style16"/>
        <w:rPr/>
      </w:pPr>
      <w:r>
        <w:rPr>
          <w:rStyle w:val="StrongEmphasis"/>
        </w:rPr>
        <w:t>3.В древности южную часть России назвали:</w:t>
      </w:r>
    </w:p>
    <w:p>
      <w:pPr>
        <w:pStyle w:val="Style16"/>
        <w:rPr/>
      </w:pPr>
      <w:r>
        <w:rPr/>
        <w:t>а) Ливия б) Норвегия в) Скифия г) Месопотамия</w:t>
      </w:r>
    </w:p>
    <w:p>
      <w:pPr>
        <w:pStyle w:val="Style16"/>
        <w:rPr/>
      </w:pPr>
      <w:r>
        <w:rPr>
          <w:rStyle w:val="StrongEmphasis"/>
        </w:rPr>
        <w:t xml:space="preserve">4. Создал первый большой глобус мира </w:t>
      </w:r>
    </w:p>
    <w:p>
      <w:pPr>
        <w:pStyle w:val="Style16"/>
        <w:rPr/>
      </w:pPr>
      <w:r>
        <w:rPr/>
        <w:t>а) Пифей б) Гекатей в) Птолемей г) Бехайм</w:t>
      </w:r>
    </w:p>
    <w:p>
      <w:pPr>
        <w:pStyle w:val="Style16"/>
        <w:rPr/>
      </w:pPr>
      <w:r>
        <w:rPr>
          <w:rStyle w:val="StrongEmphasis"/>
        </w:rPr>
        <w:t xml:space="preserve">5. Остров Кубу первым открыл: </w:t>
      </w:r>
    </w:p>
    <w:p>
      <w:pPr>
        <w:pStyle w:val="Style16"/>
        <w:rPr/>
      </w:pPr>
      <w:r>
        <w:rPr/>
        <w:t>а) Х. Колумб б) В. Янсзон в) Ф. Магеллан г) Ф. Беллинсгаузен</w:t>
      </w:r>
    </w:p>
    <w:p>
      <w:pPr>
        <w:pStyle w:val="Style16"/>
        <w:rPr/>
      </w:pPr>
      <w:r>
        <w:rPr>
          <w:rStyle w:val="StrongEmphasis"/>
        </w:rPr>
        <w:t xml:space="preserve">6. Первым кругосветное путешествие совершил: </w:t>
      </w:r>
    </w:p>
    <w:p>
      <w:pPr>
        <w:pStyle w:val="Style16"/>
        <w:rPr/>
      </w:pPr>
      <w:r>
        <w:rPr/>
        <w:t xml:space="preserve">а) Х. Колумб б) М. Поло в) М. Лазарев г) Ф. Магеллан </w:t>
      </w:r>
    </w:p>
    <w:p>
      <w:pPr>
        <w:pStyle w:val="Style16"/>
        <w:rPr/>
      </w:pPr>
      <w:r>
        <w:rPr>
          <w:rStyle w:val="StrongEmphasis"/>
        </w:rPr>
        <w:t>7. Кто из путешественников открыл пролив между Евразией и Америкой</w:t>
      </w:r>
    </w:p>
    <w:p>
      <w:pPr>
        <w:pStyle w:val="Style16"/>
        <w:rPr/>
      </w:pPr>
      <w:r>
        <w:rPr/>
        <w:t xml:space="preserve">а) В. Атласов б) С. Дежнёв в) А. Чириков г) В. Беринг </w:t>
      </w:r>
    </w:p>
    <w:p>
      <w:pPr>
        <w:pStyle w:val="Style16"/>
        <w:rPr/>
      </w:pPr>
      <w:r>
        <w:rPr>
          <w:rStyle w:val="StrongEmphasis"/>
        </w:rPr>
        <w:t>8. Открытие Австралии состоялось:</w:t>
      </w:r>
    </w:p>
    <w:p>
      <w:pPr>
        <w:pStyle w:val="Style16"/>
        <w:rPr/>
      </w:pPr>
      <w:r>
        <w:rPr/>
        <w:t>а) в 1492 г. Х. Колумбом</w:t>
      </w:r>
    </w:p>
    <w:p>
      <w:pPr>
        <w:pStyle w:val="Style16"/>
        <w:rPr/>
      </w:pPr>
      <w:r>
        <w:rPr/>
        <w:t>б) в 1820 г. Ф.Ф.Беллинсгаузеном и М.П. Лазаревым</w:t>
      </w:r>
    </w:p>
    <w:p>
      <w:pPr>
        <w:pStyle w:val="Style16"/>
        <w:rPr/>
      </w:pPr>
      <w:r>
        <w:rPr/>
        <w:t>в) в 1521 г. Ф. Магелланом</w:t>
      </w:r>
    </w:p>
    <w:p>
      <w:pPr>
        <w:pStyle w:val="Style16"/>
        <w:rPr/>
      </w:pPr>
      <w:r>
        <w:rPr/>
        <w:t>г) в 1606 г. В. Янсзоном</w:t>
      </w:r>
    </w:p>
    <w:p>
      <w:pPr>
        <w:pStyle w:val="Style16"/>
        <w:rPr/>
      </w:pPr>
      <w:r>
        <w:rPr>
          <w:rStyle w:val="StrongEmphasis"/>
        </w:rPr>
        <w:t>9. На каком материке совершал открытия Абель Тасман?</w:t>
      </w:r>
    </w:p>
    <w:p>
      <w:pPr>
        <w:pStyle w:val="Style16"/>
        <w:rPr/>
      </w:pPr>
      <w:r>
        <w:rPr/>
        <w:t>а) в Северной Америке б) в Африке</w:t>
      </w:r>
    </w:p>
    <w:p>
      <w:pPr>
        <w:pStyle w:val="Style16"/>
        <w:rPr/>
      </w:pPr>
      <w:r>
        <w:rPr/>
        <w:t>в) в Австралии г) в Антарктиде</w:t>
      </w:r>
    </w:p>
    <w:p>
      <w:pPr>
        <w:pStyle w:val="Style16"/>
        <w:rPr/>
      </w:pPr>
      <w:r>
        <w:rPr>
          <w:rStyle w:val="StrongEmphasis"/>
        </w:rPr>
        <w:t>10. На острове Шпицберген первыми были:</w:t>
      </w:r>
    </w:p>
    <w:p>
      <w:pPr>
        <w:pStyle w:val="Style16"/>
        <w:rPr/>
      </w:pPr>
      <w:r>
        <w:rPr/>
        <w:t>а) голландцы и англичане б) норвежцы и немцы</w:t>
      </w:r>
    </w:p>
    <w:p>
      <w:pPr>
        <w:pStyle w:val="Style16"/>
        <w:rPr/>
      </w:pPr>
      <w:r>
        <w:rPr/>
        <w:t>в) поморы и новгородцы г) финикийцы и египтяне</w:t>
      </w:r>
    </w:p>
    <w:p>
      <w:pPr>
        <w:pStyle w:val="Style16"/>
        <w:rPr/>
      </w:pPr>
      <w:r>
        <w:rPr>
          <w:rStyle w:val="Emphasis"/>
          <w:b/>
          <w:bCs/>
        </w:rPr>
        <w:t>Дополните предложение:</w:t>
      </w:r>
    </w:p>
    <w:p>
      <w:pPr>
        <w:pStyle w:val="Style16"/>
        <w:rPr/>
      </w:pPr>
      <w:r>
        <w:rPr>
          <w:rStyle w:val="StrongEmphasis"/>
        </w:rPr>
        <w:t>11. Аристотель первый предположил</w:t>
      </w:r>
      <w:r>
        <w:rPr/>
        <w:t xml:space="preserve"> _________________________________</w:t>
      </w:r>
    </w:p>
    <w:p>
      <w:pPr>
        <w:pStyle w:val="Style16"/>
        <w:rPr/>
      </w:pPr>
      <w:r>
        <w:rPr>
          <w:rStyle w:val="StrongEmphasis"/>
        </w:rPr>
        <w:t xml:space="preserve">12. Тихий океан открыл </w:t>
      </w:r>
      <w:r>
        <w:rPr/>
        <w:t>_____________________________________________</w:t>
      </w:r>
    </w:p>
    <w:p>
      <w:pPr>
        <w:pStyle w:val="Style16"/>
        <w:rPr/>
      </w:pPr>
      <w:r>
        <w:rPr>
          <w:rStyle w:val="StrongEmphasis"/>
        </w:rPr>
        <w:t>13. Новый Свет (Америку) открыл ___________________________________</w:t>
      </w:r>
    </w:p>
    <w:p>
      <w:pPr>
        <w:pStyle w:val="Style16"/>
        <w:rPr/>
      </w:pPr>
      <w:r>
        <w:rPr>
          <w:rStyle w:val="StrongEmphasis"/>
        </w:rPr>
        <w:t>14. Написал книгу «Хождение за три моря»</w:t>
      </w:r>
      <w:r>
        <w:rPr/>
        <w:t xml:space="preserve"> ____________________________</w:t>
      </w:r>
    </w:p>
    <w:p>
      <w:pPr>
        <w:pStyle w:val="Style16"/>
        <w:rPr/>
      </w:pPr>
      <w:r>
        <w:rPr>
          <w:rStyle w:val="StrongEmphasis"/>
        </w:rPr>
        <w:t>15. Они первыми достигли Антарктиды_______________________________</w:t>
      </w:r>
    </w:p>
    <w:p>
      <w:pPr>
        <w:pStyle w:val="Style16"/>
        <w:rPr/>
      </w:pPr>
      <w:r>
        <w:rPr>
          <w:rStyle w:val="Emphasis"/>
          <w:b/>
          <w:bCs/>
        </w:rPr>
        <w:t>Тест по теме «Как люди открывали Землю», 2 вариант</w:t>
      </w:r>
    </w:p>
    <w:p>
      <w:pPr>
        <w:pStyle w:val="Style16"/>
        <w:rPr/>
      </w:pPr>
      <w:r>
        <w:rPr/>
        <w:t xml:space="preserve">1. </w:t>
      </w:r>
      <w:r>
        <w:rPr>
          <w:rStyle w:val="StrongEmphasis"/>
        </w:rPr>
        <w:t>Древние финикийцы первыми из мореплавателей:</w:t>
      </w:r>
    </w:p>
    <w:p>
      <w:pPr>
        <w:pStyle w:val="Style16"/>
        <w:rPr/>
      </w:pPr>
      <w:r>
        <w:rPr/>
        <w:t xml:space="preserve">а) открыли Азию б) обогнули Европу </w:t>
      </w:r>
    </w:p>
    <w:p>
      <w:pPr>
        <w:pStyle w:val="Style16"/>
        <w:rPr/>
      </w:pPr>
      <w:r>
        <w:rPr/>
        <w:t>в) открыли Америку г) обогнули Африку с юга</w:t>
      </w:r>
    </w:p>
    <w:p>
      <w:pPr>
        <w:pStyle w:val="Style16"/>
        <w:rPr/>
      </w:pPr>
      <w:r>
        <w:rPr>
          <w:rStyle w:val="StrongEmphasis"/>
        </w:rPr>
        <w:t>2. Как в древности называли материк Африка:</w:t>
      </w:r>
    </w:p>
    <w:p>
      <w:pPr>
        <w:pStyle w:val="Style16"/>
        <w:rPr/>
      </w:pPr>
      <w:r>
        <w:rPr/>
        <w:t>а) Ливия б) Норвегия в) Скифия г) Месопотамия.</w:t>
      </w:r>
    </w:p>
    <w:p>
      <w:pPr>
        <w:pStyle w:val="Style16"/>
        <w:rPr/>
      </w:pPr>
      <w:r>
        <w:rPr>
          <w:rStyle w:val="StrongEmphasis"/>
        </w:rPr>
        <w:t>3. Васко да Гама первым из европейских путешественников:</w:t>
      </w:r>
    </w:p>
    <w:p>
      <w:pPr>
        <w:pStyle w:val="Style16"/>
        <w:rPr/>
      </w:pPr>
      <w:r>
        <w:rPr/>
        <w:t>а) достиг южной точки Африки б) обогнул Африку и нашёл путь в Индию</w:t>
      </w:r>
    </w:p>
    <w:p>
      <w:pPr>
        <w:pStyle w:val="Style16"/>
        <w:rPr/>
      </w:pPr>
      <w:r>
        <w:rPr/>
        <w:t>в) совершил кругосветное путешествие г) открыл Австралию</w:t>
      </w:r>
    </w:p>
    <w:p>
      <w:pPr>
        <w:pStyle w:val="Style16"/>
        <w:rPr/>
      </w:pPr>
      <w:r>
        <w:rPr>
          <w:rStyle w:val="StrongEmphasis"/>
        </w:rPr>
        <w:t>4. Какое путешествие было совершено в 1492 году?</w:t>
      </w:r>
    </w:p>
    <w:p>
      <w:pPr>
        <w:pStyle w:val="Style16"/>
        <w:rPr/>
      </w:pPr>
      <w:r>
        <w:rPr/>
        <w:t>а) в Индию б) на остров Куба в) в Северную Европу г) в Китай</w:t>
      </w:r>
    </w:p>
    <w:p>
      <w:pPr>
        <w:pStyle w:val="Style16"/>
        <w:rPr/>
      </w:pPr>
      <w:r>
        <w:rPr>
          <w:rStyle w:val="StrongEmphasis"/>
        </w:rPr>
        <w:t>5. Кто дал название мысу на юге Африки «мыс Бурь»:</w:t>
      </w:r>
    </w:p>
    <w:p>
      <w:pPr>
        <w:pStyle w:val="Style16"/>
        <w:rPr/>
      </w:pPr>
      <w:r>
        <w:rPr/>
        <w:t xml:space="preserve">а) Васко да Гама б) М. Поло в) М. Лазарев. г) Б. Диаш </w:t>
      </w:r>
    </w:p>
    <w:p>
      <w:pPr>
        <w:pStyle w:val="Style16"/>
        <w:rPr/>
      </w:pPr>
      <w:r>
        <w:rPr>
          <w:rStyle w:val="StrongEmphasis"/>
        </w:rPr>
        <w:t xml:space="preserve">6. Первым кругосветное путешествие совершил: </w:t>
      </w:r>
    </w:p>
    <w:p>
      <w:pPr>
        <w:pStyle w:val="Style16"/>
        <w:rPr/>
      </w:pPr>
      <w:r>
        <w:rPr/>
        <w:t>а) Х. Колумб б) М. Поло в) Ф. Магеллан г) М. Лазарев</w:t>
      </w:r>
    </w:p>
    <w:p>
      <w:pPr>
        <w:pStyle w:val="Style16"/>
        <w:rPr/>
      </w:pPr>
      <w:r>
        <w:rPr>
          <w:rStyle w:val="StrongEmphasis"/>
        </w:rPr>
        <w:t>7. В освоении Западной Сибири большую роль сыграла экспедиция:</w:t>
      </w:r>
    </w:p>
    <w:p>
      <w:pPr>
        <w:pStyle w:val="Style16"/>
        <w:rPr/>
      </w:pPr>
      <w:r>
        <w:rPr/>
        <w:t>а) С. Дежнёва б) Ермака в) В. Беринга г) А. Чирикова</w:t>
      </w:r>
    </w:p>
    <w:p>
      <w:pPr>
        <w:pStyle w:val="Style16"/>
        <w:rPr/>
      </w:pPr>
      <w:r>
        <w:rPr>
          <w:rStyle w:val="StrongEmphasis"/>
        </w:rPr>
        <w:t>8. Открытие Антарктиды состоялось:</w:t>
      </w:r>
    </w:p>
    <w:p>
      <w:pPr>
        <w:pStyle w:val="Style16"/>
        <w:rPr/>
      </w:pPr>
      <w:r>
        <w:rPr/>
        <w:t>а) в 1492 г. Х. Колумбом</w:t>
      </w:r>
    </w:p>
    <w:p>
      <w:pPr>
        <w:pStyle w:val="Style16"/>
        <w:rPr/>
      </w:pPr>
      <w:r>
        <w:rPr/>
        <w:t>б) в 1820 г. Ф.Ф.Беллинсгаузеном и М.П. Лазаревым</w:t>
      </w:r>
    </w:p>
    <w:p>
      <w:pPr>
        <w:pStyle w:val="Style16"/>
        <w:rPr/>
      </w:pPr>
      <w:r>
        <w:rPr/>
        <w:t>в) в 1521 г. Ф. Магелланом</w:t>
      </w:r>
    </w:p>
    <w:p>
      <w:pPr>
        <w:pStyle w:val="Style16"/>
        <w:rPr/>
      </w:pPr>
      <w:r>
        <w:rPr/>
        <w:t>г) в 1606 г. В. Янсзоном</w:t>
      </w:r>
    </w:p>
    <w:p>
      <w:pPr>
        <w:pStyle w:val="Style16"/>
        <w:rPr/>
      </w:pPr>
      <w:r>
        <w:rPr>
          <w:rStyle w:val="StrongEmphasis"/>
          <w:i/>
          <w:iCs/>
        </w:rPr>
        <w:t>9. Первая исследовательская экспедиция на Чукотку и к берегам Северной Америки состоялась под руководством:</w:t>
      </w:r>
    </w:p>
    <w:p>
      <w:pPr>
        <w:pStyle w:val="Style16"/>
        <w:rPr/>
      </w:pPr>
      <w:r>
        <w:rPr/>
        <w:t xml:space="preserve">а) В. Атласова б) С. Дежнёва в) А. Чирикова г) В. Беринга </w:t>
      </w:r>
    </w:p>
    <w:p>
      <w:pPr>
        <w:pStyle w:val="Style16"/>
        <w:rPr/>
      </w:pPr>
      <w:r>
        <w:rPr>
          <w:rStyle w:val="StrongEmphasis"/>
          <w:i/>
          <w:iCs/>
        </w:rPr>
        <w:t>10. Они плавали по морям северного Ледовитого океана:</w:t>
      </w:r>
    </w:p>
    <w:p>
      <w:pPr>
        <w:pStyle w:val="Style16"/>
        <w:rPr/>
      </w:pPr>
      <w:r>
        <w:rPr/>
        <w:t xml:space="preserve">а) финикийцы и египтяне б) поморы и новгородцы </w:t>
      </w:r>
    </w:p>
    <w:p>
      <w:pPr>
        <w:pStyle w:val="Style16"/>
        <w:rPr/>
      </w:pPr>
      <w:r>
        <w:rPr/>
        <w:t xml:space="preserve">в) норвежцы и немцы г) голландцы и англичане </w:t>
      </w:r>
    </w:p>
    <w:p>
      <w:pPr>
        <w:pStyle w:val="Style16"/>
        <w:rPr/>
      </w:pPr>
      <w:r>
        <w:rPr>
          <w:rStyle w:val="Emphasis"/>
          <w:b/>
          <w:bCs/>
        </w:rPr>
        <w:t>Дополните предложение</w:t>
      </w:r>
      <w:r>
        <w:rPr>
          <w:rStyle w:val="StrongEmphasis"/>
        </w:rPr>
        <w:t xml:space="preserve"> </w:t>
      </w:r>
    </w:p>
    <w:p>
      <w:pPr>
        <w:pStyle w:val="Style16"/>
        <w:rPr/>
      </w:pPr>
      <w:r>
        <w:rPr>
          <w:rStyle w:val="StrongEmphasis"/>
        </w:rPr>
        <w:t xml:space="preserve">11. Кук совершил </w:t>
      </w:r>
      <w:r>
        <w:rPr/>
        <w:t>_____________________________________________________</w:t>
      </w:r>
    </w:p>
    <w:p>
      <w:pPr>
        <w:pStyle w:val="Style16"/>
        <w:rPr/>
      </w:pPr>
      <w:r>
        <w:rPr>
          <w:rStyle w:val="StrongEmphasis"/>
        </w:rPr>
        <w:t>12. Этот мореплаватель первым доплыл до Индии, обогнув Африку?_______</w:t>
      </w:r>
    </w:p>
    <w:p>
      <w:pPr>
        <w:pStyle w:val="Style16"/>
        <w:rPr/>
      </w:pPr>
      <w:r>
        <w:rPr>
          <w:rStyle w:val="StrongEmphasis"/>
        </w:rPr>
        <w:t>13. Как звали путешественника, который жил в Китае 24 года ______________</w:t>
      </w:r>
    </w:p>
    <w:p>
      <w:pPr>
        <w:pStyle w:val="Style16"/>
        <w:rPr/>
      </w:pPr>
      <w:r>
        <w:rPr>
          <w:rStyle w:val="StrongEmphasis"/>
        </w:rPr>
        <w:t>14. был первым русским путешественником . который побывал в Индии_____</w:t>
      </w:r>
    </w:p>
    <w:p>
      <w:pPr>
        <w:pStyle w:val="Style16"/>
        <w:rPr/>
      </w:pPr>
      <w:r>
        <w:rPr>
          <w:rStyle w:val="StrongEmphasis"/>
        </w:rPr>
        <w:t>15. Дал название науке «география» _____________________________________</w:t>
      </w:r>
    </w:p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ная работа по теме «Земля во Вселенной»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Cs w:val="24"/>
          <w:shd w:fill="FFFFFF" w:val="clear"/>
        </w:rPr>
        <w:t>1 вариант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2"/>
        </w:rPr>
        <w:t xml:space="preserve">Часть </w:t>
      </w: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.  Скопление  звезд  от  100 млрд.  до  1 трлн. – это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 Вселенная                         3)  Солнечная  систем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)  Галактика                         4)  Созвездие</w:t>
      </w:r>
    </w:p>
    <w:p>
      <w:pPr>
        <w:pStyle w:val="Style1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 Планета  Земля  расположена  в  Галактике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1)  Большое  Магелланово  Облако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2)  Туманность  Андромеды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3)  Млечный  Путь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4)  Малое  Магелланово  Облако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Cs w:val="24"/>
        </w:rPr>
        <w:t>3.  Количество  больших  планет,  входящих  в  состав</w:t>
      </w:r>
    </w:p>
    <w:p>
      <w:pPr>
        <w:pStyle w:val="Style1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Солнечной  системы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)  8;               2)  12;          3)  5;              4)  15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Cs w:val="24"/>
        </w:rPr>
        <w:t>4.  Небесные  тела, называемые  «малыми планетами», это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)  метеоры;  2)  кометы;   3)  метеориты;  4)  астероиды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Cs w:val="24"/>
        </w:rPr>
        <w:t>5.  Самая  дальняя  от  Солнца  из планет  земной  группы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)  Земля;       2)  Марс;      3)  Венера;        4)  Меркурий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6.  Самая  большая  планета  Солнечной  системы – это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)  Нептун;     2)  Сатурн;  3)  Юпитер;       4)  Марс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Cs w:val="24"/>
        </w:rPr>
        <w:t>7.  Отличительная  черта  планеты  Земля  от  других  планет</w:t>
      </w:r>
    </w:p>
    <w:p>
      <w:pPr>
        <w:pStyle w:val="Style1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Солнечной  системы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1)  шарообразность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2)  вращение  вокруг  Солнца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3)  осевое  вращение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4)  наличие  жизни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Cs w:val="24"/>
        </w:rPr>
        <w:t>8.  Какое  утверждение о планетах-гигантах является неверным?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 xml:space="preserve">  1)  находятся  дальше  от  Солнца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 2)  имеют  большие  размеры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 3)  состоят  из  твердого  вещества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 4)  быстро  вращаются  вокруг  оси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Cs w:val="24"/>
        </w:rPr>
        <w:t>9.  Период  вращения  Земли  вокруг  своей  оси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)  365  суток;        2)  24  часа;         3)  128  суток;     4)  72  часа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Cs w:val="24"/>
        </w:rPr>
        <w:t>10.  Главной  причиной неравенства дня и ночи на  Земле является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1)  наклон  земной  оси  к  плоскости  орбиты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2)  осевое  движение  Земли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3)  форма  Земли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4)  размеры  Земли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Cs w:val="24"/>
        </w:rPr>
        <w:t>11.  Смена  времен  года  на  Земле  обусловлена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)  осевым  вращением  Земли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)  действием  приливных  сил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3)  вращением  Земли  вокруг  Солнца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)  притяжением  Луны  и  Земли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Часть  </w:t>
      </w:r>
      <w:r>
        <w:rPr>
          <w:rFonts w:cs="Times New Roman" w:ascii="Times New Roman" w:hAnsi="Times New Roman"/>
          <w:b/>
          <w:i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b/>
          <w:i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Cs w:val="24"/>
        </w:rPr>
        <w:t>Какие утверждения верны?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1.      Вселенная – это Солнце с обращающимися вокруг него планетами.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2.      Дж. Бруно первым использовал телескоп для изучения небесных тел.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3.      Г. Галилей открыл спутники Юпитера.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4.      Все планеты – гиганты имеют твёрдую поверхность.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5.      Астероиды – это малые планеты.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6.      Ядро кометы неплотное, газообразное.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7.      Ближайшая к Земле звезда – Солнце.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8.      Млечный Путь – это особое сияние в воздухе нашей планеты.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9.      Галактика – это огромное скопление звёзд, звёздная система.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10.  Наша галактика неподвижна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2"/>
        </w:rPr>
        <w:t xml:space="preserve">Часть </w:t>
      </w:r>
      <w:r>
        <w:rPr>
          <w:b/>
          <w:i/>
          <w:sz w:val="22"/>
          <w:lang w:val="en-US"/>
        </w:rPr>
        <w:t>III</w:t>
      </w:r>
      <w:r>
        <w:rPr>
          <w:b/>
          <w:i/>
          <w:sz w:val="22"/>
        </w:rPr>
        <w:t xml:space="preserve">.  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hd w:fill="FFFFFF" w:val="clear"/>
        </w:rPr>
        <w:t>1. Что такое солнечная система?</w:t>
      </w:r>
      <w:r>
        <w:rPr>
          <w:sz w:val="22"/>
        </w:rPr>
        <w:br/>
      </w:r>
      <w:r>
        <w:rPr>
          <w:sz w:val="22"/>
          <w:shd w:fill="FFFFFF" w:val="clear"/>
        </w:rPr>
        <w:t>2. Какую форму имеют орбиты планет солнечной системы?</w:t>
      </w:r>
      <w:r>
        <w:rPr>
          <w:sz w:val="22"/>
        </w:rPr>
        <w:br/>
      </w:r>
      <w:r>
        <w:rPr>
          <w:sz w:val="22"/>
          <w:shd w:fill="FFFFFF" w:val="clear"/>
        </w:rPr>
        <w:t>3. Назовите планеты расположенные до планеты Земля, какая по счету Земля?</w:t>
      </w:r>
      <w:r>
        <w:rPr>
          <w:sz w:val="22"/>
        </w:rPr>
        <w:br/>
      </w:r>
      <w:r>
        <w:rPr>
          <w:sz w:val="22"/>
          <w:shd w:fill="FFFFFF" w:val="clear"/>
        </w:rPr>
        <w:t>4. Отличие планет земной группы от планет-гигантов.</w:t>
      </w:r>
      <w:r>
        <w:rPr>
          <w:sz w:val="22"/>
        </w:rPr>
        <w:br/>
      </w:r>
      <w:r>
        <w:rPr>
          <w:sz w:val="22"/>
          <w:shd w:fill="FFFFFF" w:val="clear"/>
        </w:rPr>
        <w:t>5. Что называют сутками.</w:t>
      </w:r>
      <w:r>
        <w:rPr>
          <w:sz w:val="22"/>
        </w:rPr>
        <w:br/>
      </w:r>
      <w:r>
        <w:rPr>
          <w:sz w:val="22"/>
          <w:shd w:fill="FFFFFF" w:val="clear"/>
        </w:rPr>
        <w:t>6. Следствия вращения Земли вокруг своей оси.</w:t>
      </w:r>
      <w:r>
        <w:rPr>
          <w:sz w:val="22"/>
        </w:rPr>
        <w:br/>
      </w:r>
      <w:r>
        <w:rPr>
          <w:sz w:val="22"/>
          <w:shd w:fill="FFFFFF" w:val="clear"/>
        </w:rPr>
        <w:t>7. Какова продолжительность одного земного года?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</w:rPr>
        <w:br/>
      </w:r>
      <w:r>
        <w:rPr>
          <w:sz w:val="22"/>
          <w:shd w:fill="FFFFFF" w:val="clear"/>
        </w:rPr>
        <w:t>8. Какое расстояние больше от центра земли до полюса или до экватора?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      Чем система мира, созданная Н. Коперником, отличается от системы мира по Птолемею?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10.      Что вы знаете о планетах земной группы?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11.      Чем метеор отличается от метеорита?</w:t>
      </w:r>
    </w:p>
    <w:p>
      <w:pPr>
        <w:pStyle w:val="Style16"/>
        <w:shd w:fill="FFFFFF" w:val="clear"/>
        <w:spacing w:before="0" w:after="0"/>
        <w:rPr>
          <w:sz w:val="22"/>
        </w:rPr>
      </w:pPr>
      <w:r>
        <w:rPr>
          <w:sz w:val="22"/>
        </w:rPr>
        <w:t>12.      Назовите известные вам созвездия (не мене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Контрольная работа по теме «Земля во Вселенной»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</w:rPr>
        <w:t>2 вариант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2"/>
          <w:szCs w:val="22"/>
        </w:rPr>
        <w:t xml:space="preserve">Часть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 Галактика – эт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Солнце  и  обращающиеся  вокруг  него  планет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несколько  звезд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гигантское  скопление  звезд, звездная  систем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 газовые  и  пылевые  туман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  Полярная  звезда  находится  в  созвезд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)  Южный  Крест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)  Пегас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)  Малая  Медведиц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)  Большая  Медведиц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 Солнце – эт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планета;          2)  звезда;      3)  спутник;          4)  созвезд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 Ближайшей  к  Солнцу  планетой  являе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Меркурий;     2)  Уран;         3)  Земля;             4)  Сатурн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 Планетой –гигантом  являе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Плутон;        2)  Юпитер;      3)  Венера;        4)  Марс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 Луна  является  спутником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Земли;          2)  Марса;         3)  Венеры;       4)  Солнц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 Ближайшими  к  Земле  планетами  Солнечной  системы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являются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1)  Сатурн  и  Юпитер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)  Марс  и  Венер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)  Юпитер  и  Марс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4)  Венера  и  Меркур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  Какое  утверждение о планетах  Земной  группы  является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неверным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1)  находятся  ближе  к  Солнцу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2)  имеют  небольшие  размер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3)  состоят  из  твердого  вещест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4)  быстро  вращаются  вокруг  ос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 В  каком  направлении  Земля  вращается  вокруг  своей оси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)  с  запада  на  восток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)  в  зависимости  от  времени  суток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3)  с  востока  на  запад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4)  в  зависимости  от  сезона  го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11.  Смена дня  и  ночи  на  Земле  является  следствием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вращением  Земли  вокруг  Солнц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 действием  приливных  сил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 действия  центробежных  сил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 осевого  вращения  Земли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Часть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.  </w:t>
      </w:r>
      <w:r>
        <w:rPr>
          <w:rStyle w:val="StrongEmphasis"/>
          <w:sz w:val="22"/>
          <w:szCs w:val="22"/>
        </w:rPr>
        <w:t>Какие утверждения верны?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      Птолемей создал модель Вселенной, в центре которой поместил Землю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      Долгое время господствовало мнение, что Земля плоская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3.      Марс – самая маленькая планета земной группы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4.      Только на Земле имеется водная оболочка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5.      Самая большая планета Солнечной системы – Уран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6.      Астероиды – это звёзды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7.      Метеориты – упавшие на Землю космические тела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8.      Солнце неподвижно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9.      Световой год – расстояние, которое проходит свет за один год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0.  Туманность Андромеды находится в нашей Галактике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2"/>
          <w:szCs w:val="22"/>
        </w:rPr>
        <w:t xml:space="preserve">Часть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.  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  <w:shd w:fill="FFFFFF" w:val="clear"/>
        </w:rPr>
        <w:t>1. Какие космические тела входят в состав солнечной системы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2. Что такое орбита планеты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3. Между какими планетами распложена Земля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4. Отличие планет-гигантов от планет земной группы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5. Что называют годом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6. Следствия вращения Земли вокруг Солнц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7. Какова продолжительность одних земных суток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8. Какое расстояние больше от центра земли до экватора или до полюса?</w:t>
      </w:r>
      <w:r>
        <w:rPr>
          <w:sz w:val="22"/>
          <w:szCs w:val="22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9. Какой вклад внёс Г. Галилей в изучение строения Вселенной?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0.      Что вы знаете о планетах – гигантах?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1.      Чем звёзды отличаются от планет?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2.      Назовите известные вам галактики (не менее 3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ДЫ ИЗОБРАЖЕНИЙ ПОВЕРХНОСТИ ЗЕМ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айте определения следующим понятиям: топографический план, рельеф, паралл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 виды масштаба вам известны?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Если численный масштаб карты 1:25000, то это значит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см – 25000км;</w:t>
        <w:tab/>
        <w:t>б) в 1см – 250м;</w:t>
        <w:tab/>
        <w:t xml:space="preserve">в) в 1см – 25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очки пересечения воображаемой оси с земной поверхностью на</w:t>
        <w:softHyphen/>
        <w:t>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идианами; </w:t>
        <w:tab/>
        <w:tab/>
        <w:tab/>
        <w:t>б) экват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юсами;</w:t>
        <w:tab/>
        <w:tab/>
        <w:tab/>
        <w:tab/>
        <w:t>г) паралл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йд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ватор;</w:t>
        <w:tab/>
        <w:tab/>
        <w:tab/>
        <w:tab/>
        <w:tab/>
        <w:t>1. д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ридиан; </w:t>
        <w:tab/>
        <w:tab/>
        <w:tab/>
        <w:tab/>
        <w:tab/>
        <w:t>2. окруж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араллель;</w:t>
        <w:tab/>
        <w:tab/>
        <w:tab/>
        <w:tab/>
        <w:tab/>
        <w:t>3.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4.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ую широту имеет северный полю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;</w:t>
        <w:tab/>
        <w:tab/>
        <w:tab/>
        <w:tab/>
        <w:t>б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пределите, какие объекты находятся в точках с координат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4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 и 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з.д.;</w:t>
        <w:tab/>
        <w:tab/>
        <w:tab/>
        <w:t>б)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ю.ш. и 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з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Определите координаты следующих объек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. Якутск; </w:t>
        <w:tab/>
        <w:tab/>
        <w:t xml:space="preserve">б) гора Килиманджаро; </w:t>
        <w:tab/>
        <w:t>в) г. Ка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ДЫ ИЗОБРАЖЕНИЙ ПОВЕРХНОСТИ ЗЕМ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йте определения следующим понятиям: масштаб, относительная высота, географическая ши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 вы знаете способы ориентирования на местности? Дайте им характерис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Если именованный масштаб в 1см – 100км, это значит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:100;</w:t>
        <w:tab/>
        <w:t>б) 1:10000000;</w:t>
        <w:tab/>
        <w:tab/>
        <w:t>в) 1:100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ратчайшая линия, проведённая по поверхности Земли от одного полюса до другого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идианы;</w:t>
        <w:tab/>
        <w:tab/>
        <w:tab/>
        <w:tab/>
        <w:t>б) эква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юса; </w:t>
        <w:tab/>
        <w:tab/>
        <w:tab/>
        <w:tab/>
        <w:t xml:space="preserve">   </w:t>
        <w:tab/>
        <w:t>г) парал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йд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ватор; </w:t>
        <w:tab/>
        <w:tab/>
        <w:tab/>
        <w:tab/>
        <w:t>1. 20000 к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ридиан; </w:t>
        <w:tab/>
        <w:tab/>
        <w:tab/>
        <w:tab/>
        <w:t>2. 40000 к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раллель; </w:t>
        <w:tab/>
        <w:tab/>
        <w:tab/>
        <w:t>3. различной д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Может ли быть долгота 18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.д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</w:t>
        <w:tab/>
        <w:tab/>
        <w:tab/>
        <w:tab/>
        <w:t xml:space="preserve">б)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пределите, какие объекты находятся в точках с координат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ю.ш. и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.д.; </w:t>
        <w:tab/>
        <w:tab/>
        <w:tab/>
        <w:t>б)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 и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з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пределите координаты следующих объе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улкан Везувий; </w:t>
        <w:tab/>
        <w:tab/>
        <w:t xml:space="preserve">б) г. Берлин; </w:t>
        <w:tab/>
        <w:tab/>
        <w:t>в) гора Нар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ДЫ ИЗОБРАЖЕНИЙ ПОВЕРХНОСТИ ЗЕМ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йте определения следующим понятиям: азимут, абсолютная вы</w:t>
        <w:softHyphen/>
        <w:t>сота, географическая долг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скажите о глазомерной съёмке. Какие её виды бы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ой масштаб мель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:85000;</w:t>
        <w:tab/>
        <w:t xml:space="preserve">б) 1:8500; </w:t>
        <w:tab/>
        <w:tab/>
        <w:t xml:space="preserve">в) 1:850000; </w:t>
        <w:tab/>
        <w:tab/>
        <w:t>г) 1:8500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лина параллелей от экватора к полю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;</w:t>
        <w:tab/>
        <w:tab/>
        <w:tab/>
        <w:t>б) увел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ределите, какая точка располож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льше всех от экватора; </w:t>
        <w:tab/>
        <w:tab/>
        <w:t>1.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ш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ближе всех к экватору;  </w:t>
        <w:tab/>
        <w:tab/>
        <w:tab/>
        <w:t>2.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ш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самая северная; </w:t>
        <w:tab/>
        <w:tab/>
        <w:tab/>
        <w:tab/>
        <w:t>3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ш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4.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ую широту имеет эквато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; </w:t>
        <w:tab/>
        <w:tab/>
        <w:tab/>
        <w:tab/>
        <w:t>б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пределите, какие объекты находятся в точках с координат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 и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.д.;</w:t>
        <w:tab/>
        <w:tab/>
        <w:tab/>
        <w:t>б)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ю.ш. и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пределите координаты следующих объе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. Рим; </w:t>
        <w:tab/>
        <w:tab/>
        <w:t xml:space="preserve">б) гора Белуха; </w:t>
        <w:tab/>
        <w:tab/>
        <w:t>в) г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ДЫ ИЗОБРАЖЕНИЙ ПОВЕРХНОСТИ ЗЕМ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йте определения следующим понятиям: ориентирование, мери</w:t>
        <w:softHyphen/>
        <w:t>диан, географические коорди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то такое градусная сетка? Где она находится? Для чего она нуж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ой масштаб круп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:350000; </w:t>
        <w:tab/>
        <w:tab/>
        <w:t xml:space="preserve">б) 1:350000000; </w:t>
        <w:tab/>
        <w:t xml:space="preserve">в) 1:350; </w:t>
        <w:tab/>
        <w:t>г) 1:35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правление север-юг у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ватор; </w:t>
        <w:tab/>
        <w:tab/>
        <w:tab/>
        <w:tab/>
        <w:t>б) мериди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лл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ределите, какая точка располож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амая южная;</w:t>
        <w:tab/>
        <w:tab/>
        <w:tab/>
        <w:tab/>
        <w:t>1.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ш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ближе всех к экватору;  </w:t>
        <w:tab/>
        <w:tab/>
        <w:tab/>
        <w:t>2.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ш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дальше всех от экватора;</w:t>
        <w:tab/>
        <w:tab/>
        <w:tab/>
        <w:t>3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ш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4.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ожет ли быть широта 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</w:t>
        <w:tab/>
        <w:tab/>
        <w:tab/>
        <w:tab/>
        <w:tab/>
        <w:t>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пределите, какие объекты находятся в точках с координат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ш. и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з.д.; </w:t>
        <w:tab/>
        <w:tab/>
        <w:tab/>
        <w:t>б) 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ю.ш. 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пределите координаты следующих объе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. Сидней; </w:t>
        <w:tab/>
        <w:tab/>
        <w:t xml:space="preserve">б) вулкан Кения; </w:t>
        <w:tab/>
        <w:tab/>
        <w:t>в) г. Лондон.</w:t>
      </w:r>
    </w:p>
    <w:p>
      <w:pPr>
        <w:pStyle w:val="Style16"/>
        <w:spacing w:before="28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00"/>
          <w:sz w:val="24"/>
        </w:rPr>
        <w:t>Контрольная работа  за курс 5 класса.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знания по курсу; выявить уровень  усвоения учащимися результатов обучения: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</w:rPr>
        <w:t>Развивающие</w:t>
      </w:r>
      <w:r>
        <w:rPr>
          <w:color w:val="000000"/>
        </w:rPr>
        <w:t>; способствовать развитию умений выделять, описывать и объяснять существенные признаки основных понятий темы; развитие  навыков самостоятельной работы с географическими картами, делать обобщения и выводы.</w:t>
        <w:br/>
      </w:r>
      <w:r>
        <w:rPr>
          <w:rStyle w:val="StrongEmphasis"/>
          <w:color w:val="000000"/>
        </w:rPr>
        <w:t>Воспитатель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 чувства ответственности,  способствовать развитию коммуникативных умений; развивать интерес к изучаем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географических понятий, терминов, географических названий в повседневной жизни; развитие географического мышления на основе работы с текстом учебника и картой атласа; умения выделять существенные признаки изображения и соотносить с текстовым описанием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: умение анализировать и отбирать информацию; умение организовать свою деятельность; умение  быть коммуникабельным в различных социальных группах, умение работать в коллективе, предотвращая конфликтные ситуации или умело выходя из них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тветственное отношение  к учению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есты на каждого ученика, физическая карта полушарий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Ход уро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     Организационный этап.</w:t>
        <w:br/>
      </w:r>
      <w:r>
        <w:rPr>
          <w:rStyle w:val="StrongEmphasis"/>
          <w:rFonts w:cs="Times New Roman" w:ascii="Times New Roman" w:hAnsi="Times New Roman"/>
          <w:color w:val="6F6F6F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color w:val="6F6F6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моционально – положительный настрой на урок, создание атмосферы</w:t>
      </w:r>
      <w:r>
        <w:rPr>
          <w:rStyle w:val="Appleconvertedspace"/>
          <w:rFonts w:cs="Times New Roman" w:ascii="Times New Roman" w:hAnsi="Times New Roman"/>
          <w:color w:val="6F6F6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успеха, доверия.</w:t>
        <w:br/>
        <w:br/>
        <w:t>Учитель: Добрый день, ребята.</w:t>
      </w:r>
      <w:r>
        <w:rPr>
          <w:rStyle w:val="Appleconvertedspace"/>
          <w:rFonts w:cs="Times New Roman" w:ascii="Times New Roman" w:hAnsi="Times New Roman"/>
          <w:color w:val="6F6F6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Я приветствую вас на уроке географии, который предлагаю</w:t>
      </w:r>
      <w:r>
        <w:rPr>
          <w:rStyle w:val="Appleconvertedspace"/>
          <w:rFonts w:cs="Times New Roman" w:ascii="Times New Roman" w:hAnsi="Times New Roman"/>
          <w:color w:val="6F6F6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организовать следующим образ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Инструкция по выполнению работы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по географии отводится 40 минут. Работа состоит из 15 заданий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ключает 8 заданий с выбором одного ответа из четырех предложенных. При выполнении этих заданий обведите кружком номер правильного ответа .Если вы обвели не тот номер, то зачеркните обведенный номер крестиком и затем обведите номер правильного ответ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включает 5 заданий с кратким ответом (из них 2 задания, требующие записи ответа в виде понятия, и заданий, требующих записи ответа в виде числа, последовательности цифр или букв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включает 2 задания на которые следует дать полный развернутый ответ.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полнении  работы разрешается использовать географический атлас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 заданий 1 уровня дается 1 балл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 заданий 2 уровня дается 2 балл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 заданий 3 уровня дается 3 балл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ыполнить как можно больше заданий и набрать как можно большее количество баллов . (24 балла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 «3» - 50% заданий базового уровня, т.е. 4 задания  -4 балл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4»- задания первого уровня + 65% заданий 2 уровня, т.е.8+3 –14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5»- задания 1 уровня + задания 2 уровня + 50% заданий 3 уровня,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е. 8+5+1= 14 заданий-21 балл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80" w:hanging="0"/>
        <w:rPr/>
      </w:pPr>
      <w:r>
        <w:rPr/>
        <w:t xml:space="preserve">                                                     </w:t>
      </w:r>
      <w:r>
        <w:rPr/>
        <w:t>Вариант 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еречисленных явлений относится  к физическим?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)   восход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смена окраски меха животных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)цветение деревье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акая наука изучает разнообразные явления природ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то из великих ученых древности сумел вычислить размеры земного шара?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дот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атосфен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ей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оломео Диаш   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 чем заслуга экспедиции С.И. Дежнёв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казано, что Евразия и Америка не соединены между соб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ткрыта Антаркти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ткрыт Северный полю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ткрыты Командорские ос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акая из планет Солнечной системы известна своими яркими кольцам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питер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урн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Если встать лицом на юг, то справа окажетс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В самом центре Земли находится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Больше всего пресной воды содержится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дник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ер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Установите соответствие между открытием и именем путешественника. Впишите                  в таблицу  получившееся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крытия                                                                    Путешеств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английский мореплаватель,                                      1) Ф. Магел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тель южных морей                                          2) Дж.К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еплаватель, совершивший                                     3) Васко да Г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 кругосветное 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шел морской путь в Инд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ставьте параллели в порядке убывания их длины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 °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°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°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Запишите к каждому материку буквы, под которыми указаны принадлежащие ему объекты: формы рельефа, крупные озера и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Евразия                                                      А) река 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Африка                                                        Б)озеро 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Австралия                                                  В)горы 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Южная Америка                                        Г)река Мур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Дополните. Самая большая часть гидросферы.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Смерч, ураган, торнадо- это атмосферные------------------------(дополни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.В каком направлении вы двигаетесь, если рано утром солнце находится спр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5.Какое значение имело путешествие Васко да Гам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Земля отличается от других планет Солнечной системы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спутни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жизн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м вокруг ос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тмосферы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слуга экспедиции Ф. Магеллана?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было доказано, что Америка- новый материк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было доказано единство Мирового океа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найден кратчайший путь в Индию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ткрыта Австрал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 и Птолемей центром системы мира и Вселенной считали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 неподвижных звёзд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у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ланет Солнечной системы имеет самые большие размеры?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питер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урн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Что показано зеленым цветом на географической физической  карт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равн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где живут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Что называется литосферой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 ядро Земл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между ядром и земной коро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твердая оболочка Земл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рные породы и мине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В Южной Америке протекает самая полноводная река ми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сип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цз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з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Гидросферой называе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да Мирового океа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пар в атмосфер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ая оболочка нашей плане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жидк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Выберите три правильных ответа из ш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своении севера Европы и Азии приняли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С. Дежнёв                                         4)И. Москв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В. Беринг                                           5)А. Чи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А. Никитин                                        6)  В. Атла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Расставьте параллели в порядке увеличения их длин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10 °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60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40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эк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Выберите соответствие между материком и географическим объект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стралия                                         А) остров Сахал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вразия                                              Б)   озеро Э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верная Америка                            В) река Ни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фрика                                               Г) горы Кордиль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Допиш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ликий математик Пифагор предположил, что Земля имеет форму 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Выберите соответств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произошли эти событ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полёт человека в космос                            А) 12 апреля 1961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вый выход человека в космос.                          Б)  21 июля 1969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ервая высадка людей на Луну                             В) 18 марта 196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.В каком направлении вы двигаетесь, если рано утром солнце находится по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.Какое значение имело путешествие Фернана Магеллана?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2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Наука о происхождении небесных тел, их строении и движении называет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Кто из средневековых путешественников побывал в Китае и описал жизнь и бы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итайце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 Поло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ломео Диаш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ко да Гам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фор Колу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Какая из планет земной группы имеет спутники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й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Метеоритами называют космические тела, которые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и на Землю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рели в земной атмосфере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твердое ядро и хвост из газов и мелкой пыли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ются вокруг Солнца и образуют пояс между Марсом и Юпи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.К какой стороне горизонта нужно повернуться лицом, чтобы справа оказа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вер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югу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стоку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аду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веро-вост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Землетрясения и извержения вулканов чаше всего происходят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жных районах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х плит земной коры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цах плит земной коры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бережье оке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В Африке расположена величайшая пустыня Земл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иманджаро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 Почва-это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живой природ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живой природ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природное тело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Дополните.   Зеленым цветом на  плане местности показана 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. Расставьте параллели в порядке убывания их дли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.Выберите соответствие между материком и географическим объект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Евразия                                                   А)гора Килиманджар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Африка                                                   Б) река Амазо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Южная Америка                                    В)река Волга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)Австралия                                               Г) река Мурр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Дополните.  Это самый большой материк с разнообразным рельефом:         высочайшими горами мира и самым глубоким озе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Определите по карте какими океанами омывается Афр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В каком направлении вы двигаетесь, если рано утром солнце находится сл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ас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Какое значение имело путешествие Христофора Колумб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1 вариант: 1.1; 2.3; 3.2; 4.1; 5.2; 6.3; 7.4; 8.1; 9.А-2; Б-1; В-3; 10.4, 2, 3, 1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-Б; 2-А; 3-Г ; 12.Мировой Океан; 14. Рано утром солнце находится справа, если мы двигаемся в северном направлении; 15. Нашел морской путь в Индию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вариант: 1.2; 2.2; 3.2; 4.1; 5.2; 6.3; 7.4; 8.3; 9.1,4,6; 10.1,3,2,4; 11.1-Б, 2-А, 3-Г, 4-В;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шара; 13.1-А, 2-В, 3-Б; 14. Если рано утром солнце находится позади, то нужно двигаться в западном направлении; 15. Было доказано единство Мирового океана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вариант:1.4; 2.1; 3.3; 4.1; 5.3; 6.3;7.2; 8.3; 9.Растительность; 10. 2,1,3,4; 11.1-В, 2-А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Б, 4-Г; 12.Евразия; 13.Африка омывается Атлантическим и Индийским океан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Если рано утром солнце находится слева, то двигаться надо в южном направл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Христофор Колумб открыл Америку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180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географии 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ово «география» в переводе с греческого языка озна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едел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еопис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е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вым определил размеры земного ш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фагор       б) Эратосфен   в) Аристотель   г) Птолем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. Какие из указанных направлений по сторонам горизон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существу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            б) ЗВ       в) СЗ         г) Ю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тавьте океаны в порядке увеличения их площ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Атлантический    б) Тихий     в) Северный Ледовитый       г) Индий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Европу отделяют от А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альские горы    б) Кавказские горы     в) Гималаи     г) Тиб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встралия – это са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Южный материк      б) маленький по площади материк    в) жаркий матер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 числу природных объектов относ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утбольное поле    б) бассейн    в) болото     г) детская площад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й метод географических исследований применен при составлении этого текста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  <w:t>Тропические леса занимают значительную часть лесной площади мира и являются главным источником древесины ценных пород. Это огромная кладовая пищевых, технических, лекарственных и других полезных растений, широко вошедших в культуру и быт народов многих стран, а также послуживших источником генофонда диких сородичей для селекции и выведения культурных сортов. Чай и кофе, бананы и цитрусовые, гевея и тунг, как и многие сотни других ныне культивируемых полезных растений, являются выходцами из тропических ле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4F6FD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4F6FD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4F6FD" w:val="clear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6FD" w:val="clear"/>
        </w:rPr>
        <w:t>1.Кто из ученых древности собрал доказательства шарообразности Земли, одно из которых основывается на наблюдениях за лунными затмениям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  <w:t>а) Птолемей     б) Коперник      в)Аристотел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6FD" w:val="clear"/>
        </w:rPr>
        <w:t>2.Длина линии экватора земного шара составля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  <w:t>а) 20 035км     б) 30 000 км       в) 40 075 км       г) 64 025 к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6FD" w:val="clear"/>
        </w:rPr>
        <w:t>3. Кто и когда открыл Америку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6FD" w:val="clear"/>
        </w:rPr>
        <w:t>4. По сравнению с сушей в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  <w:t>а)медленно нагревается и медленно остывает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  <w:t>б) медленно нагревается и быстро остывает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  <w:t>в) быстрее нагревается и быстрее остыва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6FD" w:val="clear"/>
        </w:rPr>
        <w:t>5. По площади Африка находится 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  <w:t>а) 2 месте     б) 3 месте     в) 4 месте     г) 5 мес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6FD" w:val="clear"/>
        </w:rPr>
        <w:t>6.Сколько стран расположено на территории Антарктиды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  <w:t>а) 1      б) 6      в) 12       г) ни одн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6FD" w:val="clear"/>
        </w:rPr>
        <w:t>7. Какой из перечисленных природных объектов является наиболее крупны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6FD" w:val="clear"/>
        </w:rPr>
        <w:t>а) Евразия     б) Тихий океан     в) Гималаи     г) речная дол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6FD" w:val="clear"/>
        </w:rPr>
        <w:t>8. Какие географические методы исследования можно использовать для подтверждения данной информа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6FD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е леса занимают большие пространства по обе стороны экватора в Америке, Африке, в южной и юго-восточной частях Азии и на прилегающих к ней островах, в Австрал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лесных водоемах тропической Америки растет знаменитая виктория-регия. Ее плавающие в воде листья достигают в диаметре 2 м, а огромные чудо-цветки распускаются лишь на две ночи и два вечера, наполняя воздух дурманящим ароматом. В первый вечер цветки белые с красновато-розовой серединой, а во второй — переливаются всеми оттенками от малиново-красного до темно-пурпурног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40"/>
          <w:szCs w:val="40"/>
        </w:rPr>
        <w:t>Календарно-тематическое планирование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"/>
        <w:gridCol w:w="888"/>
        <w:gridCol w:w="6"/>
        <w:gridCol w:w="1270"/>
        <w:gridCol w:w="6"/>
        <w:gridCol w:w="2120"/>
        <w:gridCol w:w="6"/>
        <w:gridCol w:w="2687"/>
        <w:gridCol w:w="6"/>
        <w:gridCol w:w="1979"/>
        <w:gridCol w:w="6"/>
        <w:gridCol w:w="2262"/>
        <w:gridCol w:w="6"/>
        <w:gridCol w:w="1837"/>
        <w:gridCol w:w="6"/>
        <w:gridCol w:w="1978"/>
        <w:gridCol w:w="6"/>
      </w:tblGrid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фор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    ание , Э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зывать характерные черты живой природы, приводить примеры тел живой и неживой прир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ъяснять значение понятий: «природа», «явления природ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ёмов работы с учебником; умение выделять ключевое слово и существенные признаки пон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ветственного отношения к учёб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, электронное приложение к учеб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.р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ение простейших географических описаний объектов и явлений живой и неживой прир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зывать основные естественные науки и знать, что они изучают. Знать значение понятий: естественные науки, вещества, явления прир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локальном уровнях (житель планеты Земля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наний о природ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, электронное приложение к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наука о Зем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бъяснять значение понятий: география, разделы географии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иводить примеры географических на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тавить учебную це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иёмов работы с учебником: искать и отбирать информацию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 методов исследований. Называть отличия в изучении Земли географ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, электронное приложение к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Работа по карточкам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водить примеры методов географических исследований (географическое описание, картографический, сравнительно-географический, статистический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ести самостоятельный поиск, анализ, отбор информации, её преобразование, сохран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 уровне общего образования законченной системой географических знаний и умений, навыками, их применения в различных жизненных ситуация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кретного вопроса и краткий ответ на н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, электронное приложение к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Работа по составлению вопросов по теме.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 древности и Средневек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нать географические открытия, которые люди совершали в древности: Геродот, Пифей, Эратосфен; Средневековья.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й познавательных интересов, интеллектуальных и твор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ценности географических знаний, ка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его компонента научной картины ми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по картам: показывать маршруты путешествен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, электронное приложение к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 откры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нать великих путешественников и называть географические объекты, названные в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. Показывать их маршруты по карт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ценности географических открытий, как важнейшего компонента научной картины ми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работы с карт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, электронное приложение к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русских путешествен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ак люди открывали Землю. Работа с контур. картой, учебником, дис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русских путешественников, называть географические объекты, названные в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, показывать их маршру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е маршруты: А.Никитина, Ерма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жнёва, В.В.Беринга, А.Чирик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 маршрутами путешественников. ПК, проектор, презентация, электронное приложение к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Как люди открывали Земл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Тес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селен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бъяснять значение понятий: «галактика», «Вселенная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ть сравнивать систему мира Коперника и современную модель Вселенн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управлять своей познавательной деятельностью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С помощью вопросов выяснить представления учащихся о Вселен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изображением Вселенной. ПК, проектор, презентация, электронное приложение к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8,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Солнца. Планеты-гига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нать особенности всех планет Солнечной систем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меть сравнивать планеты земной группы и планеты группы гиган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ммуникативной компетенции в общении, сотрудничестве со сверстни-ками  в процессе образовательной деятельности.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. Организация и корректировка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изображением Вселенной. ПК, проектор, презентация, электронное приложение к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0,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 Метеоры. Метеори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яснять значение по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бесные тела, метеоры и метеорит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меть называть малые небес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и их характерные чер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стоятельному приобретению новых знаний и сравнению: выделять сходства и различ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 :выписать определения небесных тел и характерные чер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Вселен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ез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яснять значение понятия звезда, созвезд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нать на какие группы звёзды делятс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стоятельному приобретению новых знаний. Формирование умения ставить учебную ц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моционально-ценностного отношения к окружающей сред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полнительной литературой. Подготовить минидокла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, электронное приложение к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 Составить схему Звёзды по размерам  по цве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ая планета Земля. Современные исследования космос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нать особенности планеты Земля, отличие Земли от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бъяснять знач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й: астрономия, её задач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ей к самостоятельн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иобретению новых знаний. Выделять главные отличительные чер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ить значение изучения космоса в настоящее врем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тличительные особенности Земли от других планет. Объяснять следствие вращения Земли вокруг своей оси и Солнц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, электронное приложение к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14,15.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селенн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ёбе, учить работе в группах, взаимопомощи при подготовке к отве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однокласс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й вклад внесли отечественные учёные:К.Э.Циалковский, С.П.Королё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Гагар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горизон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яснять значение по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горизонта, основные и промежуточные стороны горизон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обретённых знаний и умений для чтения карт любого содержания, для ориентированияна местности и проведения съём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орон горизонта и умение ориентироваться – это необходимо каждому челове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, плакаты по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Определение сторон горизонта по растениям во дворе.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яснять значение понятий: ориентирование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нать способы ориентирования на местности и с помощью компас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самостоятельный поиск информации о своей местнос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зличных источ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способы ориентирования на местности, правила пользования компасом, как ориентироваться по Солнцу, звезда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 Ориентирование по Полярной звезде.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ображения земной поверхности. Объяснять значение по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ые зна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 мест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го отношения к учёбе. Знакомство с условными знаками плана, их оформление в тетрад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называть сходства и различия в изображении элементов на карте и плане. Учиться сравнивать и анализиров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карты: топографическая, физиче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условные знаки.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Составление плана местности по описанию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ная съём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на местности по плану и при помощи компаса, карты, местных призна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бирать средства реализации цели и  применять их на практике, оценивать достигнут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ёбе и социально-ответственного поведения в географической сред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 в цвете.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яснять значение по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кар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ная се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идиан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ватор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, описывать существенные признаки геог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ческих карт, их различ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ообразие карт: физическую, политическую, экономическую. Уметь находить на них экватор, параллели и меридианы и нанести их на к/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8 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иды изображения поверхности Земл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артографической грамот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 при парной работе. Развитие умения взаимодействова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ёбе и коммуникативной компетенции через сотрудни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с однок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сни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для обобщения и ответы на них. Соревнование коман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р.4 «Ориентирование по плану и карте. Чтение легенды карт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по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разные гипотезы возникнов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и их особен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в общении, сотрудничестве со сверстниками в процессе образователь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письменную и устную речь при формулировке вопросов и отве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, электронное приложение к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Зем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яснять значение по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т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ная кора, горные породы, минералы, рельеф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высказывать суждения, подтверждая их фактами. Формирование умения составлять описание по план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ёбе и эмоционально-ценностного отношения к окружающей среде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снить, что значит рациональное использование природных ресурсов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нутреннее строение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.р.№5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означение на контурной карте районов землетрясений и крупнейших вулк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яснять значение по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трясение, очаг землетряс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центр, вулкан, кратер, жер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ть называть и показывать на карте зоны землетрясений  и вулкан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бережного отношения к окружающей сред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ы возникновения природных явл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е бедствия, районы их распространения. Меры предосторож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рты полушарий и России, электронное приложение к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 21  Уметь показать на карте вулканы: Ключевская Сопка, Кракатау.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яснять знач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й: матери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, архипела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све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меть показывать на карте полушарий все материк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ключевое слово и существенные признаки понятий, умение работать с текстовым компонентом, умения составлять описание объек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единства географического простран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и показывать на карте изучаемые объек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атер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: Гренландия, Сахал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лаги: Северная Земля, Земля Франца Иосифа.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яснять значение понятий: матери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све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меть называть особенности каждого материк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стоятельн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иобретению новых знаний и практических умений с помощью географических кар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ебя как чле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а на глобальном, региональном и локальном уровнях (житель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терика с его достопримечательност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к/к карта полуша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, мировой океан, айсберг, лед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ть показывать на карте полушарий все океа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делять ключевое слово и существенные признаки понятий; умения работать с нетекстовым компонентом уч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риентироваться в окружающем мире, выбирать целевые и смысловые установки в своих действиях и поступк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став гидросферы. состояние воды в ней, свойства в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ить основы бережного отношения к воде: Вода – это жизн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№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уя карту полушарий и карту океанов в атласе, составьте описание океанов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дежда Зем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оставление карты стихийных природных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: атмосфера ветер, бриз, муссон.. Называть свойства воздух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озникновения ветр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делять ключевое слово и существенные признаки понятий; умения работать с нетекстовым компонентом уч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го сознания: о необходимости  не загрязнять воздух; осознания целостности географической среды во взаимосвязи прир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етров различного направления, виды облаков, осадков, стихийных природных осадков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видеофиль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 определение направление и силу вет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дня.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погода, элементы погоды. Описывать погоду текущего дн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рганизовать свою деятельность, определять её цели и задачи, выбирать средства реализации цели, применять их на практике, оценивать достигнутые результа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описание результатов наблюде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й погоды и будущего состояния атмосфе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для характеристики погоды своей мес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климат, элементы климата. Типы климата: холодный, умеренный, жаркий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источники географической информации для объяснения прич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я климата на Земл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обретённые знания и умения для чтения карт погоды. Иметь представление о характерных чертах типов клима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 – следственные связи для указанных типов климата. Влияние климата на жизнь и хозяйственную деятельность люд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</w:tr>
      <w:tr>
        <w:trPr>
          <w:trHeight w:val="2596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оболоч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понят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  географи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обое природное те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гумус, плодор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чвенных организмов, типичных растений и животных различных районов Земл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 –следственные связи для образования и сохранения плодородия почв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Почвенная сре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, заказники, национальные пар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природными условиями и особенностями растительного и животного м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ирода земл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аждому 10 вопросов по теме и ответы на ни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ритерии оценки учебной деятельности по географии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Результатом проверки уровня усвоения учебного материала является отметка.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Style16"/>
        <w:rPr>
          <w:bCs/>
          <w:iCs/>
        </w:rPr>
      </w:pPr>
      <w:r>
        <w:rPr>
          <w:rStyle w:val="StrongEmphasis"/>
          <w:b w:val="false"/>
          <w:iCs/>
        </w:rPr>
        <w:t xml:space="preserve">Устный ответ. </w:t>
      </w:r>
    </w:p>
    <w:p>
      <w:pPr>
        <w:pStyle w:val="Style16"/>
        <w:rPr/>
      </w:pPr>
      <w:r>
        <w:rPr>
          <w:rStyle w:val="StrongEmphasis"/>
          <w:b w:val="false"/>
          <w:iCs/>
        </w:rPr>
        <w:t xml:space="preserve">Оценка «5″ </w:t>
      </w:r>
      <w:r>
        <w:rPr>
          <w:bCs/>
          <w:iCs/>
        </w:rPr>
        <w:t xml:space="preserve">ставится, если ученик: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литературу, первоисточники; применять систему условных обозначений при ведении записей, сопровождающих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ответ; использование для доказательства выводов из наблюдений и опытов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Style16"/>
        <w:rPr/>
      </w:pPr>
      <w:r>
        <w:rPr>
          <w:rStyle w:val="StrongEmphasis"/>
          <w:b w:val="false"/>
          <w:iCs/>
        </w:rPr>
        <w:t xml:space="preserve">Оценка «4″ </w:t>
      </w:r>
      <w:r>
        <w:rPr>
          <w:bCs/>
          <w:iCs/>
        </w:rPr>
        <w:t xml:space="preserve">ставится, если ученик: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В основном правильно даны определения понятий и использованы научные термины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Ответ самостоятельный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Наличие неточностей в изложении географического материала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Понимание основных географических взаимосвязей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Знание карты и умение ей пользоваться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При решении географических задач сделаны второстепенные ошибки. </w:t>
      </w:r>
    </w:p>
    <w:p>
      <w:pPr>
        <w:pStyle w:val="Style16"/>
        <w:rPr>
          <w:bCs/>
          <w:iCs/>
        </w:rPr>
      </w:pPr>
      <w:r>
        <w:rPr>
          <w:rStyle w:val="StrongEmphasis"/>
          <w:b w:val="false"/>
          <w:iCs/>
        </w:rPr>
        <w:t>Оценка «3» ставится, если ученик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10. Скудны географические представления, преобладают формалистические знания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11. Знание карты недостаточное, показ на ней сбивчивый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Style16"/>
        <w:rPr/>
      </w:pPr>
      <w:r>
        <w:rPr>
          <w:rStyle w:val="StrongEmphasis"/>
          <w:b w:val="false"/>
          <w:iCs/>
        </w:rPr>
        <w:t xml:space="preserve">Оценка «2″ </w:t>
      </w:r>
      <w:r>
        <w:rPr>
          <w:bCs/>
          <w:iCs/>
        </w:rPr>
        <w:t xml:space="preserve">ставится, если ученик: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Не усвоил и не раскрыл основное содержание материала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Не делает выводов и обобщений.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Имеются грубые ошибки в использовании карты. </w:t>
      </w:r>
    </w:p>
    <w:p>
      <w:pPr>
        <w:pStyle w:val="Style16"/>
        <w:rPr/>
      </w:pPr>
      <w:r>
        <w:rPr>
          <w:rStyle w:val="StrongEmphasis"/>
          <w:b w:val="false"/>
          <w:iCs/>
        </w:rPr>
        <w:t xml:space="preserve">Оценка «1″ </w:t>
      </w:r>
      <w:r>
        <w:rPr>
          <w:bCs/>
          <w:iCs/>
        </w:rPr>
        <w:t>ставится, если ученик: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Не может ответить ни на один из поставленных вопросов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Полностью не усвоил материал. </w:t>
      </w:r>
    </w:p>
    <w:p>
      <w:pPr>
        <w:pStyle w:val="Style16"/>
        <w:rPr/>
      </w:pPr>
      <w:r>
        <w:rPr>
          <w:rStyle w:val="StrongEmphasis"/>
          <w:b w:val="false"/>
          <w:iCs/>
        </w:rPr>
        <w:t xml:space="preserve">Примечание. </w:t>
      </w:r>
      <w:r>
        <w:rPr>
          <w:bCs/>
          <w:iCs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16"/>
        <w:rPr>
          <w:bCs/>
          <w:iCs/>
        </w:rPr>
      </w:pPr>
      <w:r>
        <w:rPr>
          <w:rStyle w:val="StrongEmphasis"/>
          <w:b w:val="false"/>
          <w:iCs/>
        </w:rPr>
        <w:t xml:space="preserve">Оценка самостоятельных письменных и контрольных работ. </w:t>
      </w:r>
    </w:p>
    <w:p>
      <w:pPr>
        <w:pStyle w:val="Style16"/>
        <w:rPr/>
      </w:pPr>
      <w:r>
        <w:rPr>
          <w:rStyle w:val="StrongEmphasis"/>
          <w:b w:val="false"/>
          <w:iCs/>
        </w:rPr>
        <w:t xml:space="preserve">Оценка «5″ </w:t>
      </w:r>
      <w:r>
        <w:rPr>
          <w:bCs/>
          <w:iCs/>
        </w:rPr>
        <w:t xml:space="preserve">ставится, если ученик: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выполнил работу без ошибок и недочетов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допустил не более одного недочета. </w:t>
      </w:r>
    </w:p>
    <w:p>
      <w:pPr>
        <w:pStyle w:val="Style16"/>
        <w:rPr/>
      </w:pPr>
      <w:r>
        <w:rPr>
          <w:rStyle w:val="StrongEmphasis"/>
          <w:b w:val="false"/>
          <w:iCs/>
        </w:rPr>
        <w:t xml:space="preserve">Оценка «4″ </w:t>
      </w:r>
      <w:r>
        <w:rPr>
          <w:bCs/>
          <w:iCs/>
        </w:rPr>
        <w:t xml:space="preserve">ставится, если ученик выполнил работу полностью, но допустил в ней: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не более одной негрубой ошибки и одного недочета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ли не более двух недочетов. </w:t>
      </w:r>
    </w:p>
    <w:p>
      <w:pPr>
        <w:pStyle w:val="Style16"/>
        <w:rPr/>
      </w:pPr>
      <w:r>
        <w:rPr>
          <w:rStyle w:val="StrongEmphasis"/>
          <w:b w:val="false"/>
          <w:iCs/>
        </w:rPr>
        <w:t xml:space="preserve">Оценка «3″ </w:t>
      </w:r>
      <w:r>
        <w:rPr>
          <w:bCs/>
          <w:iCs/>
        </w:rPr>
        <w:t xml:space="preserve">ставится, если ученик правильно выполнил не менее половины работы или допустил: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е более двух грубых ошибок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или не более двух-трех негрубых ошибок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или одной негрубой ошибки и трех недочетов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или при отсутствии ошибок, но при наличии четырех-пяти недочетов. </w:t>
      </w:r>
    </w:p>
    <w:p>
      <w:pPr>
        <w:pStyle w:val="Style16"/>
        <w:rPr/>
      </w:pPr>
      <w:r>
        <w:rPr>
          <w:rStyle w:val="StrongEmphasis"/>
          <w:b w:val="false"/>
          <w:iCs/>
        </w:rPr>
        <w:t xml:space="preserve">Оценка «2″ </w:t>
      </w:r>
      <w:r>
        <w:rPr>
          <w:bCs/>
          <w:iCs/>
        </w:rPr>
        <w:t xml:space="preserve">ставится, если ученик: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допустил число ошибок и недочетов превосходящее норму, при которой может быть выставлена оценка «3″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или если правильно выполнил менее половины работы. </w:t>
      </w:r>
    </w:p>
    <w:p>
      <w:pPr>
        <w:pStyle w:val="Style16"/>
        <w:rPr/>
      </w:pPr>
      <w:r>
        <w:rPr>
          <w:rStyle w:val="StrongEmphasis"/>
          <w:b w:val="false"/>
          <w:iCs/>
        </w:rPr>
        <w:t xml:space="preserve">Оценка «1″ </w:t>
      </w:r>
      <w:r>
        <w:rPr>
          <w:bCs/>
          <w:iCs/>
        </w:rPr>
        <w:t xml:space="preserve">ставится, если ученик: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не приступал к выполнению работы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или правильно выполнил не более 10 % всех заданий. </w:t>
      </w:r>
    </w:p>
    <w:p>
      <w:pPr>
        <w:pStyle w:val="Style16"/>
        <w:rPr>
          <w:bCs/>
          <w:iCs/>
        </w:rPr>
      </w:pPr>
      <w:r>
        <w:rPr>
          <w:rStyle w:val="StrongEmphasis"/>
          <w:b w:val="false"/>
          <w:iCs/>
        </w:rPr>
        <w:t xml:space="preserve">Примечание.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Оценки с анализом доводятся до сведения учащихся, как правило, на последующем уроке, предусматривается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работа над ошибками, устранение пробелов. </w:t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6"/>
        <w:jc w:val="center"/>
        <w:rPr/>
      </w:pPr>
      <w:r>
        <w:rPr>
          <w:rStyle w:val="StrongEmphasis"/>
        </w:rPr>
        <w:t>Критерии выставления оценок за проверочные тесты.</w:t>
      </w:r>
    </w:p>
    <w:p>
      <w:pPr>
        <w:pStyle w:val="Style16"/>
        <w:rPr/>
      </w:pPr>
      <w:r>
        <w:rPr/>
        <w:t xml:space="preserve">1.Критерии выставления оценок за тест, состоящий из </w:t>
      </w:r>
      <w:r>
        <w:rPr>
          <w:rStyle w:val="StrongEmphasis"/>
        </w:rPr>
        <w:t xml:space="preserve">10 вопросов </w:t>
      </w:r>
    </w:p>
    <w:p>
      <w:pPr>
        <w:pStyle w:val="Style16"/>
        <w:rPr/>
      </w:pPr>
      <w:r>
        <w:rPr/>
        <w:t xml:space="preserve">Время выполнения работы: 10-15 мин. </w:t>
      </w:r>
    </w:p>
    <w:p>
      <w:pPr>
        <w:pStyle w:val="Style16"/>
        <w:rPr/>
      </w:pPr>
      <w:r>
        <w:rPr/>
        <w:t xml:space="preserve">Оценка «5» — 10 правильных ответов, «4» — 7-9, «3» — 5-6, «2» — менее 5 правильных ответов. </w:t>
      </w:r>
    </w:p>
    <w:p>
      <w:pPr>
        <w:pStyle w:val="Style16"/>
        <w:rPr/>
      </w:pPr>
      <w:r>
        <w:rPr/>
        <w:t xml:space="preserve">2. Критерии выставления оценок за тест, состоящий из </w:t>
      </w:r>
      <w:r>
        <w:rPr>
          <w:rStyle w:val="StrongEmphasis"/>
        </w:rPr>
        <w:t xml:space="preserve">20 вопросов. </w:t>
      </w:r>
    </w:p>
    <w:p>
      <w:pPr>
        <w:pStyle w:val="Style16"/>
        <w:rPr/>
      </w:pPr>
      <w:r>
        <w:rPr/>
        <w:t xml:space="preserve">Время выполнения работы: 30-40 мин. </w:t>
      </w:r>
    </w:p>
    <w:p>
      <w:pPr>
        <w:pStyle w:val="Style16"/>
        <w:rPr/>
      </w:pPr>
      <w:r>
        <w:rPr/>
        <w:t xml:space="preserve">Оценка «5» — 18-20 правильных ответов, «4» — 14-17, «3» — 10-13, «2» — менее 10 правильных ответов. </w:t>
      </w:r>
    </w:p>
    <w:p>
      <w:pPr>
        <w:pStyle w:val="Style16"/>
        <w:jc w:val="center"/>
        <w:rPr/>
      </w:pPr>
      <w:r>
        <w:rPr>
          <w:rStyle w:val="StrongEmphasis"/>
        </w:rPr>
        <w:t>Оценка качества выполнения практических и самостоятельных работ по географии.</w:t>
      </w:r>
    </w:p>
    <w:p>
      <w:pPr>
        <w:pStyle w:val="Style16"/>
        <w:rPr/>
      </w:pPr>
      <w:r>
        <w:rPr>
          <w:rStyle w:val="StrongEmphasis"/>
        </w:rPr>
        <w:t xml:space="preserve">Отметка «5″ </w:t>
      </w:r>
    </w:p>
    <w:p>
      <w:pPr>
        <w:pStyle w:val="Style16"/>
        <w:rPr/>
      </w:pPr>
      <w:r>
        <w:rPr/>
        <w:t xml:space="preserve">Практическая или самостоятельная работа выполнена в полном объеме с соблюдением необходимой последовательно 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</w:t>
      </w:r>
    </w:p>
    <w:p>
      <w:pPr>
        <w:pStyle w:val="Style16"/>
        <w:rPr/>
      </w:pPr>
      <w:r>
        <w:rPr/>
        <w:t xml:space="preserve">и самостоятельных работ теоретические знания, практические умения и навыки. </w:t>
      </w:r>
    </w:p>
    <w:p>
      <w:pPr>
        <w:pStyle w:val="Style16"/>
        <w:rPr/>
      </w:pPr>
      <w:r>
        <w:rPr/>
        <w:t xml:space="preserve">Работа оформлена аккуратно, в оптимальной для фиксации результатов форме. </w:t>
      </w:r>
    </w:p>
    <w:p>
      <w:pPr>
        <w:pStyle w:val="Style16"/>
        <w:rPr/>
      </w:pPr>
      <w:r>
        <w:rPr/>
        <w:t xml:space="preserve">Форма фиксации материалов может быть предложена учителем или выбрана самими учащимися. </w:t>
      </w:r>
    </w:p>
    <w:p>
      <w:pPr>
        <w:pStyle w:val="Style16"/>
        <w:rPr/>
      </w:pPr>
      <w:r>
        <w:rPr>
          <w:rStyle w:val="StrongEmphasis"/>
        </w:rPr>
        <w:t xml:space="preserve">Отметка «4″ </w:t>
      </w:r>
    </w:p>
    <w:p>
      <w:pPr>
        <w:pStyle w:val="Style16"/>
        <w:rPr/>
      </w:pPr>
      <w:r>
        <w:rPr/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Style16"/>
        <w:rPr/>
      </w:pPr>
      <w:r>
        <w:rPr/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Style16"/>
        <w:rPr/>
      </w:pPr>
      <w:r>
        <w:rPr/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</w:t>
      </w:r>
    </w:p>
    <w:p>
      <w:pPr>
        <w:pStyle w:val="Style16"/>
        <w:rPr/>
      </w:pPr>
      <w:r>
        <w:rPr/>
        <w:t xml:space="preserve">умениями, необходимыми для самостоятельного выполнения работы. </w:t>
      </w:r>
    </w:p>
    <w:p>
      <w:pPr>
        <w:pStyle w:val="Style16"/>
        <w:rPr/>
      </w:pPr>
      <w:r>
        <w:rPr/>
        <w:t xml:space="preserve">Допускаются неточности и небрежность в оформлении результатов работы. </w:t>
      </w:r>
    </w:p>
    <w:p>
      <w:pPr>
        <w:pStyle w:val="Style16"/>
        <w:rPr/>
      </w:pPr>
      <w:r>
        <w:rPr>
          <w:rStyle w:val="StrongEmphasis"/>
        </w:rPr>
        <w:t xml:space="preserve">Отметка «3″ </w:t>
      </w:r>
    </w:p>
    <w:p>
      <w:pPr>
        <w:pStyle w:val="Style16"/>
        <w:rPr/>
      </w:pPr>
      <w:r>
        <w:rPr/>
        <w:t xml:space="preserve">Практическая работа выполнена и оформлена учащимися с помощью учителя или хорошо подготовленных и уже </w:t>
      </w:r>
    </w:p>
    <w:p>
      <w:pPr>
        <w:pStyle w:val="Style16"/>
        <w:rPr/>
      </w:pPr>
      <w:r>
        <w:rPr/>
        <w:t xml:space="preserve">выполнивших на «отлично»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Style16"/>
        <w:rPr/>
      </w:pPr>
      <w:r>
        <w:rPr>
          <w:rStyle w:val="StrongEmphasis"/>
        </w:rPr>
        <w:t xml:space="preserve">Отметка «2″ </w:t>
      </w:r>
    </w:p>
    <w:p>
      <w:pPr>
        <w:pStyle w:val="Style16"/>
        <w:rPr/>
      </w:pPr>
      <w:r>
        <w:rPr/>
        <w:t xml:space="preserve">Выставляется в том случае, когда учащиеся оказались не подготовленными к выполнению этой работы. Полученные </w:t>
      </w:r>
    </w:p>
    <w:p>
      <w:pPr>
        <w:pStyle w:val="Style16"/>
        <w:rPr/>
      </w:pPr>
      <w:r>
        <w:rPr/>
        <w:t xml:space="preserve">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Style16"/>
        <w:rPr/>
      </w:pPr>
      <w:r>
        <w:rPr>
          <w:rStyle w:val="StrongEmphasis"/>
        </w:rPr>
        <w:t xml:space="preserve">Оценка умений работать с картой и другими источниками географических знаний. </w:t>
      </w:r>
    </w:p>
    <w:p>
      <w:pPr>
        <w:pStyle w:val="Style16"/>
        <w:rPr/>
      </w:pPr>
      <w:r>
        <w:rPr/>
        <w:t xml:space="preserve">Отметка «5» —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Style16"/>
        <w:rPr/>
      </w:pPr>
      <w:r>
        <w:rPr/>
        <w:t xml:space="preserve">Отметка «4» —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Style16"/>
        <w:rPr/>
      </w:pPr>
      <w:r>
        <w:rPr/>
        <w:t xml:space="preserve">Отметка «3» —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Style16"/>
        <w:rPr/>
      </w:pPr>
      <w:r>
        <w:rPr/>
        <w:t xml:space="preserve">Отметка «2» —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Style16"/>
        <w:rPr/>
      </w:pPr>
      <w:r>
        <w:rPr/>
        <w:t xml:space="preserve">Отметка «1» — полное неумение использовать карту и источники знаний. </w:t>
      </w:r>
    </w:p>
    <w:p>
      <w:pPr>
        <w:pStyle w:val="Style16"/>
        <w:rPr/>
      </w:pPr>
      <w:r>
        <w:rPr>
          <w:rStyle w:val="StrongEmphasis"/>
        </w:rPr>
        <w:t xml:space="preserve">Требования к выполнению практических работ на контурной карте. </w:t>
      </w:r>
    </w:p>
    <w:p>
      <w:pPr>
        <w:pStyle w:val="Style16"/>
        <w:rPr/>
      </w:pPr>
      <w:r>
        <w:rPr>
          <w:rStyle w:val="StrongEmphasis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Style16"/>
        <w:rPr/>
      </w:pPr>
      <w:r>
        <w:rPr/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Style16"/>
        <w:rPr/>
      </w:pPr>
      <w:r>
        <w:rPr/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Style16"/>
        <w:rPr/>
      </w:pPr>
      <w:r>
        <w:rPr/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Style16"/>
        <w:rPr/>
      </w:pPr>
      <w:r>
        <w:rPr/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Style w:val="StrongEmphasis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/>
        <w:t xml:space="preserve">) </w:t>
      </w:r>
    </w:p>
    <w:p>
      <w:pPr>
        <w:pStyle w:val="Style16"/>
        <w:rPr/>
      </w:pPr>
      <w:r>
        <w:rPr/>
        <w:t xml:space="preserve">5. Географические названия объектов подписывайте с заглавной буквы. </w:t>
      </w:r>
    </w:p>
    <w:p>
      <w:pPr>
        <w:pStyle w:val="Style16"/>
        <w:rPr/>
      </w:pPr>
      <w:r>
        <w:rPr>
          <w:rStyle w:val="StrongEmphasis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</w:t>
      </w:r>
      <w:r>
        <w:rPr/>
        <w:t>).</w:t>
      </w:r>
    </w:p>
    <w:p>
      <w:pPr>
        <w:pStyle w:val="Style16"/>
        <w:rPr/>
      </w:pPr>
      <w:r>
        <w:rPr>
          <w:rStyle w:val="StrongEmphasis"/>
        </w:rPr>
        <w:t>Правила работы с контурной картой.</w:t>
      </w:r>
    </w:p>
    <w:p>
      <w:pPr>
        <w:pStyle w:val="Style16"/>
        <w:rPr/>
      </w:pPr>
      <w:r>
        <w:rPr/>
        <w:t xml:space="preserve">1. 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Style16"/>
        <w:rPr/>
      </w:pPr>
      <w:r>
        <w:rPr/>
        <w:t xml:space="preserve">2. Проранжируйте показатели по 2-3 уровням – высокие, средние, низкие. </w:t>
      </w:r>
    </w:p>
    <w:p>
      <w:pPr>
        <w:pStyle w:val="Style16"/>
        <w:rPr/>
      </w:pPr>
      <w:r>
        <w:rPr/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Style16"/>
        <w:rPr/>
      </w:pPr>
      <w:r>
        <w:rPr/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Style16"/>
        <w:rPr/>
      </w:pPr>
      <w:r>
        <w:rPr/>
        <w:t xml:space="preserve">5. Над северной рамкой (вверху карты) не забудьте написать название выполненной работы . </w:t>
      </w:r>
    </w:p>
    <w:p>
      <w:pPr>
        <w:pStyle w:val="Style16"/>
        <w:rPr/>
      </w:pPr>
      <w:r>
        <w:rPr/>
        <w:t xml:space="preserve">Не забудьте подписать работу внизу карты! </w:t>
      </w:r>
    </w:p>
    <w:p>
      <w:pPr>
        <w:pStyle w:val="Style16"/>
        <w:rPr/>
      </w:pPr>
      <w:r>
        <w:rPr>
          <w:rStyle w:val="StrongEmphasis"/>
        </w:rPr>
        <w:t xml:space="preserve">Помните: работать в контурных картах фломастерами и маркерами запреще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orient="landscape" w:w="16838" w:h="11906"/>
      <w:pgMar w:left="567" w:right="395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8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Newton-Regular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1:00Z</dcterms:created>
  <dc:creator>Люба</dc:creator>
  <dc:description/>
  <cp:keywords/>
  <dc:language>en-US</dc:language>
  <cp:lastModifiedBy>УСШ3</cp:lastModifiedBy>
  <cp:lastPrinted>2015-09-21T14:56:00Z</cp:lastPrinted>
  <dcterms:modified xsi:type="dcterms:W3CDTF">2017-12-09T05:58:00Z</dcterms:modified>
  <cp:revision>4</cp:revision>
  <dc:subject/>
  <dc:title/>
</cp:coreProperties>
</file>