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тест по курсу география (6 класс)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АРИАНТ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. Моделью Земли является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лас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2. Географическая широта – это расстояние о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атора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ого полюса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 меридиана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вы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ень 21 марта в северном полушарии называют днё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его солнцестоя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его равноденств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его равноденств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его солнцестоя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4. Наиболее подробно территория изображена на карте масштаб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2 500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25 000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250 000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25 000 00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нутреннее строение Земл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тия, ядро, земная кора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о, мантия, земная кора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ная кора, ядро, мантия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тия, земная кора, ядр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6. Горные породы образованные в результате накопления веществ выпавших в осадок на дне водоёмов называю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морфическим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дочным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матическими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ческими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Горы на карте обозначаются цвето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ым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м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ым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чневым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мена времён года вызва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ением Земли вокруг своей оси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ением Земли вокруг солнца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ом земной оси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битой годового вращения Зем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блака образуются большей частью 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осфере                                                                                  в)   Ионосфере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осфере                                                                                    г)   Верхних слоях атмосферы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0. Если в течении суток самая высокая температура +24°С, а самая низкая +10°С, то суточная амплитуда рав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°С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°С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°С</w:t>
      </w:r>
    </w:p>
    <w:p>
      <w:pPr>
        <w:pStyle w:val="Style16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4°С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11. На метеорологических станциях давление определяют с помощью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рометра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ометра 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югера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метр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>12. Входящая в состав гидросферы вода находится 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ом состояни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ёрдом состояни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образном состоянии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перечисленных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Ре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</w:rPr>
        <w:t xml:space="preserve"> может брать начало из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ота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а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я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и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Главная причина широтной зональност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Изменение тепла  и влажности с высотой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епла и влаги от экватора к полюсам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епла и влаги по сезонам года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0805</wp:posOffset>
            </wp:positionV>
            <wp:extent cx="2811780" cy="1872615"/>
            <wp:effectExtent l="0" t="0" r="0" b="0"/>
            <wp:wrapTight wrapText="bothSides">
              <wp:wrapPolygon edited="0">
                <wp:start x="-144" y="0"/>
                <wp:lineTo x="-144" y="21312"/>
                <wp:lineTo x="21657" y="21312"/>
                <wp:lineTo x="21657" y="0"/>
                <wp:lineTo x="-1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зменение тепла и влаги из-за рельеф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Какой буквой на карте отмечены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Америк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Берингов пролив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Горы Гимала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Индийский океа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 От чего зависит сила ветр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т близости океанов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т разницы давлени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т скорости вращения Земл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 времени год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 Причиной неравномерности распределения температуры по земной поверхности явля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даленность от Солн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ращение вокруг Солнца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шарообразность Земл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утренним строением Зем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какой животный и растительный мир характерен для саванн?</w:t>
      </w:r>
    </w:p>
    <w:p>
      <w:pPr>
        <w:pStyle w:val="Normal"/>
        <w:rPr/>
      </w:pPr>
      <w:r>
        <w:rPr>
          <w:sz w:val="22"/>
          <w:szCs w:val="22"/>
        </w:rPr>
        <w:t>а) брусника, песцы, морошка, северные олени</w:t>
      </w:r>
    </w:p>
    <w:p>
      <w:pPr>
        <w:pStyle w:val="Normal"/>
        <w:rPr/>
      </w:pPr>
      <w:r>
        <w:rPr>
          <w:sz w:val="22"/>
          <w:szCs w:val="22"/>
        </w:rPr>
        <w:t>б) ковыль, пырей, лисицы, сурки</w:t>
      </w:r>
    </w:p>
    <w:p>
      <w:pPr>
        <w:pStyle w:val="Normal"/>
        <w:rPr/>
      </w:pPr>
      <w:r>
        <w:rPr>
          <w:sz w:val="22"/>
          <w:szCs w:val="22"/>
        </w:rPr>
        <w:t>в) баобаб, антилопы, трава, леопарды</w:t>
      </w:r>
    </w:p>
    <w:p>
      <w:pPr>
        <w:pStyle w:val="Normal"/>
        <w:rPr/>
      </w:pPr>
      <w:r>
        <w:rPr>
          <w:sz w:val="22"/>
          <w:szCs w:val="22"/>
        </w:rPr>
        <w:t>г) белые медведи, мхи, лишайники, морж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 Представители монголоидной расы наиболее распространены в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) Азии                    б) Америке                       в) Африке                       г) Европе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 Наука о горных породах и минералах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ртография                б) география                    в) топография                    г) геология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 Почему происходит смена природных зон по поверхности Земли? Ответ должен содержать не менее двух причи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Итоговый тест по курсу география (6 класс)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АРИАН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гол наклона земной оси составля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°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,5°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,5°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Географическая долгота – это расстояние о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нвича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левого меридиана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 меридиана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все варианты ответ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ень 22 июня в северном полушарии называют днё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его солнцестояния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его равноденствия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его равноденствия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его солнцестоя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 плане местности указан масштаб «в одном сантиметре – 6 м.». Ему соответствует численный масштаб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6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60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600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6000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олщина материковой коры составля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40 км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50-80 км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20 км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7 к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Горные породы образованные в результате остывания мантийного вещества называю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морфическими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дочными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матическими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ческими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внины на карте обозначаются цвето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ы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ы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чневым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мена дня и ночи вызва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ением Земли вокруг своей ос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ением Земли вокруг солнц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ом земной ос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битой годового вращения Зем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еребристые облака образуются в: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осфере                                                                                  в)   Ионосфере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осфере                                                                                    г)   Верхних слоях атмосферы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Если в течении суток замеры температуры составили утром+9°С, днём+24°С, вечером+12°С, то средняя температура суток рав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°С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°С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°С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°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Наименьшее атмосферное давление наблюдается 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у моря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менности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е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е гор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12. Какой проце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</w:rPr>
        <w:t xml:space="preserve"> является частью круговорота вод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рение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адение осадков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орм на море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яние снега и льд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Сточные озёра отличаются от бессточных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м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м воды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ой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сом вод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Закономерная смена природных компонентов и природных комплексов с подъёмом – эт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тная зональность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ная поясность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ая зона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й комплек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173355</wp:posOffset>
            </wp:positionV>
            <wp:extent cx="3157855" cy="2106930"/>
            <wp:effectExtent l="0" t="0" r="0" b="0"/>
            <wp:wrapTight wrapText="bothSides">
              <wp:wrapPolygon edited="0">
                <wp:start x="-128" y="0"/>
                <wp:lineTo x="-128" y="21481"/>
                <wp:lineTo x="21628" y="21481"/>
                <wp:lineTo x="21628" y="0"/>
                <wp:lineTo x="-12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Какой буквой на карте отмечен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еверный Ледовитый океа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лив Дрей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Горы Анд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Австрал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  Давление зависит о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илы вет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направления ветр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разницы температуры воздух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лажност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 высота над уровнем моря называ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горизонталь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относитель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ертик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абсолютн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акой растительный и животный мир характерен для зоны тундр?</w:t>
      </w:r>
    </w:p>
    <w:p>
      <w:pPr>
        <w:pStyle w:val="Normal"/>
        <w:rPr/>
      </w:pPr>
      <w:r>
        <w:rPr>
          <w:sz w:val="22"/>
          <w:szCs w:val="22"/>
        </w:rPr>
        <w:t>а) брусника, песцы, морошка, северные олени</w:t>
      </w:r>
    </w:p>
    <w:p>
      <w:pPr>
        <w:pStyle w:val="Normal"/>
        <w:rPr/>
      </w:pPr>
      <w:r>
        <w:rPr>
          <w:sz w:val="22"/>
          <w:szCs w:val="22"/>
        </w:rPr>
        <w:t>б) ковыль, пырей, лисицы, су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аобаб, шимпанзе, лианы, леопарды</w:t>
      </w:r>
    </w:p>
    <w:p>
      <w:pPr>
        <w:pStyle w:val="Normal"/>
        <w:rPr/>
      </w:pPr>
      <w:r>
        <w:rPr>
          <w:sz w:val="22"/>
          <w:szCs w:val="22"/>
        </w:rPr>
        <w:t>г) белые медведи, мхи, лишайники, морж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 Представители негроидной расы наиболее распространены в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) Азии                    б) Америке                       в) Африке                       г) Европ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 Наука изучающая нижний слой атмосферы (тропосфер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ология                  б) метеорология                  в) география                      г) океанолог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 Почему бессточные озёра солёные? Ответ должен содержать не менее двух прич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8"/>
        </w:rPr>
        <w:t xml:space="preserve">Ключ ответов к итоговому тесту(6 класс)                                                    </w:t>
      </w:r>
      <w:r>
        <w:rPr>
          <w:sz w:val="24"/>
        </w:rPr>
        <w:t>№ варианта…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447"/>
        <w:gridCol w:w="447"/>
        <w:gridCol w:w="446"/>
        <w:gridCol w:w="447"/>
        <w:gridCol w:w="447"/>
        <w:gridCol w:w="447"/>
        <w:gridCol w:w="447"/>
        <w:gridCol w:w="446"/>
        <w:gridCol w:w="447"/>
        <w:gridCol w:w="447"/>
        <w:gridCol w:w="447"/>
        <w:gridCol w:w="399"/>
      </w:tblGrid>
      <w:tr>
        <w:trPr>
          <w:trHeight w:val="526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№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/>
              </w:rPr>
              <w:t>a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8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яется температура и влажность по поверхности Земл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                                                                            ………№ </w:t>
      </w:r>
      <w:r>
        <w:rPr>
          <w:sz w:val="24"/>
        </w:rPr>
        <w:t>варианта…</w:t>
      </w:r>
      <w:r>
        <w:rPr>
          <w:b/>
          <w:sz w:val="24"/>
        </w:rPr>
        <w:t>2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447"/>
        <w:gridCol w:w="447"/>
        <w:gridCol w:w="446"/>
        <w:gridCol w:w="447"/>
        <w:gridCol w:w="447"/>
        <w:gridCol w:w="447"/>
        <w:gridCol w:w="447"/>
        <w:gridCol w:w="446"/>
        <w:gridCol w:w="447"/>
        <w:gridCol w:w="447"/>
        <w:gridCol w:w="447"/>
        <w:gridCol w:w="399"/>
      </w:tblGrid>
      <w:tr>
        <w:trPr>
          <w:trHeight w:val="526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№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/>
              </w:rPr>
              <w:t>a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8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ая температура и непроточная вода (нет стока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нк ответа    ФИ                                                                                  класс                             варианта…</w:t>
      </w:r>
      <w:r>
        <w:rPr>
          <w:b/>
          <w:sz w:val="24"/>
        </w:rPr>
        <w:t>2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447"/>
        <w:gridCol w:w="447"/>
        <w:gridCol w:w="446"/>
        <w:gridCol w:w="447"/>
        <w:gridCol w:w="447"/>
        <w:gridCol w:w="447"/>
        <w:gridCol w:w="447"/>
        <w:gridCol w:w="446"/>
        <w:gridCol w:w="447"/>
        <w:gridCol w:w="447"/>
        <w:gridCol w:w="447"/>
        <w:gridCol w:w="399"/>
      </w:tblGrid>
      <w:tr>
        <w:trPr>
          <w:trHeight w:val="526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№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/>
              </w:rPr>
              <w:t>a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8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нк ответа    ФИ                                                                                  класс                             варианта…</w:t>
      </w:r>
      <w:r>
        <w:rPr>
          <w:b/>
          <w:sz w:val="24"/>
        </w:rPr>
        <w:t>2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447"/>
        <w:gridCol w:w="447"/>
        <w:gridCol w:w="446"/>
        <w:gridCol w:w="447"/>
        <w:gridCol w:w="447"/>
        <w:gridCol w:w="447"/>
        <w:gridCol w:w="447"/>
        <w:gridCol w:w="446"/>
        <w:gridCol w:w="447"/>
        <w:gridCol w:w="447"/>
        <w:gridCol w:w="447"/>
        <w:gridCol w:w="399"/>
      </w:tblGrid>
      <w:tr>
        <w:trPr>
          <w:trHeight w:val="526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№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/>
              </w:rPr>
              <w:t>a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8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анк ответа    ФИ                                                                                  класс                             варианта…</w:t>
      </w:r>
      <w:r>
        <w:rPr>
          <w:b/>
          <w:sz w:val="24"/>
        </w:rPr>
        <w:t>2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447"/>
        <w:gridCol w:w="447"/>
        <w:gridCol w:w="446"/>
        <w:gridCol w:w="447"/>
        <w:gridCol w:w="447"/>
        <w:gridCol w:w="447"/>
        <w:gridCol w:w="447"/>
        <w:gridCol w:w="446"/>
        <w:gridCol w:w="447"/>
        <w:gridCol w:w="447"/>
        <w:gridCol w:w="447"/>
        <w:gridCol w:w="399"/>
      </w:tblGrid>
      <w:tr>
        <w:trPr>
          <w:trHeight w:val="526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№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/>
              </w:rPr>
              <w:t>a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8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0:00Z</dcterms:created>
  <dc:creator>ГаД</dc:creator>
  <dc:description/>
  <cp:keywords/>
  <dc:language>en-US</dc:language>
  <cp:lastModifiedBy>Admin</cp:lastModifiedBy>
  <dcterms:modified xsi:type="dcterms:W3CDTF">2014-04-15T10:20:00Z</dcterms:modified>
  <cp:revision>2</cp:revision>
  <dc:subject/>
  <dc:title/>
</cp:coreProperties>
</file>