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МКОУ «Сайтаркентской ООШ»      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683"/>
        <w:gridCol w:w="1796"/>
        <w:gridCol w:w="2718"/>
      </w:tblGrid>
      <w:tr>
        <w:trPr/>
        <w:tc>
          <w:tcPr>
            <w:tcW w:w="14958" w:type="dxa"/>
            <w:gridSpan w:val="4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49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                                                                                                                                                  Утверждаю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правляющим советом школы                                                                              Директор     Гаджимирзоев Н.Г.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ЕРСПЕКТИВНОГО РАЗВИТИЯ ШКОЛЫ НА ОСНОВЕ НАЦИОНАЛЬНОЙ ОБРАЗОВАТЕЛЬНОЙ ИНИЦИАТИВЫ «НАША НОВАЯ ШКОЛА» до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новные направления развития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ок испол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ветственные</w:t>
            </w:r>
          </w:p>
        </w:tc>
      </w:tr>
      <w:tr>
        <w:trPr>
          <w:trHeight w:val="4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ереход на новые федеральные образовательные стандар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u w:val="single"/>
              </w:rPr>
              <w:t>Ожидаемые результаты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обновление содержания общего образовани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реализации модели предпрофильного и профильного образовани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ачественного образовани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 материально-технических условий школы для введения новых образовательных стандартов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численности учащихся, обучающихся по ФГ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новление содержания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1.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ачального общего образования,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                с 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Зам.директора по учебно-воспитательной работе(УВР)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1.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внедрения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1.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ьной  программы организации и содержания внеурочной деятельности обучающихся во второй половине дня в начальной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9-2020 уч.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1.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учебно-методические комплекты начальной школы, обеспечивающие реализацию ФГО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9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1.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элективных курсов, факультативных занятий по отдельным учебным предметам вариативной части базисного учебного плана, программ дополнительного образования школь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.директора по УВР Зам.директора по воспитательной работе(ВР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1.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  демографической ситуации по микрорайону, определение перспективы комплектования начальной школы и профильных классов в старшей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ценка качества результатов обучения на всех ступенях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1.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зависимой муниципальной итоговой аттестации учащихся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по математике и русскому языку в 5-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лану-графику подготовки и проведения государственной итоговой аттестации выпускников, освоивших образовательные программы основного общего образования, с участием территориальной экзаменационной комисс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-графику мероприятий по подготовке выпускников к сдаче единого государственного экзаме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все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1.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и государственной итоговой аттестации выпускников основного общего образования в новой форме по предметам по выбор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еализация Программы развития школы в части «Достижение современного качества обра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лияние способа организации  предпрофильного и профильного обучения                                                   на повышение качеств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2"/>
                <w:szCs w:val="22"/>
              </w:rPr>
              <w:t>1.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амок профильного обучения (в соответствии с социальным заказо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2"/>
                <w:szCs w:val="22"/>
              </w:rPr>
              <w:t>1.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эффективных технологий  контроля качества знаний   в 1-9  класса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2"/>
                <w:szCs w:val="22"/>
              </w:rPr>
              <w:t>1.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технологии проведения зимней сессии учащихся 9  классов и летней сессии учеников 8   классов с учетом условий предпрофильного и профильного обу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2"/>
                <w:szCs w:val="22"/>
              </w:rPr>
              <w:t>1.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й летней школы для выпускников основной школы - будущих учащихся 10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2"/>
                <w:szCs w:val="22"/>
              </w:rPr>
              <w:t>1.1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получения  образования (очно -заочное обучение, обучение по индивидуа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шества в технологиях обучения, воспитания, развития уче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2"/>
                <w:szCs w:val="22"/>
              </w:rPr>
              <w:t>1.1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о-воспитательный процесс образовательных технологий: модульной, ИКТ,  гуманно-личностной, проектной, рейтинговой, обучение на коммуникативно-познавательной и проблемно-поисковой основ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школы по УВ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вшества в условиях организации профильного обу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1.1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подавателей вузов к работе в предпрофильных  и профильных клас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Программы развития школы в части «Формирование профильного обучения с учетом социального заказа общества и реалий социума микрорайона школ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Формирование духовной,  нравственно богатой  лич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2"/>
                <w:szCs w:val="22"/>
              </w:rPr>
              <w:t>1.1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фестивалей искусств с отчетами школьных творческих коллекти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Руководители творческих студ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2"/>
                <w:szCs w:val="22"/>
              </w:rPr>
              <w:t>1.1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 милосерд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2"/>
                <w:szCs w:val="22"/>
              </w:rPr>
              <w:t>1.1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музеи, посещение театров, выст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руководит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оспитание патриота и граждан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1.1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изациями ветеранов Великой Отечественной войны и локальных войн (проведение встреч с учениками, классных часов, поздравления ветеранов войны и труда с праздниками, организация для них праздничных школьных концер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студ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2"/>
                <w:szCs w:val="22"/>
              </w:rPr>
              <w:t>1.2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, в историческую часть Колом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2"/>
                <w:szCs w:val="22"/>
              </w:rPr>
              <w:t>1.2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, конференций, семинаров, круглых столов,  конкурсов, деловых игр по формированию правовой культуры  учащихся совместно с культурным центром «Русь» и правоохранительными органам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витие системы поддержки талантлив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u w:val="single"/>
              </w:rPr>
              <w:t>Ожидаемые результаты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птимального развития одаренных дете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КТ-компетентност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2.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й программы «Одаренные дет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Руководители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2.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школь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олимпи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Руководители ШМ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2.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в конкурсах, соревнованиях, смотрах разного уровня, дистанционных олимпиада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всего период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Руководители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2.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«Ученик года», участие в городском конкурс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2.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ьного научного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школьной научно-практической конферен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2.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ых недель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ШМ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2.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самоуправ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У 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2.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успеха с приглашением людей,имеющим профессиональные  достиж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2.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 дистанционного образования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2.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деятельность по построению образовательной траектории одарённых де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2.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в школе с портфолио учащего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овершенствование учительского корпу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u w:val="single"/>
              </w:rPr>
              <w:t>Ожидаемые результаты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педагогов с высшей и первой квалификационной категорией, при прохождении  аттестации в новой форме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олодых специалистов, привлеченных к педагогической деятельност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фессиональной компетентности  педагогов школы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КТ-компетентности педагогов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овышение профессионального мастерства  учителей-предме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городских научно-практических конференциях, семинарах, круглых столах, направленных на повышение квалификации педаго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, открытых мероприятий педагогами школы, педагогами высшей школы, специалистами методических служ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Руководители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курсовой подготовки педагогов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педагогов на повышение  квалификации  через  дистанционную форму  обу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педагогов  в профессиональных изданиях, в средствах массовой информ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Руководители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й медиатеки передового педагогического опыта «Уроки педагогического мастерств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библиотекой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в школе с портфолио педаго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ой формы аттестации педагогических кад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развития школы в части «Формирование профильного обучения с учетом социального заказа общества и реалий социума микрорайона школ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вышение профессионального мастерства  классных руков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Лучший класс го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.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азвития сотрудничества классного руководителя с классо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витие школьной инфраструк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жидаемые результаты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- технической базы школы,  повышение уровня обеспечения современным учебным оборудованием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включение в школьную инфраструктуру новых составляющих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образовательной информационной среды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бласти взаимодействия школы с другими организациям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организации внеклассной работы,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новление материально-технической ба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4.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 учебного процесса и оборудования учебных помещ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.дир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4.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иблиотечного фонда, мульти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4.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школы современными учебно-дидактическими материалами, электронными образовательными ресурс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4.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я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4.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ришкольного учас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4.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Руководители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Cs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4.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.директора по УВ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4.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й школьный документо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ирование единого образовательного простран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4.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ых планов работы школы и отдела по делам несоввершеннолетних, Комитета по делам молодежи, культурного центра «Русь», жилищно-эксплуатационн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4.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взаимодействия с вузами, учреждениями культуры, общественными организациями, учреждениями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охранение и укрепление здоровья школь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u w:val="single"/>
              </w:rPr>
              <w:t>Ожидаемые результаты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доровьесберегающих условий обучения, обеспечивающих укрепление здоровья учащихс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оказателей состояния здоровья школьников и педагогов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ижение высокого уровня мотивации учащихся к ведению здорового образа жизн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щихся, вовлеченных во внеклассную спортивную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«Школа и здоровь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мероприятий с детьми и родителями на базе школ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физич.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безопас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школьных коман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физич.культуры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медицинского и прививочного кабинетов шко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школы в части «Совершенствование работы по сохранению здоровья участников образовательного процес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еспечение сохранения и укрепления здоровь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еников 1-9 класса. Регулярное проведение медосмотров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шко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нтеллектуальной и эмоционально- волевой сферы учеников 10-15 л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нгитюдные медико-психолого педагогические исследования особенностей развития детей  6 – 11 лет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, обеспечение трехразовым горячим питанием воспитанников группы продленного д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выполнения санитарных прав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образовательном процессе малых форм физического воспитания и психологической разгрузки (минуты релаксации, музыкальные паузы и т.д.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>
          <w:trHeight w:val="5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лектория по профилактике алкогольной и наркотической зависимости для учащихся (совместно с медучреждения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1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портивных соревнований и праздников на всех ступенях обучения, общешкольных Дней здоровья (не реже двух раз в учебный го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1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витаминиз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1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школы полного дня для 1-5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1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безбарьерной среды для инклюзивного обучения детей-инвали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1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 пропускного режима, введение электронных пропу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19-2020 уч.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1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ых воспитательных мероприятий для детей с  девиантным повед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ее выявление и учет детей с  девиантным повед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на дому совместно с представителями отдела по делам несовершеннолетних и родительским комите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школьной педагогическ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неурочной занятости и организация летнего отдых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ормирования здоровьесберегающих культурных      традиций семь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1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наркозависимости, сохранения здоровь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доровьесберегающей деятельности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2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голка «психологической разгрузки» для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офком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2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дицинских осмотров, вакцинация не менее 60%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2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Дней здоровья» для педагогов (дважды в год, в каникулярное время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5.2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ов общения для педагог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сширение самостоятельности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u w:val="single"/>
              </w:rPr>
              <w:t>Ожидаемые результаты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нкурентоспособности школы в городском образовательном пространстве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деятельности органов самоуправлени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государственно-общественной формы управления школо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ерехода школы в статус автономного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новление финансирования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6.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дополнительных платных образовательных услуг до 25% в бюджет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6.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нвестиционных  средств для разработки  проектов, требующих вложений в школьную инфраструктур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Деятельность органа государственно-общественн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6.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к Управляющему совету школы как самостоятельному юридическому лиц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6.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ых отчетов о деятельности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6.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звития школы в части «Формирование профильного обучения с учетом социального заказа общества и реалий социума микрорайона школ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витие опыта ученическ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6.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органа школьного детского самоуправления  и детских общественных организа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У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6.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активов классов в проведении проверок по выполнению правил внутреннего распорядка школы, организация дежурства по школ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6.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ллективно-организаторской деятельности ученического актива через традиционные  школьные меро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6.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престижности занятий общественно-полезным труд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37:00Z</dcterms:created>
  <dc:creator>1</dc:creator>
  <dc:description/>
  <cp:keywords/>
  <dc:language>en-US</dc:language>
  <cp:lastModifiedBy>Пользователь Windows</cp:lastModifiedBy>
  <cp:lastPrinted>2006-01-01T08:07:00Z</cp:lastPrinted>
  <dcterms:modified xsi:type="dcterms:W3CDTF">2019-11-14T18:02:00Z</dcterms:modified>
  <cp:revision>16</cp:revision>
  <dc:subject/>
  <dc:title/>
</cp:coreProperties>
</file>