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BF6000"/>
          <w:kern w:val="2"/>
          <w:sz w:val="96"/>
          <w:szCs w:val="96"/>
        </w:rPr>
      </w:pPr>
      <w:r>
        <w:rPr>
          <w:color w:val="BF6000"/>
          <w:kern w:val="2"/>
          <w:sz w:val="96"/>
          <w:szCs w:val="96"/>
        </w:rPr>
        <w:t>План внутришкольного контрол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i/>
          <w:i/>
          <w:iCs/>
          <w:color w:val="000000"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  <w:t>МКОУ «  Сайтаркентская ООШ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>Начальные классы</w:t>
      </w:r>
    </w:p>
    <w:p>
      <w:pPr>
        <w:pStyle w:val="11"/>
        <w:spacing w:before="0" w:after="0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на 2019/2020 учебный год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TextBodyInden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Цели: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информации о состоянии учебно-воспитательного процесса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ратной связи по реализации всех управленческих решений; 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льнейшее совершенствование учебно-воспитательного процесса, учитывая индивидуальные особенности учащихся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их интересы, образовательные возможности, состояние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 реализация образовательного потенциала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леживание динамики развития учащихся, создание при этом эмоционального комфорта и условий для самовыражения, самопознания и саморазвития каждого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</w:t>
      </w:r>
      <w:r>
        <w:rPr>
          <w:b/>
          <w:i/>
          <w:u w:val="single"/>
        </w:rPr>
        <w:t>Задачи</w:t>
      </w:r>
      <w:r>
        <w:rPr>
          <w:i/>
          <w:u w:val="single"/>
        </w:rPr>
        <w:t>:</w:t>
      </w:r>
      <w:r>
        <w:rPr>
          <w:i/>
          <w:u w:val="doub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гностирование  состояния  учебно-воспитательного 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дрять новые, передовые, индивидуальные методы и приемы работы в практику преподавания учебных предме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обстановку заинтересованности, доверия, совместного творчества: учитель – ученик,   руководитель – учите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ть систему контроля за состоянием и ведением школьной документаци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440"/>
        <w:gridCol w:w="2340"/>
        <w:gridCol w:w="1620"/>
        <w:gridCol w:w="234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то провод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де слушаетс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дровым обеспечением учебного процесса, за объемом нагрузки педаг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кадрового потенц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рифик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 совеща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омплектованием первых клас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комплектование, повесить спис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 при завуче с кл. рук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матических и учебно-воспитательных планов учителей 2-4-х класс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их качество и соответствие требованиям государственных стандартов и УМК  и  их утвержд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о докуме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  сопровождение  процесса внедрения ФГОС НОО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разработанной и утвержденной основной образовательной программы начального общего образования (ООП НОО);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бор УМК для организации учебного процесса  в 1-х. классах;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зучение обновленного БУП №2  школ РД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рабочих программ по учебным предметам, приведение их в соответствие  с требованиями  нового стандарта;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зработка материалов для проведения стартовой диагностики  первоклассников; 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рабочих программ для занятий по внеурочной деятельности в 1 – х классах;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грамма мониторинга учебных достижений первоклассников по трем направлениям:</w:t>
            </w:r>
          </w:p>
          <w:p>
            <w:pPr>
              <w:pStyle w:val="Normal"/>
              <w:ind w:left="227" w:hanging="0"/>
              <w:rPr/>
            </w:pPr>
            <w:r>
              <w:rPr/>
              <w:t>- качество освоения первоклассниками   предметных знаний;</w:t>
            </w:r>
          </w:p>
          <w:p>
            <w:pPr>
              <w:pStyle w:val="Normal"/>
              <w:ind w:left="227" w:hanging="0"/>
              <w:rPr/>
            </w:pPr>
            <w:r>
              <w:rPr/>
              <w:t>- качество формирования у первоклассников метапредметных умений на межпредметной основе;</w:t>
            </w:r>
          </w:p>
          <w:p>
            <w:pPr>
              <w:pStyle w:val="Normal"/>
              <w:ind w:left="227" w:hanging="0"/>
              <w:rPr/>
            </w:pPr>
            <w:r>
              <w:rPr/>
              <w:t>- личностное развитие первоклассника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готовность  учителей 1 классов работать в соответствии с требованиями ФГОС НО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и дать заявку  в Р УО на бесплатные УМК «Школа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 соответствие с ООП НОО данной школ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его соответствие с основными идеями  ФГОС НОО и выбранным У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ать, проанализировать и создать методические рекомендации по их использ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оптимальной модели организации внеурочной деятельности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змерителей стандартов на конец первого года обучения, их соответствие требованиям ФГОС Н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. с кл. руковод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и анализ У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авторскими методиками, статистический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ю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. совещ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готовностью кабинетов к учебному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остояние ТБ, готовность мат.базы, мет.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кабин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для прик. по школ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родителями учащихся первых классов об особенностях ФГОС Н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уч для роди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я  по клас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утверждение плана методической работы, обеспечивающей сопровождение введения ФГОС в МКОУ «Сайтаркентская  ООШ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 план работы на  год, скоординировать его работ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ук.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ематического планирования по учебным предметам и его соответствие ФГ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тематического планирования учителей первых клас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.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516"/>
        <w:gridCol w:w="1619"/>
        <w:gridCol w:w="2398"/>
        <w:gridCol w:w="2017"/>
        <w:gridCol w:w="253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 провер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то проводи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де слушается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и составление ОШ-1. Совещание по первому дн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количественный соста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о документа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ля ГУ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школьной зрелости учащихся 1-х клас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артового нача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бесе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 процесса внедрения  ФГОС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ить оптимальную модель организации внеурочной деятельности в 1 класс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дительский лекторий по организации внеурочной деятельности первоклассников в соответствии с ФГОС НО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тить этапы работы</w:t>
            </w:r>
          </w:p>
          <w:p>
            <w:pPr>
              <w:pStyle w:val="Normal"/>
              <w:rPr/>
            </w:pPr>
            <w:r>
              <w:rPr/>
              <w:t xml:space="preserve">по составлению плана-графика организации внеурочной деятельности  уч-ся. </w:t>
            </w:r>
          </w:p>
          <w:p>
            <w:pPr>
              <w:pStyle w:val="Normal"/>
              <w:rPr/>
            </w:pPr>
            <w:r>
              <w:rPr/>
              <w:t>Координация совместной работы родителей и педагогов по качественному проведению внеурочн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 и изучение спросов родителей на оказание данных услу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учител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род. собрания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еседование с учителями по самообразова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ся с тематикой. Изучить ее соответствие с современными задачами модернизации образования.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бъединение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контрольные работы по русскому зыку и математике во 2-4 класса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явление стартового начала предметных ЗУН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Спартакиады среды учащихся 2-х класс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здоровья уча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физру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личных дел учащихся 1-х классов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ведения личных де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84"/>
        <w:gridCol w:w="2568"/>
        <w:gridCol w:w="89"/>
        <w:gridCol w:w="1613"/>
        <w:gridCol w:w="105"/>
        <w:gridCol w:w="2413"/>
        <w:gridCol w:w="90"/>
        <w:gridCol w:w="2127"/>
        <w:gridCol w:w="12"/>
        <w:gridCol w:w="1831"/>
      </w:tblGrid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 провер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то проводи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де слушается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Спартакиады среды учащихся 3-х классов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здоровья учащихс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физру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 процесса внедрения  ФГОС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изучение программы формирования  УУД первоклассников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изучить режим занятий, обеспечивающий выполнение учебного плана и санитарно-гигиенических требований ФГОС НОО;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епени соответствия документа требованиям ФГОС НОО</w:t>
            </w:r>
          </w:p>
          <w:p>
            <w:pPr>
              <w:pStyle w:val="Normal"/>
              <w:rPr/>
            </w:pPr>
            <w:r>
              <w:rPr/>
              <w:t>Изучение документации на соответствие требованиям ФГОС Н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формирования культуры здорового и безопасного образа жизни учащихся начальной школы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ограммы на соответствие ООП ОУ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иректоре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и качества ведения тетрадей и дневников учащимися 3-х классов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щих недоче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, дневников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ук. М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пись в инд. тетрадях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адаптивности обучающихся в 1-х классах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задаптир. дете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тур интеллектуального марафона «Одаренные дети»</w:t>
            </w:r>
          </w:p>
          <w:p>
            <w:pPr>
              <w:pStyle w:val="Normal"/>
              <w:rPr/>
            </w:pPr>
            <w:r>
              <w:rPr/>
              <w:t>среди учащихся 2-4 классов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тенциала способных уч-ся по класса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учитель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ст. списков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 и повышение квалификаци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прохождения аттестации и курсов повыш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изучение портфолио учител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 предметной линии «Физическая культура» в 1-2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преподава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едметных ЗУН учащихся 2-4 классов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состояния преподавания и качества знаний учащихс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чных работ их анали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. </w:t>
              <w:br/>
              <w:t>1-я ступень (проведение открытых уроков). Состояние взаимопосещения уроков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  <w:p>
            <w:pPr>
              <w:pStyle w:val="Normal"/>
              <w:rPr/>
            </w:pPr>
            <w:r>
              <w:rPr/>
              <w:t>Результативность данной формы контро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 при директоре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 проверк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то провод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де слушается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исследовательской деятельности. Программа подготовки учащихся 4-х классов Республиканскому конкурсу «Шаг в будущее»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качество подготовки выпускников начальной школы к исследовательской деятельност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4 классов, руководитель МО</w:t>
              <w:b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совещание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Спартакиады среды учащихся 4-х классов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здоровья учащихс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физр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 процесса внедрения  ФГОС: </w:t>
            </w:r>
          </w:p>
          <w:p>
            <w:pPr>
              <w:pStyle w:val="Normal"/>
              <w:rPr/>
            </w:pPr>
            <w:r>
              <w:rPr/>
              <w:t xml:space="preserve">- программа духовно-нравственного развития, воспитания обучающихся на ступени НОО; </w:t>
            </w:r>
          </w:p>
          <w:p>
            <w:pPr>
              <w:pStyle w:val="Normal"/>
              <w:rPr/>
            </w:pPr>
            <w:r>
              <w:rPr/>
              <w:t>- 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исполнения намечен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уровень соответствия программы целям и задачам ООП НО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ее совещание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невников, рабочих тетрадей по русскому языку и математике во 2-х классах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 учителя </w:t>
              <w:br/>
              <w:t>с рабочими тетрадей учащихся: работа над ОШ, ЕО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и дневников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классных журналов на конец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воевременную, правильную полноту записей в журнал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журн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 </w:t>
              <w:br/>
              <w:t>по русскому языку и литературному чтению среди учащихся 2-4 классов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мотивации младших школьников в повышении своих интеллектуальных возможностей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 при директоре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одель организации образовательного процесса, обеспечивающего организацию внеурочной деятельности в 1 классах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направлений работы по внеурочной деятельности на соответствие требованиям ФГОС НО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 2-я ступень. (Открытые уроки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1"/>
        <w:gridCol w:w="439"/>
        <w:gridCol w:w="2433"/>
        <w:gridCol w:w="46"/>
        <w:gridCol w:w="205"/>
        <w:gridCol w:w="1658"/>
        <w:gridCol w:w="31"/>
        <w:gridCol w:w="48"/>
        <w:gridCol w:w="2107"/>
        <w:gridCol w:w="15"/>
        <w:gridCol w:w="159"/>
        <w:gridCol w:w="1947"/>
        <w:gridCol w:w="35"/>
        <w:gridCol w:w="9"/>
        <w:gridCol w:w="1826"/>
      </w:tblGrid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 проверки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то проводи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де слушается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 предметной линии «Родной язык» в 2-4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преподавания.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резы знани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еподавания иностранных языков в школе.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подход, соответствие стандарту образования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ЗМС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и качества ведения тетрадей и дневников учащимися 4-х классов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классного руководителя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и дневников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 процесса внедрения  ФГОС: 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пробация  диагностического инструментария для проведения мониторинга качества образования и  результатов (личностных, метапредметных, предметных) в 1-х классах в соответствии с ФГОС НОО;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й контроль качества образования  в 1 - классах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д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ЗУН по итогам I полугодия (2–4-е классы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уровень предметных ЗУН за 1 полугодие. 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ук. М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й тур интеллектуального марафона «Одаренные дети» по математике.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родским олимпиадам, выявление победителей.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нин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ая справка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. </w:t>
              <w:br/>
              <w:t>3-я ступень (открытые уроки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О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школьной документации:</w:t>
            </w:r>
          </w:p>
          <w:p>
            <w:pPr>
              <w:pStyle w:val="Normal"/>
              <w:rPr/>
            </w:pPr>
            <w:r>
              <w:rPr/>
              <w:t>- личные дела;</w:t>
            </w:r>
          </w:p>
          <w:p>
            <w:pPr>
              <w:pStyle w:val="Normal"/>
              <w:rPr/>
            </w:pPr>
            <w:r>
              <w:rPr/>
              <w:t>- классные журн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выставления четвертных  оценок, соблюдение ЕОР.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.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руководитель М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ь проверк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то проводи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де слушается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школьной документации: журналы,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ых </w:t>
              <w:br/>
              <w:t>требований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журн., справк.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тодического мастерства молодого учителя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молодому педагогу, выявить динамику его профессионального роста 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рка докум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инд. тетрадях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 предметной линии «Технология» в 3-4 классах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качество преподавания предмет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рка докум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73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 4-я ступень (Открытые уроки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.директор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 при директоре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 процесса внедрения  ФГОС: </w:t>
            </w:r>
          </w:p>
          <w:p>
            <w:pPr>
              <w:pStyle w:val="Normal"/>
              <w:ind w:left="75" w:hanging="0"/>
              <w:rPr/>
            </w:pPr>
            <w:r>
              <w:rPr/>
              <w:t>- применение на уроках  здоровьесберегающих и здоровьеформирующих образовательных технологий;</w:t>
            </w:r>
          </w:p>
          <w:p>
            <w:pPr>
              <w:pStyle w:val="Normal"/>
              <w:ind w:left="75" w:hanging="0"/>
              <w:rPr/>
            </w:pPr>
            <w:r>
              <w:rPr/>
              <w:t>- Особенности организации индивидуальной, парной и групповой работы.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учителю в сохранении здоровь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ледить формы и методы организации обучения в 1-х классах. 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в первых класс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в первых классах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ее совещание</w:t>
            </w:r>
          </w:p>
        </w:tc>
      </w:tr>
      <w:tr>
        <w:trPr>
          <w:trHeight w:val="182" w:hRule="atLeast"/>
        </w:trPr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 проверк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то проводит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де слушается</w:t>
            </w:r>
          </w:p>
        </w:tc>
      </w:tr>
      <w:tr>
        <w:trPr/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онтрольных тетрадей 3-4-х КРО классов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ых </w:t>
              <w:br/>
              <w:t>требований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еподавания русского языка, математики в 3–4-х классах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 </w:t>
              <w:br/>
              <w:t>сформированности ЗУН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  <w:br/>
              <w:t>сов. при директоре</w:t>
            </w:r>
          </w:p>
        </w:tc>
      </w:tr>
      <w:tr>
        <w:trPr/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физической подготовки </w:t>
            </w:r>
          </w:p>
          <w:p>
            <w:pPr>
              <w:pStyle w:val="Normal"/>
              <w:rPr/>
            </w:pPr>
            <w:r>
              <w:rPr/>
              <w:t>учащихся первой ступени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ов </w:t>
              <w:br/>
              <w:t>по физвоспитанию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ов, посещение уро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 </w:t>
              <w:br/>
              <w:t>сов. при директоре</w:t>
            </w:r>
          </w:p>
        </w:tc>
      </w:tr>
      <w:tr>
        <w:trPr/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даренными детьми (2-4 классы). </w:t>
            </w:r>
            <w:r>
              <w:rPr>
                <w:lang w:val="en-US"/>
              </w:rPr>
              <w:t>III</w:t>
            </w:r>
            <w:r>
              <w:rPr/>
              <w:t xml:space="preserve"> тур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ндивидуальной работы с одаренными детьм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 при директоре</w:t>
            </w:r>
          </w:p>
        </w:tc>
      </w:tr>
      <w:tr>
        <w:trPr/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лекторий в 1-4 классах о профилактике гриппа и других простудных заболеваний.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требованиями, предъявл. </w:t>
              <w:br/>
              <w:t>к сохранению здоровь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 процесса внедрения  ФГОС: </w:t>
            </w:r>
          </w:p>
          <w:p>
            <w:pPr>
              <w:pStyle w:val="Normal"/>
              <w:rPr/>
            </w:pPr>
            <w:r>
              <w:rPr/>
              <w:t>- игровые образовательные технологии в начальной школ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ГОС НОО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ий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тетрадей в 1-х и 2-х классах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ОР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 </w:t>
              <w:br/>
              <w:t>5-я ступень (Открытые уроки)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чител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 при директор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662"/>
        <w:gridCol w:w="1776"/>
        <w:gridCol w:w="2311"/>
        <w:gridCol w:w="1873"/>
        <w:gridCol w:w="187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 провер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то провод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де слушается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качеством ЗУН в выпускных классах в конце </w:t>
            </w:r>
            <w:r>
              <w:rPr>
                <w:lang w:val="en-US"/>
              </w:rPr>
              <w:t>III</w:t>
            </w:r>
            <w:r>
              <w:rPr/>
              <w:t>четвер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усвоения основ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реподавания  предметной линии «Технология» в 1-2 классах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препода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ланир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 предметной линии «ИЗО и художественный труд» в 3-4 класс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, как осуществляется препода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ланир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лассных журналов, личных дел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, объективность выставления итоговых оц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журнал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 </w:t>
              <w:br/>
              <w:t>дневников в 3–4-х класс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ведение дневников и контроль за ни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 по класс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ая мастерская 6-я ступень (Открытые уроки)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урок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, кл. руководит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 при директоре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544"/>
        <w:gridCol w:w="1863"/>
        <w:gridCol w:w="2123"/>
        <w:gridCol w:w="2602"/>
        <w:gridCol w:w="210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 провер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то проводи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де слушается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ическое сопровождение  процесса внедрения  ФГОС: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- Исследование удовлетворенности родителей  первоклассников предлагаемыми образовательными услугами;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ординация работы МО и родительского комит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/>
              <w:t>Родительское собрание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</w:t>
            </w:r>
            <w:r>
              <w:rPr>
                <w:bCs/>
              </w:rPr>
              <w:t xml:space="preserve"> , кл.руководители, рук. М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общенная справка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ое собрание для родителей будущих </w:t>
              <w:br/>
              <w:t>первоклассни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по подготовке детей к шко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кущий, после обход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собрания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бхода микрорайона и выяснение примерного количества будущих первоклассник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римерное количество первоклассников на следующий г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микрорайо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примерных списков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етей в первый класс (в течение 2-х месяцев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набор в 1-й 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. на уровне готовн. к школ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классов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на тему «Организация контроля за  формированием ЗУН учащихс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на гор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и МО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 предметной линии «Физическая культура» в 3-4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преподав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- медико-педагогическая комиссия для слабых ( неуспевающих )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для  определения в класс КР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седа с учеником, родителями, анализ работ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МПК,.справка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Спартакиады среды учащихся 1-х класс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здоровья учащих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физрук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родных языков в начальных классах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, журнал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пр. журналов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 7-я ступень (Открытые урок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О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85"/>
        <w:gridCol w:w="1764"/>
        <w:gridCol w:w="2330"/>
        <w:gridCol w:w="1872"/>
        <w:gridCol w:w="1883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</w:rPr>
              <w:t>МА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 провер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то проводи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де слушаетс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во 2–4 класса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сформированности правильного, выразит., беглого сознательного чтения на конец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прослушивание учащих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контрольных работ во 2-4 класса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знаний программного материа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.работ, дик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ук. М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 по переводу в следующий клас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бной деятель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М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довлетворенности родителей предлагаемыми образовательными услу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уровень удовлетворенности родителей оказываемыми услуг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ая 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абинетов на конец учебного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подготовка рабочих ме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 </w:t>
              <w:br/>
              <w:t>при директор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: Результаты мониторинга  личностных, метапредметных, предметных универсальных учебных действий первоклассник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ониторин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ук. М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О и его доработка на новый учебный год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в текущем году, проверка планирования работы на следующий учебный го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, руководитель М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школьной документации: журналы, личные дел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ой программы, объективность выставления отметок за четверть, год.</w:t>
            </w:r>
          </w:p>
          <w:p>
            <w:pPr>
              <w:pStyle w:val="Normal"/>
              <w:rPr/>
            </w:pPr>
            <w:r>
              <w:rPr/>
              <w:t>Проверка правильности оформления и ведения личных дел учащихся кл. руководителя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iCs/>
          <w:color w:val="000000"/>
          <w:sz w:val="52"/>
          <w:szCs w:val="52"/>
        </w:rPr>
      </w:pPr>
      <w:r>
        <w:rPr>
          <w:b/>
          <w:bCs/>
          <w:iCs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АФИК ПРОВЕРКИ ДОКУМЕНТАЦИИ УЧИТЕЛЕЙ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440"/>
        <w:gridCol w:w="1220"/>
        <w:gridCol w:w="1120"/>
        <w:gridCol w:w="1220"/>
        <w:gridCol w:w="1080"/>
        <w:gridCol w:w="1300"/>
        <w:gridCol w:w="976"/>
        <w:gridCol w:w="1162"/>
        <w:gridCol w:w="1102"/>
        <w:gridCol w:w="1052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Перечень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Классные журн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Журналы Г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Календарно-тематическое план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6"/>
                <w:szCs w:val="56"/>
              </w:rPr>
              <w:t>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Рабочие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Контрольные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Дневник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Личные дел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Планы воспитате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Планы Г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Журналы по родным язы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Журналы работы с одаренными детьм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3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80"/>
        </w:tabs>
        <w:ind w:left="680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5:57:00Z</dcterms:created>
  <dc:creator>777</dc:creator>
  <dc:description/>
  <cp:keywords/>
  <dc:language>en-US</dc:language>
  <cp:lastModifiedBy>Пользователь Windows</cp:lastModifiedBy>
  <dcterms:modified xsi:type="dcterms:W3CDTF">2019-11-14T18:05:00Z</dcterms:modified>
  <cp:revision>22</cp:revision>
  <dc:subject/>
  <dc:title>План внутришкольного контроля</dc:title>
</cp:coreProperties>
</file>