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йтаркент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-Ст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айтаркент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left="5760" w:hanging="0"/>
        <w:rPr>
          <w:sz w:val="18"/>
        </w:rPr>
      </w:pPr>
      <w:r>
        <w:rPr>
          <w:sz w:val="18"/>
        </w:rPr>
      </w:r>
    </w:p>
    <w:p>
      <w:pPr>
        <w:pStyle w:val="Heading1"/>
        <w:widowControl w:val="false"/>
        <w:ind w:left="504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</w:t>
      </w:r>
    </w:p>
    <w:p>
      <w:pPr>
        <w:pStyle w:val="Heading1"/>
        <w:widowControl w:val="false"/>
        <w:ind w:left="5760" w:hanging="0"/>
        <w:rPr>
          <w:b w:val="false"/>
          <w:b w:val="false"/>
          <w:sz w:val="24"/>
        </w:rPr>
      </w:pPr>
      <w:r>
        <w:rPr>
          <w:b w:val="false"/>
          <w:sz w:val="24"/>
        </w:rPr>
        <w:t>Директор школы</w:t>
      </w:r>
    </w:p>
    <w:p>
      <w:pPr>
        <w:pStyle w:val="Heading1"/>
        <w:widowControl w:val="false"/>
        <w:ind w:left="504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___________Гаджимирзоев Н.Г.</w:t>
      </w:r>
    </w:p>
    <w:p>
      <w:pPr>
        <w:pStyle w:val="Heading1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смотрено и принято </w:t>
      </w:r>
    </w:p>
    <w:p>
      <w:pPr>
        <w:pStyle w:val="Normal"/>
        <w:rPr/>
      </w:pPr>
      <w:r>
        <w:rPr/>
        <w:t xml:space="preserve">в качестве локального правового акта </w:t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школы </w:t>
      </w:r>
    </w:p>
    <w:p>
      <w:pPr>
        <w:pStyle w:val="Normal"/>
        <w:rPr/>
      </w:pPr>
      <w:r>
        <w:rPr/>
        <w:t xml:space="preserve">от «____»_____________20___ г. Протокол №____ </w:t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/>
          <w:b w:val="false"/>
          <w:sz w:val="44"/>
          <w:szCs w:val="44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утришкольном контрол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о внутришкольном контроле (далее «Положение») разработано в соответствии с Законом РФ № 273 «Об образовании в РФ», Типовым положением об общеобразовательном учреждении, Уставом 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гулирование взаимоотношений между участниками образовательного процесса осуществляется в порядке, установленном в настоящем Полож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нутришкольный контроль – основной источник информации для анализа состояния Учреждения, достоверных результатов деятельности участников образовательного процесса.</w:t>
      </w:r>
    </w:p>
    <w:p>
      <w:pPr>
        <w:pStyle w:val="Heading2"/>
        <w:ind w:left="357" w:firstLine="709"/>
        <w:rPr/>
      </w:pPr>
      <w:r>
        <w:rPr>
          <w:szCs w:val="28"/>
        </w:rPr>
        <w:t>Внутришкольный контроль – это проведение руководителями Учреждения, его заместителями наблюдений, обследований, осуществляемых в порядке руководства и контроля в пределах своей компетентности за соблюдением всеми участниками учебно-воспитательного процесса законодательных и иных нормативных актов разного уровня, а также Устава Учреждения, должностных инструкций, Правил внутреннего трудового распорядка и иных локальных актов.</w:t>
      </w:r>
    </w:p>
    <w:p>
      <w:pPr>
        <w:pStyle w:val="Heading2"/>
        <w:ind w:left="357" w:firstLine="709"/>
        <w:rPr/>
      </w:pPr>
      <w:r>
        <w:rPr>
          <w:szCs w:val="28"/>
        </w:rPr>
        <w:t xml:space="preserve">К осуществлению Внутришкольного контроля может привлекаться родительская общественность, попечители и иная общественность на основании приказа директора Учрежд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ля объективной оценки качества деятельности Учреждения, всех участников учебно-воспитательного процесса необходимо соблюдение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ритериев измерения деятельности участников УВ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араметров измерения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эффективной методики диагностирования состояния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ВНУТРИШКОЛЬНОГО КОНТРО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блюдение законодательства Российской Федерации в области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еализация принципов государственной политики в области образ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сполнение нормативных правовых актов, регламентирующих деятельность Учрежд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свобод участников образовательного процесс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нституционного права граждан на образовани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управления качеством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зультат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ципа самостоятельности образовательного учреждения с одновременным повышением ответственности за конечный результа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ие анализа и прогнозирования тенденций развития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НУТРИШКОЛЬНОГО КОНТРО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Осуществление контроля над исполнением законодательства в области образования, краевых и городских программ развития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нализ выполнения приказов, иных локальных актов Учреждения, принятие мер по их соблю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диагностика и прогнозирование перспективных, значимых для Учреждения направлений развития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нализ и оценка результативности работы коллектива и отдельных учителей, приведшей к достигнутому или ведущей к ожидаемому результату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опыта работы каждого учителя, выявление его сильных и слабых сторон, определение затруднений, в преодолении которых он нуждается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б) поддержка творческого поиска учителя и помощь ему в самоутверждении среди коллег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) проверка выполнения каждым работником Учреждения должностных обязанностей и поручений по выполнению плана работы Учрежд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реализацией учителями и учащимися своих пра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иск, сбор информации, ее обработка и накопление для подготовки решений, предложений по совершенствованию учебно-воспитательного процесса в Учреждении. Выявление и обобщение положительного педагогического опыта, упреждение от использования малоэффективных педагогических технолог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ь за осуществлением координатных связей взаимодействия как внутри Учреждения, так и Учреждения с образовательными учреждениями дополнительного образования и общественными организац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учение эффективности управления школой, педа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НУТРИШКОЛЬНОГО КОНТРО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>Направлениями внутришкольного контроля является исполнение нормативных актов, объединенных в три группы: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Законодательные и нормативные акты прямого действия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Ведомственные нормативные документы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Локальные нормативные акты Учрежд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ВНУТРИШКОЛЬНОГО КОНТРО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360" w:firstLine="720"/>
        <w:rPr>
          <w:szCs w:val="28"/>
        </w:rPr>
      </w:pPr>
      <w:r>
        <w:rPr>
          <w:szCs w:val="28"/>
        </w:rPr>
        <w:t>Направления проверяются через следующие объекты внутришкольного контроля: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Учебный процесс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Выполнение учебных программ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Уровень знаний и навыков учащихся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Продуктивность работы учителя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Индивидуальная работа с одаренными детьми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Качество предметной внеурочной деятельности.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Навыки методов самостоятельного познания у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ственной активности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классных руков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ие родителей в воспитательном процессе Учреж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традиционных общешкольных мероприят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доровья и физической подготовки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чество профилактической работы с педагогически запущенными деть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уровень каждого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уровень каждого классного руководителя. Педагога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аспространения педагогического опы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и экспериментальная деятельно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ответствие этой деятельности концепции развития Учрежд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научной обоснованности нововвед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нововвед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ленности педагогов к инновационн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стоя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епень психологического комфорта (дискомфорта) учащихся, учите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сихологическая подготовленность коллектива к решению какой-либо проблемы. Введению какой-либо новой структуры и т.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енность учебно-воспитательного процесса необходимыми услов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ность учебно-техническим оборудованием, современными техническими средствами обучения.</w:t>
      </w:r>
    </w:p>
    <w:p>
      <w:pPr>
        <w:pStyle w:val="TextBodyIndent"/>
        <w:rPr/>
      </w:pPr>
      <w:r>
        <w:rPr>
          <w:szCs w:val="28"/>
        </w:rPr>
        <w:t>Перечень подпунктов, перечисленных в п. 5.1., 5.2., 5.3., 5.4., 5.5.,5.6. является пример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ДОЛЖНОСТНОГО ЛИЦА, ОСУЩЕСТВЛЯЮЩЕГО ВНУТИРШКОЛЬНЫЙ КОНТРО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Определение методов проверки в соответствии с тематикой и объемом провер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остояния преподавания учебных предм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ординирование совместно с проверяемым педагогическим работником срока и темпа освоения обучающимися образовательных програм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ивности письменных проверочных работ по учебным предмет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методического обеспечения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ция предварительного собеседования с педагогическим работником по тематике контро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ценивание внеклассной работы педагогического работника с обучающими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словий проведения учебных и внеучебных занятий по предмет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остояния условий для проведения учебно-воспит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установленные сроки анализа проведенной провер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странения замечаний, недостатков в работе, данных во время проведения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по итогам провед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ЛИЦА, ОСУЩЕСТВЛЯЮЩЕГО ВНУТРИШКОЛЬНЫЙ КОНТРОЛ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ривлечение к контролю специалистов для проведения качественного анализа деятельности проверяем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учение (по договоренности) текстов проверочных работ из городского методического кабин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кстов, анкет, согласованных со школьным психолог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несение предложений о поощрении педагогического работника по итогам провер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несение рекомендаций по изучению опыта работы педагога для дальнейшего использования другими педагогическими работник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нести предложение Педагогическому совету: принять решение о предоставлении педагогическому работнику «права самоконтрол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ов проверки по просьбе проверяемого, но не более чем н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ПРОВЕРЯЮЩЕГО ЗА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к проведению контро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знакомление с итогами контроля до вынесения результатов на широкое обсужд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ыв сроков проведения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анализа деятельности работ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блюдение конфиденциальности при обнаружении недостатков в деятельности работника при условии устранения их в процессе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по итога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НУТРИШКОЛЬНОГО КОНТР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Организационными видами контроля являются: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Плановые проверки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Оперативные проверки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Административный контро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орм контроля.</w:t>
      </w:r>
    </w:p>
    <w:p>
      <w:pPr>
        <w:pStyle w:val="Normal"/>
        <w:numPr>
          <w:ilvl w:val="3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и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фор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вату объектов контро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зорны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ь осуществляется в соответствии с планом работы Учреждения, где указываются конкретные цели, объекты, виды, формы, сроки и продолжительность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й контро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ез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 участников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и д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чатные (памятки, схемы анализа уроков и воспитательных мероприятий, анкеты, тесты, диагностические карты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видеоматериалы, электронные презентации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мплексного, индивидуального контроля не может быть более 10, тематического – 5 д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ещение уроков, других учебных и внеклассных мероприятий с учащимися проводится в соответствии с расписанием занятий Учреждения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контроля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контроля по Учрежден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ботн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ращение учащихся, их родителей (законных представителей) по поводу нарушения их прав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ЖДЕНИЕ ОТ ВНУТРИШКОЛЬНОГО КОНТР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>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Учреждения.</w:t>
      </w:r>
    </w:p>
    <w:p>
      <w:pPr>
        <w:pStyle w:val="TextBody"/>
        <w:ind w:left="1080" w:firstLine="336"/>
        <w:rPr/>
      </w:pPr>
      <w:r>
        <w:rPr>
          <w:szCs w:val="28"/>
        </w:rPr>
        <w:t>Конкретные сроки освобождения работника от контроля устанавливаются директором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Ходатайство об освобождении работника от контроля может исходить от самого работника, Педагогического совета, Методического объединения, администрации Учреждения, Методического совета, отдела образ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ловием перевода работника в режим «полного или частичного самоконтроля» являются внешние результаты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лан внутришкольного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внутришкольного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, акты проверо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о итогам внутришкольного контро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издается приказ или распоряжение по Учреж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хранится в тече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75"/>
        </w:tabs>
        <w:ind w:left="2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15"/>
        </w:tabs>
        <w:ind w:left="4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55"/>
        </w:tabs>
        <w:ind w:left="56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0:00Z</dcterms:created>
  <dc:creator>Галина</dc:creator>
  <dc:description/>
  <cp:keywords/>
  <dc:language>en-US</dc:language>
  <cp:lastModifiedBy>1</cp:lastModifiedBy>
  <cp:lastPrinted>2006-12-11T14:12:00Z</cp:lastPrinted>
  <dcterms:modified xsi:type="dcterms:W3CDTF">2016-09-21T08:22:00Z</dcterms:modified>
  <cp:revision>12</cp:revision>
  <dc:subject/>
  <dc:title>Утверждаю:</dc:title>
</cp:coreProperties>
</file>