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right="42" w:firstLine="567"/>
        <w:jc w:val="both"/>
        <w:rPr>
          <w:vanish/>
          <w:color w:val="333333"/>
          <w:sz w:val="32"/>
          <w:szCs w:val="28"/>
          <w:highlight w:val="yellow"/>
        </w:rPr>
      </w:pPr>
      <w:r>
        <w:rPr>
          <w:vanish/>
          <w:color w:val="333333"/>
          <w:sz w:val="32"/>
          <w:szCs w:val="28"/>
          <w:highlight w:val="yellow"/>
        </w:rPr>
      </w:r>
      <w:r>
        <w:br w:type="page"/>
      </w:r>
    </w:p>
    <w:p>
      <w:pPr>
        <w:pStyle w:val="Normal"/>
        <w:rPr>
          <w:vanish/>
          <w:color w:val="333333"/>
          <w:sz w:val="32"/>
          <w:szCs w:val="28"/>
          <w:highlight w:val="yellow"/>
        </w:rPr>
      </w:pPr>
      <w:r>
        <w:rPr>
          <w:vanish/>
          <w:color w:val="333333"/>
          <w:sz w:val="32"/>
          <w:szCs w:val="28"/>
          <w:highlight w:val="yello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4419"/>
      </w:tblGrid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312"/>
              <w:ind w:right="42" w:firstLine="567"/>
              <w:jc w:val="both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tLeast" w:line="312" w:before="0" w:after="75"/>
              <w:ind w:right="42" w:firstLine="567"/>
              <w:jc w:val="right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Утверждаю:</w:t>
            </w:r>
          </w:p>
          <w:p>
            <w:pPr>
              <w:pStyle w:val="Normal"/>
              <w:spacing w:lineRule="atLeast" w:line="312" w:before="0" w:after="75"/>
              <w:ind w:right="42" w:firstLine="567"/>
              <w:jc w:val="right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 xml:space="preserve">              </w:t>
            </w:r>
            <w:r>
              <w:rPr>
                <w:b/>
                <w:color w:val="333333"/>
                <w:sz w:val="28"/>
              </w:rPr>
              <w:t xml:space="preserve">Директор МКОУ «Сайтаркентская ООШ»  </w:t>
            </w:r>
          </w:p>
          <w:p>
            <w:pPr>
              <w:pStyle w:val="Normal"/>
              <w:spacing w:lineRule="atLeast" w:line="312" w:before="0" w:after="75"/>
              <w:ind w:right="42" w:firstLine="567"/>
              <w:jc w:val="right"/>
              <w:rPr/>
            </w:pPr>
            <w:r>
              <w:rPr>
                <w:b/>
                <w:color w:val="333333"/>
                <w:sz w:val="28"/>
              </w:rPr>
              <w:t xml:space="preserve">            №</w:t>
            </w:r>
            <w:r>
              <w:rPr>
                <w:b/>
                <w:color w:val="333333"/>
                <w:sz w:val="28"/>
              </w:rPr>
              <w:t>_____от_______ ___2018г.</w:t>
            </w:r>
            <w:r>
              <w:rPr>
                <w:color w:val="333333"/>
                <w:sz w:val="32"/>
                <w:szCs w:val="28"/>
              </w:rPr>
              <w:t xml:space="preserve">  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76"/>
              <w:ind w:right="42" w:firstLine="567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76"/>
              <w:ind w:right="42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ind w:right="42" w:firstLine="567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</w:t>
      </w: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организации учёта детей,  подлежащих  обучению в муниципальных образовательных  организациях, реализующих основные общеобразовательные программы начального общего, основного общего и среднего общего образования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алее по тексту - Положение)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     Общие положения.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Настоящее Положение разработано  в целях определения порядка осуществления ежегодного персонального учёта детей, подлежащих обучению в образовательных организациях, реализующих общеобразовательные программы начального общего, основного общего и среднего общего образования (далее – учёт детей), а также взаимодействия органов, учреждений и организаций, участвующих в осуществлении учёта детей.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2.Ежегодному персональному учёту подлежат все дети в возрасте от 0 до 18 лет, проживающие (постоянно или временно) или пребывающие на территории  муниципальных районов,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 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1.3. Настоящее Положение разработано в соответствии с нормативными правовыми актами: 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ституцией Российской Федерации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венцией ООН «О правах ребенка»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аконом Российской Федерации от 21.12.2012 г.  № 273  «Об</w:t>
        <w:br/>
        <w:t>образовании в Российской Федерации»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Федеральным законом  от 24.07.1998          № 124-ФЗ «Об основных гарантиях прав ребёнка в Российской Федерации»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 Федеральным законом  от 24.06.1999         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ым законом от 31.05.2002     № 62-ФЗ «О гражданстве Российской Федерации»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ым законом от 19.02.1993 №4528-1-ФЗ «О беженцах»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едеральным законом от 19.02.1993 №4530-1-ФЗ «О вынужденных переселенцах»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ым законом  от 25.07.2002 №115-ФЗ «О правовом положении иностранных граждан в Российской федерации»;</w:t>
      </w:r>
    </w:p>
    <w:p>
      <w:pPr>
        <w:pStyle w:val="ConsPlusTitle"/>
        <w:spacing w:lineRule="auto" w:line="276"/>
        <w:ind w:right="4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казом от 30 августа 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 Письмом Министерства образования РФ от 21.03.2002 №419/28-5 «О мерах по выявлению и учету детей в возрасте 6-15 лет, не обучающихся в образовательных организациях»;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ами Республики Дагестан от 03 ноября 2006 г. № 58 «О профилактике безнадзорности несовершеннолетних в РД» и от 5 марта 2011 г. №14 «Проведение в Республике Дагестан пропаганды здорового образа жизни на 2011-2015 годы»,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коном «Об образовании» Республики Дагестан,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ом Республики Дагестан от 18 ноября 2009г. №69 «О внесении изменений в Закон Республики Дагестан «О защите прав ребенка в Республике Дагестан»;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коном  Республики Дагестан от 08.04.2013 №21 «Об ответственности родителей за воспитание и обучение детей». 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   Информация по учёту детей подлежит  сбору, передаче, хранению и использованию в порядке, обеспечивающем её конфиденциальность, в соответствии с требованиями Федерального закона от 27.07.2006  №149-ФЗ «Об информации, информационных технологиях и о защите информации» и Федерального  закона от 27.07. 2006  №152-ФЗ «О персональных данных».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     Организация работы по учёту детей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Учёт детей осуществляется путём: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ставления муниципальными образовательными учреждениями списков детей в возрасте от 0 до 18 лет, по месту их проживания (пребывания)  на закреплённых  территориях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я управлениями образования муниципальных районов и городских округов (далее – Управления  образования)  информационной базы о детях в возрасте  от 0 до 18 лет, проживающих (постоянно или временно) или пребывающих на территории  муниципальных  районов, городских округов,  независимо от наличия (отсутствия) регистрации по месту жительства (пребывания) (далее – база данных)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слеживания управлениями  образования порядка приёма и состояния обучения детей в образовательных  организациях.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2.В учёте детей участвуют: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дминистрации муниципальных  районов и городских округов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правления  образования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образовательные организации, реализующие общеобразовательные программы  начального общего, основного общего, среднего (полного) общего образования (ОО)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дошкольные образовательные учреждения (далее –ДОУ)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отделы МВД России по муниципальным районам и городским округам  (по согласованию)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органы местного самоуправления городских и сельских поселений  муниципальных  районов и городских округов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учреждения здравоохранения муниципальных  районов и городских округов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-территориальный орган Министерства труда и социального развития РД -управление социальной защиты населения муниципальных  районов и городских округов; 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комиссия по делам несовершеннолетних и защите их прав при администрации муниципальных  районов и городских округов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Источниками для составления списков служат: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зарегистрированных  по месту жительства детях, предоставляемые администрациями городских и сельских поселений муниципальных  районов и городских округов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участковых педиатров учреждений здравоохранения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, полученные в результате отработки участковыми уполномоченными органов внутренних дел жилого сектора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детях, полученные в результате обходов закреплённых территорий работниками муниципальных образовательных учреждений совместно с участковыми уполномоченными органов внутренних дел (по согласованию), специалистами администраций городских и сельских поселений муниципальных  районов и городских округов (по согласованию)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рганов социальной защиты населения о детях, находящихся у них на учёте.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Первичный учёт детей осуществляется путем ежегодного двухразового (в период с 1 марта по 31 марта и с 5 августа по 5 сентября) обхода  территории, закрепленной за ОУ, с целью проверки и сопоставления сведений о фактическом проживании и обучении детей по месту жительства (пребывания).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5.Первичный учёт детей осуществляет рабочая группа, создаваемая приказом директора школы,  путем проведения обходов закреплённой территории, проверки и сопоставления сведений о фактическом проживании (отсутствии) детей по месту жительства (пребывания). Персональный состав рабочей группы  утверждается приказом директора школы. В состав рабочей группы входят: работники образовательных учреждений, сотрудник органа внутренних дел (по согласованию), специалист органа местного самоуправления (по согласованию).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, Цифровая информация о детях, проживающих на территориях, составленная в соответствии с п. 2.3, п. 2.4. настоящего Положения и по состоянию на 5 сентября, предоставляется руководителем образовательного учреждения  на бумажном и электронном носителях в управления образования. Кроме того, цифровая информация (приложение №9 к настоящему Положению), направляется в управления образования ежегодно до 1 апреля.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 После предоставления сведений муниципальными образовательными учреждениями,  управлениями образования уточняется  муниципальная информационная база данных о детях, подлежащих  обучению в образовательных  организациях, реализующих основные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При выбытии обучающегося из образовательного учреждения в другое подтверждающим документом о том, что учащийся, выбывший из одного образовательного учреждения  прибыл в другое является справка (приложение № 2 к настоящему Положению),  которую  ОУ должно получить в течение 10 дней (если учащийся выбыл в пределах района, города) и 30 дней (если учащийся выбыл за пределы района, города).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     Компетенция органов исполнительной власти, управления  образования, муниципальных образовательных учреждений по обеспечению учёта детей.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 xml:space="preserve">3.1.Администрация  </w:t>
      </w:r>
      <w:r>
        <w:rPr>
          <w:color w:val="333333"/>
          <w:sz w:val="28"/>
          <w:szCs w:val="28"/>
        </w:rPr>
        <w:t>муниципальных  районов и городских округов</w:t>
      </w:r>
      <w:r>
        <w:rPr>
          <w:color w:val="333333"/>
          <w:sz w:val="28"/>
          <w:szCs w:val="28"/>
          <w:u w:val="single"/>
        </w:rPr>
        <w:t>:</w:t>
      </w:r>
      <w:r>
        <w:rPr>
          <w:i/>
          <w:iCs/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1.Закрепляет своим постановлением за каждым ОУ определённую территорию  для первичного учёта детей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2. В случае выявления семей, препятствующих получению своими детьми образования и (или) ненадлежащим образом выполняющих свои обязанности по воспитанию и обучению своих детей, принимает меры воздействия в отношении их в соответствии с законодательством Российской Федерации и нормативными правовыми документами муниципальных  районов и городских округов 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3.2.Управления  образования: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1.В период с 10 по 30 сентября каждого текущего года осуществляют сверку сведений о результатах списочного учета детей  и их корректировку в соответствии с информацией, представляемой  ОУ по итогам  приёма и явки в них детей, проживающих на закреплённой территории, а так же о детях, выбывших из образовательного учреждения и  принятых на обучение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2.2.Осуществляет ежегодный анализ данных списочного учёта детей в возрасте от 0 до 18 лет, формирует муниципальную информационную базу данных и учитывает результаты анализа при рациональном размещении сети; 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3.Совместно с комиссией по делам несовершеннолетних и защите их прав принимает меры к устройству детей, не получающих общего образования, на обучение в  образовательные учреждения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4.  Осуществляет мониторинг в рамках имеющихся полномочий за деятельностью муниципальных образовательных учреждений по организации обучения  детей в возрасте от 6 лет 6 мес. до 18 лет и принятием мер по сохранению контингента обучающихся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5.Осуществляет организационное и методическое руководство работой по учёту детей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2.6.Оформляет и направляет запросы, принимает поступившие документы (сведения, отчёты), проверяет, обрабатывает, формирует сводные отчёты; </w:t>
      </w:r>
    </w:p>
    <w:p>
      <w:pPr>
        <w:pStyle w:val="Normal"/>
        <w:spacing w:lineRule="atLeast" w:line="312" w:before="0" w:after="75"/>
        <w:ind w:left="-612"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7.Управления образования  ежегодно до 1 сентября   оформляют и напрнаправляют запросы: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- в  отдел МВД России по муниципальным  районам  и городским  округам о предоставлении сведений о детях из семей беженцев и вынужденных переселенцев в возрасте 7-18 лет, проживающих на соответствующей территории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- учреждения здравоохранения муниципальных  районов и городских округов, с целью получения сведений о диспансеризации детского населения, составленные участковыми педиатрами учреждений здравоохранения о детях, фактически проживающих на территории учреждения здравоохранения независимо от регистрации по месту жительства (пребывания);                             - территориальный орган Министерства труда и социального развития РД - управление социальной защиты населения  муниципальных  районов и городских округов, с целью получения сведений о детях-инвалидах, детях с ограниченными возможностями здоровья, проживающих на соответствующей территории;                     </w:t>
      </w:r>
    </w:p>
    <w:p>
      <w:pPr>
        <w:pStyle w:val="Normal"/>
        <w:spacing w:lineRule="atLeast" w:line="312" w:before="0" w:after="75"/>
        <w:ind w:right="42" w:firstLine="567"/>
        <w:jc w:val="both"/>
        <w:rPr/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3.2.8.Предоставляет в соответствии с графиком в Министерство образования, науки  и молодежной политики Республики Дагестан информацию о результатах проведения федерального статистического наблюдения по форме №1-НД «Сведения о численности детей и подростков в возрасте 7-18 лет, не обучающихся в образовательных организациях»  и другую статистическую отчётность.</w:t>
      </w:r>
    </w:p>
    <w:p>
      <w:pPr>
        <w:pStyle w:val="Normal"/>
        <w:spacing w:lineRule="atLeast" w:line="312" w:before="0" w:after="75"/>
        <w:ind w:right="42" w:firstLine="567"/>
        <w:jc w:val="both"/>
        <w:rPr/>
      </w:pPr>
      <w:r>
        <w:rPr>
          <w:color w:val="333333"/>
          <w:sz w:val="28"/>
          <w:szCs w:val="28"/>
        </w:rPr>
        <w:t>3.3.Муниципальные образовательные учреждения (МОУ):</w:t>
      </w:r>
    </w:p>
    <w:p>
      <w:pPr>
        <w:pStyle w:val="Normal"/>
        <w:spacing w:lineRule="atLeast" w:line="312" w:before="0" w:after="75"/>
        <w:ind w:right="42" w:firstLine="567"/>
        <w:jc w:val="both"/>
        <w:rPr/>
      </w:pPr>
      <w:r>
        <w:rPr>
          <w:color w:val="333333"/>
          <w:sz w:val="28"/>
          <w:szCs w:val="28"/>
        </w:rPr>
        <w:t xml:space="preserve">3.3.1.Осуществляют первичный учёт детей в соответствии с разделом 2 настоящего Положения: формируют рабочую группу, организуют ее работу; дважды в год (с 1 марта по 31 марта и с 5 августа по 5 сентября) проводят обход  территории, закрепленной за школой, с целью проверки и сопоставления сведений о фактическом проживании и обучении детей по месту жительства; обеспечивают приём информации о детях, подлежащих обучению, составляют  списки детей (0-18 лет), подлежащих обучению в муниципальных образовательных организациях и своевременно направляют сведения о необучающихся детях  в управления  образования; 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2.Проводят необходимую инструктивную и разъяснительную работу с сотрудниками, участвующими в проведении работы по учёту детей, а также информационно-разъяснительную работу с населением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3.Осуществляют ведение документации по учёту и движению детей (включая вопросы  приёма, перевода, выбытия, исключения);    </w:t>
      </w:r>
    </w:p>
    <w:p>
      <w:pPr>
        <w:pStyle w:val="Normal"/>
        <w:spacing w:lineRule="atLeast" w:line="312" w:before="0" w:after="75"/>
        <w:ind w:right="42" w:firstLine="56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.3.4.Своевременно информируют управления образования, районную комиссию по делам несовершеннолетних и защите их прав о детях, прекративших обучение, не обучающихся детях;            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5.Принимают меры к получению несовершеннолетними, проживающими на закреплённой территории, общего образования.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6.Осуществляют систематический контроль за посещением учебных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, принимают меры по получению ими общего образования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7. Осуществляют проверку факта обучения детей, проживающих на территории, закреплённой за муниципальным образовательным учреждением, но обучающихся в других образовательных организациях района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8.Обеспечивают хранение списков детей, подлежащих обучению, и иной документации по учету и движению обучающихся до достижения ими возраста 18 лет.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3.9. Представляют ежегодно в управления  образования на бумажном и электронном носителях: 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 соответствии с графиком, с 10 по 20 сентября,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цифровую информацию о детях от 0 до 18 лет, проживающих (постоянно или временно) или пребывающих на территории, закреплённой за ОУ, (приложение № 9 к настоящему Положению);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- сведения о детях в возрасте от 7 лет  до 18 лет, не имеющих общего образования и не обучающихся в образовательных организациях, реализующих образовательные программы начального общего, основного общего, среднего общего образовании в нарушение закона (приложение №3 к настоящему Положению);  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- сведения о детях от 7 до 18 лет, не получающих общее образование по состоянию здоровья (приложение № 4 к настоящему Положению);  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- информацию о дальнейшем обучении или трудоустройстве выпускников ОУ предыдущего учебного год (приложение №5 к настоящему Положению);                                                                                                                   - сведения о детях, прибывших и выбывших  из муниципальных образовательных учреждений, реализующих основные общеобразовательные программы начального общего, основного общего и среднего общего образования (приложение №1 к настоящему Положению);                    </w:t>
      </w:r>
    </w:p>
    <w:p>
      <w:pPr>
        <w:pStyle w:val="Normal"/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- по итогам учебного года сведения об обучающихся, оставленных на повторный год обучения (приложение №8 к настоящему Положению);    </w:t>
      </w:r>
    </w:p>
    <w:p>
      <w:pPr>
        <w:pStyle w:val="Normal"/>
        <w:spacing w:lineRule="atLeast" w:line="312" w:before="0" w:after="75"/>
        <w:ind w:right="42" w:firstLine="567"/>
        <w:jc w:val="both"/>
        <w:rPr/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  <w:u w:val="single"/>
        </w:rPr>
        <w:t xml:space="preserve">- по итогам учебного года, а также по мере возникновения ситуации, </w:t>
      </w:r>
      <w:r>
        <w:rPr>
          <w:color w:val="333333"/>
          <w:sz w:val="28"/>
          <w:szCs w:val="28"/>
        </w:rPr>
        <w:t>сведения об обучающихся, отчисленных из ОУ, (Приложение №7;</w:t>
      </w:r>
    </w:p>
    <w:p>
      <w:pPr>
        <w:pStyle w:val="Normal"/>
        <w:spacing w:lineRule="atLeast" w:line="312" w:before="0" w:after="75"/>
        <w:ind w:right="42" w:firstLine="567"/>
        <w:jc w:val="both"/>
        <w:rPr/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u w:val="single"/>
        </w:rPr>
        <w:t>на 1 апреля</w:t>
      </w:r>
      <w:r>
        <w:rPr>
          <w:color w:val="333333"/>
          <w:sz w:val="28"/>
          <w:szCs w:val="28"/>
        </w:rPr>
        <w:t xml:space="preserve"> сведения о выбывших и прибывших (с начала учебного года до 01 апреля) и численности обучающихся в муниципальных образовательных организациях, реализующих основные общеобразовательные программы начального общего, основного общего, среднего  общего образовании; </w:t>
      </w:r>
    </w:p>
    <w:p>
      <w:pPr>
        <w:pStyle w:val="Normal"/>
        <w:spacing w:lineRule="atLeast" w:line="312" w:before="0" w:after="75"/>
        <w:ind w:right="42" w:firstLine="567"/>
        <w:jc w:val="both"/>
        <w:rPr/>
      </w:pPr>
      <w:r>
        <w:rPr>
          <w:color w:val="333333"/>
          <w:sz w:val="28"/>
          <w:szCs w:val="28"/>
        </w:rPr>
        <w:t>       </w:t>
      </w:r>
      <w:r>
        <w:rPr>
          <w:color w:val="333333"/>
          <w:sz w:val="28"/>
          <w:szCs w:val="28"/>
          <w:u w:val="single"/>
        </w:rPr>
        <w:t>- по итогам 1 полугодия, итогам учебного года</w:t>
      </w:r>
      <w:r>
        <w:rPr>
          <w:color w:val="333333"/>
          <w:sz w:val="28"/>
          <w:szCs w:val="28"/>
        </w:rPr>
        <w:t xml:space="preserve"> сведения о детях, систематически пропускающих учебные занятия в ОУ (приложение №8 к настоящему Положению);                                                </w:t>
      </w:r>
    </w:p>
    <w:p>
      <w:pPr>
        <w:pStyle w:val="Normal"/>
        <w:spacing w:lineRule="atLeast" w:line="312" w:before="0" w:after="75"/>
        <w:ind w:right="42" w:firstLine="567"/>
        <w:jc w:val="both"/>
        <w:rPr/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 xml:space="preserve">- по состоянию на 1 апреля цифровую информацию о детях от 0 до 18 лет, проживающих (постоянно или временно) или пребывающих на территории, закреплённой за ОУ (приложение № 9 к настоящему Положению).               3.3.10.При проведении первичного учёта детей МКОУ взаимодействуют: </w:t>
      </w:r>
    </w:p>
    <w:p>
      <w:pPr>
        <w:pStyle w:val="Normal"/>
        <w:tabs>
          <w:tab w:val="clear" w:pos="708"/>
          <w:tab w:val="left" w:pos="0" w:leader="none"/>
          <w:tab w:val="left" w:pos="254" w:leader="none"/>
        </w:tabs>
        <w:spacing w:lineRule="atLeast" w:line="312" w:before="0" w:after="75"/>
        <w:ind w:right="42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 администрациями городских и сельских  поселений РД для получения списков детей в возрасте от 0 до 18 лет проживающих (постоянно или временно) или пребывающих  на их территориях;</w:t>
      </w:r>
    </w:p>
    <w:p>
      <w:pPr>
        <w:pStyle w:val="Normal"/>
        <w:spacing w:lineRule="atLeast" w:line="312" w:before="0" w:after="75"/>
        <w:ind w:right="42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участковым педиатром учреждения здравоохранения для уточнения сведений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spacing w:lineRule="atLeast" w:line="312" w:before="0" w:after="75"/>
        <w:ind w:right="42" w:firstLine="567"/>
        <w:jc w:val="both"/>
        <w:rPr/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- с  участковыми уполномоченными органов внутренних дел для получения сведений, полученных ими в результате отработки дел жилого сектора, в том числе о детях, не зарегистрированных по месту жительства, но фактически проживающих на соответствующей территории; 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органами социальной защиты населения при необходимости получения сведений о детях, находящихся у них на учёте;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 </w:t>
      </w:r>
      <w:r>
        <w:rPr/>
        <w:t>- муниципальными дошкольными образовательными учреждениями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4264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tLeast" w:line="312" w:before="0" w:after="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 xml:space="preserve">Список  детей    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(</w:t>
      </w:r>
      <w:r>
        <w:rPr>
          <w:color w:val="333333"/>
        </w:rPr>
        <w:t>2008-2000 годов рождения),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проживающих (постоянно или временно) или пребывающих на территории, закреплённой за 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 xml:space="preserve">ОУ   </w:t>
      </w:r>
      <w:r>
        <w:rPr/>
        <w:t>Сайтаркентская оош</w:t>
      </w:r>
      <w:r>
        <w:rPr>
          <w:color w:val="333333"/>
        </w:rPr>
        <w:t xml:space="preserve">                    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(наименование образовательного учреждения)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222"/>
        <w:gridCol w:w="1134"/>
        <w:gridCol w:w="1276"/>
        <w:gridCol w:w="1417"/>
        <w:gridCol w:w="1560"/>
        <w:gridCol w:w="992"/>
        <w:gridCol w:w="113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бучается ребенок (тип, вид, наименование учрежд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учается, прич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Сократ Ма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айтарк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Маиса Нари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бекова Эмина Гаджи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уева Севиля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аев Ромик Вад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беков Рустам  Гаджи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а Саида Слав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шева Самира Зак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шева Фарида Кади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хкули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Джалалдин Гаджимур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улаев Имам Агам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шев Артур Кадир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гаева Эвелина Азизу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рова Эмиля Ферз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бова Марал Саб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хмедова Тели Фелик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бова Асият Тейм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шева Аманат Таж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отов Сергей Мал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беков Ислам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уев Имран Робертр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Зумрида Фажру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 Слимхан Мал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мила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халикава Ханум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гаев Раидин Фахру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бов Серажидин Саб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хмедова Калила Фелик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гаев Имам Азизу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шева Насиба Таж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Гюльбагар Нари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рулаев Аслан Нажму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аева Рекият Вад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беков Бедел Гаджи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шев Мурадали Таж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Залина Фару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рулаев Джарулах Нажму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аева Амина Магомед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уев Эседулах Робер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дашев Тагирмирзе Тофик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халиков Рамиз Саб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Эрзиман Нари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Закир Фаз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пе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Лейла Фаз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пе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Зухра Фаз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пе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 Салман Мал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гаев Заур Фахру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йтарк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ркен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иректор школы                  ____________________                 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  </w:t>
      </w:r>
      <w:r>
        <w:rPr>
          <w:color w:val="333333"/>
          <w:sz w:val="28"/>
          <w:szCs w:val="28"/>
        </w:rPr>
        <w:t>подпись                                                                  ФИО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№ 1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Положению</w:t>
      </w:r>
    </w:p>
    <w:p>
      <w:pPr>
        <w:pStyle w:val="Normal"/>
        <w:spacing w:lineRule="atLeast" w:line="312" w:before="0" w:after="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</w:t>
      </w:r>
      <w:r>
        <w:rPr>
          <w:color w:val="333333"/>
          <w:sz w:val="28"/>
          <w:szCs w:val="28"/>
        </w:rPr>
        <w:t xml:space="preserve">СПИСОК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АЮЩИХСЯ 1-11 КЛАССОВ, ВЫБЫВШИХ   ИЗ ОУ________________________________________________________________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                    </w:t>
      </w:r>
      <w:r>
        <w:rPr/>
        <w:t>(наименование образовательного учреждения)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3"/>
        <w:gridCol w:w="12"/>
        <w:gridCol w:w="1710"/>
        <w:gridCol w:w="10"/>
        <w:gridCol w:w="9"/>
        <w:gridCol w:w="1488"/>
        <w:gridCol w:w="23"/>
        <w:gridCol w:w="1277"/>
        <w:gridCol w:w="1476"/>
        <w:gridCol w:w="10"/>
        <w:gridCol w:w="1951"/>
      </w:tblGrid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.п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ученика (полностью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рождения (пол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куда выбыл (класс, школа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каз (осн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да прибыл (школа, подтверждение)</w:t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брагимова С.Н 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05. 2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 к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t>3 от 20.06.201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рбентский пед колледж</w:t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мов Ш.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от 20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бов М.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от 20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лу- гатагская СО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бдулхаликов М,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6.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 к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t>3 от 20.06.201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2"/>
                <w:szCs w:val="22"/>
              </w:rPr>
              <w:t>Уллу- гатагская СОШ</w:t>
            </w:r>
          </w:p>
        </w:tc>
      </w:tr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,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от 17.06.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 избербаш</w:t>
            </w:r>
          </w:p>
        </w:tc>
      </w:tr>
      <w:tr>
        <w:trPr>
          <w:trHeight w:val="46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75"/>
              <w:ind w:left="10" w:hanging="0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75"/>
              <w:ind w:left="1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гаханова Т.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75"/>
              <w:ind w:left="1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07.2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75"/>
              <w:ind w:left="1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к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75"/>
              <w:ind w:left="1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t>1 от 7.10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75"/>
              <w:ind w:left="1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Ш №10 махачкала</w:t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>Директор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школы ____________________                 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  </w:t>
      </w:r>
      <w:r>
        <w:rPr>
          <w:color w:val="333333"/>
          <w:sz w:val="28"/>
          <w:szCs w:val="28"/>
        </w:rPr>
        <w:t>подпись                                                                  ФИО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4360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</w:t>
      </w:r>
      <w:r>
        <w:rPr>
          <w:color w:val="333333"/>
          <w:sz w:val="28"/>
          <w:szCs w:val="28"/>
        </w:rPr>
        <w:t xml:space="preserve">Справка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а ______________________________________________________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                         </w:t>
      </w:r>
      <w:r>
        <w:rPr>
          <w:color w:val="333333"/>
          <w:sz w:val="28"/>
          <w:szCs w:val="28"/>
        </w:rPr>
        <w:t>ФИО учащегося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 рождения________________________________________________________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ом, что он  (она) число, месяц, год зачислен (а) в ___________класс _____________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8"/>
          <w:szCs w:val="28"/>
        </w:rPr>
        <w:t>полное наименование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                                                     </w:t>
      </w:r>
      <w:r>
        <w:rPr>
          <w:color w:val="333333"/>
          <w:sz w:val="28"/>
          <w:szCs w:val="28"/>
        </w:rPr>
        <w:t>учреждения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 ____________________    № 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 </w:t>
      </w:r>
      <w:r>
        <w:rPr>
          <w:color w:val="333333"/>
          <w:sz w:val="28"/>
          <w:szCs w:val="28"/>
        </w:rPr>
        <w:t xml:space="preserve">дата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школы                  ____________________                 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                                   </w:t>
      </w:r>
      <w:r>
        <w:rPr>
          <w:color w:val="333333"/>
          <w:sz w:val="28"/>
          <w:szCs w:val="28"/>
        </w:rPr>
        <w:t>подпись                                                                  ФИО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</w:t>
      </w:r>
    </w:p>
    <w:p>
      <w:pPr>
        <w:pStyle w:val="Normal"/>
        <w:spacing w:lineRule="atLeast" w:line="312" w:before="0" w:after="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№ 3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Положению</w:t>
      </w:r>
    </w:p>
    <w:p>
      <w:pPr>
        <w:pStyle w:val="Normal"/>
        <w:spacing w:lineRule="atLeast" w:line="312" w:before="0" w:after="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312" w:before="0" w:after="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color w:val="333333"/>
          <w:sz w:val="28"/>
          <w:szCs w:val="28"/>
        </w:rPr>
        <w:t xml:space="preserve">                                   </w:t>
      </w:r>
      <w:r>
        <w:rPr>
          <w:b/>
          <w:color w:val="333333"/>
          <w:sz w:val="28"/>
          <w:szCs w:val="28"/>
        </w:rPr>
        <w:t xml:space="preserve">Информация о детях 7-18 лет,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проживающих в микрорайоне МОУ и не обучающихся в образовательных организациях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20.09.201___года                     ОУ______________________________________________________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                        </w:t>
      </w:r>
      <w:r>
        <w:rPr/>
        <w:t>(наименование образовательного учреждения)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714"/>
        <w:gridCol w:w="1520"/>
        <w:gridCol w:w="1628"/>
        <w:gridCol w:w="717"/>
        <w:gridCol w:w="2526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.п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бёнка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лностью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рождения (полностью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о проживания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чина /основание/ изменения/принятые меры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мов Ш.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йтаркен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  ООШ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школы______________________________________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                                            </w:t>
      </w:r>
      <w:r>
        <w:rPr>
          <w:color w:val="333333"/>
          <w:sz w:val="28"/>
          <w:szCs w:val="28"/>
        </w:rPr>
        <w:t>подпись                                                                                                 ФИО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Приложение № 4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к Положению</w:t>
      </w:r>
    </w:p>
    <w:p>
      <w:pPr>
        <w:pStyle w:val="Normal"/>
        <w:spacing w:lineRule="atLeast" w:line="312" w:before="0" w:after="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b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детях от 7 до 18 лет,проживающих в микрорайоне МОУ _____________и  не получающих общее образование по состоянию здоровья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422"/>
        <w:gridCol w:w="1422"/>
        <w:gridCol w:w="1558"/>
        <w:gridCol w:w="1192"/>
        <w:gridCol w:w="1132"/>
        <w:gridCol w:w="1367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.п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ребёнка (полностью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рождения (полностью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и дата заседания врачебной комисси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и дата заседания ПМП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школы                  ____________________                 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  </w:t>
      </w:r>
      <w:r>
        <w:rPr>
          <w:color w:val="333333"/>
          <w:sz w:val="28"/>
          <w:szCs w:val="28"/>
        </w:rPr>
        <w:t>подпись                                                                  ФИО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№ 5</w:t>
      </w:r>
    </w:p>
    <w:p>
      <w:pPr>
        <w:pStyle w:val="Normal"/>
        <w:spacing w:lineRule="atLeast" w:line="312" w:before="0" w:after="75"/>
        <w:jc w:val="right"/>
        <w:rPr/>
      </w:pPr>
      <w:r>
        <w:rPr/>
        <w:t>к Положению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 xml:space="preserve">ИНФОРМАЦИЯ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О ПРОДОЛЖЕНИИ ОБРАЗОВАНИЯ ВЫПУСКНИКОВ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У_____________________________________________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(наименование образовательного учреждения)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                                </w:t>
      </w:r>
      <w:r>
        <w:rPr/>
        <w:t>20___-20____учебного года</w:t>
      </w:r>
    </w:p>
    <w:tbl>
      <w:tblPr>
        <w:tblW w:w="1054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761"/>
        <w:gridCol w:w="1609"/>
        <w:gridCol w:w="679"/>
        <w:gridCol w:w="36"/>
        <w:gridCol w:w="637"/>
        <w:gridCol w:w="622"/>
        <w:gridCol w:w="556"/>
        <w:gridCol w:w="759"/>
        <w:gridCol w:w="1155"/>
        <w:gridCol w:w="36"/>
        <w:gridCol w:w="1225"/>
      </w:tblGrid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№ </w:t>
            </w:r>
            <w:r>
              <w:rPr>
                <w:i/>
                <w:color w:val="333333"/>
                <w:sz w:val="28"/>
                <w:szCs w:val="28"/>
              </w:rPr>
              <w:t>п.п.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ускники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-во выпускников</w:t>
            </w:r>
          </w:p>
        </w:tc>
        <w:tc>
          <w:tcPr>
            <w:tcW w:w="3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должили обучение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ют</w:t>
            </w:r>
          </w:p>
        </w:tc>
        <w:tc>
          <w:tcPr>
            <w:tcW w:w="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работают, не учатся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 класс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ПО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О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УЗ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сы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ускники со средним общим образованием-всего, из них: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невных школ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ов очно-заочного обуч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ускники с основным общим образованием-всего, из них: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невных школ: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образовательных класс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ррекционных класс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ов очно-заочного обуч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школы                __________________________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 </w:t>
      </w:r>
      <w:r>
        <w:rPr>
          <w:color w:val="333333"/>
          <w:sz w:val="28"/>
          <w:szCs w:val="28"/>
        </w:rPr>
        <w:t>подпись                            ФИО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№ 6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Положению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color w:val="333333"/>
          <w:sz w:val="28"/>
          <w:szCs w:val="28"/>
        </w:rPr>
        <w:t xml:space="preserve">                                                  </w:t>
      </w:r>
      <w:r>
        <w:rPr>
          <w:b/>
          <w:color w:val="333333"/>
          <w:sz w:val="28"/>
          <w:szCs w:val="28"/>
        </w:rPr>
        <w:t xml:space="preserve">СПИСОК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ающихся 1-9 классов, оставленных на повторный год обучения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У__________________________________________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(наименование образовательного учреждения)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215"/>
        <w:gridCol w:w="1628"/>
        <w:gridCol w:w="806"/>
        <w:gridCol w:w="1583"/>
        <w:gridCol w:w="1753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.п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обучающегося (полностью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рождения (полностью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каз (основание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о обучения на 01.09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школы                  ____________________                 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  </w:t>
      </w:r>
      <w:r>
        <w:rPr>
          <w:color w:val="333333"/>
          <w:sz w:val="28"/>
          <w:szCs w:val="28"/>
        </w:rPr>
        <w:t>подпись                                                                  ФИО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№ 7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Положению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обучающихся, отчисленных в соответствии с п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43 Закона РФ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Об образовании в российской Федерации»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У__________________________________________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>(наименование образовательного учреждения)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187"/>
        <w:gridCol w:w="1621"/>
        <w:gridCol w:w="798"/>
        <w:gridCol w:w="1575"/>
        <w:gridCol w:w="1809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.п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обучающегося (полностью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рождения (полностью)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каз (основание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о обучения на 01сентября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школы                  ____________________                 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</w:t>
      </w:r>
      <w:r>
        <w:rPr>
          <w:color w:val="333333"/>
          <w:sz w:val="28"/>
          <w:szCs w:val="28"/>
        </w:rPr>
        <w:t>подпись                                                                  ФИО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№8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Положению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</w:t>
      </w:r>
      <w:r>
        <w:rPr>
          <w:color w:val="333333"/>
          <w:sz w:val="28"/>
          <w:szCs w:val="28"/>
        </w:rPr>
        <w:t>СВЕДЕНИЯ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обучающихся 1-11 классов, систематически пропускающих учебные занятия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У__________________________________________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(наименование образовательного учреждения)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158"/>
        <w:gridCol w:w="1614"/>
        <w:gridCol w:w="789"/>
        <w:gridCol w:w="1487"/>
        <w:gridCol w:w="1948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.п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обучающегося (полностью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рождения (полностью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чина пропусков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имаемые меры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школы                  ____________________                 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color w:val="333333"/>
          <w:sz w:val="28"/>
          <w:szCs w:val="28"/>
        </w:rPr>
        <w:t>подпись                                                                        ФИО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исполнитель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№9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Положению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color w:val="333333"/>
          <w:sz w:val="28"/>
          <w:szCs w:val="28"/>
        </w:rPr>
        <w:t xml:space="preserve">                                                   </w:t>
      </w:r>
      <w:r>
        <w:rPr>
          <w:b/>
          <w:color w:val="333333"/>
          <w:sz w:val="28"/>
          <w:szCs w:val="28"/>
        </w:rPr>
        <w:t>СВЕДЕНИЯ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детях, посещающих муниципальное дошкольное образовательное учреждение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У__________________________________________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(наименование образовательного учреждения)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208"/>
        <w:gridCol w:w="1698"/>
        <w:gridCol w:w="2011"/>
        <w:gridCol w:w="2076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.п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ребёнка (полностью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рождения (полностью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регистрации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фактического проживан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дующий МДОУ                  ____________________                 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color w:val="333333"/>
          <w:sz w:val="28"/>
          <w:szCs w:val="28"/>
        </w:rPr>
        <w:t>подпись                                      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</w:t>
      </w:r>
      <w:r>
        <w:rPr>
          <w:color w:val="333333"/>
          <w:sz w:val="28"/>
          <w:szCs w:val="28"/>
        </w:rPr>
        <w:t>ФИО</w:t>
      </w:r>
    </w:p>
    <w:p>
      <w:pPr>
        <w:pStyle w:val="Normal"/>
        <w:spacing w:lineRule="atLeast" w:line="312" w:before="0" w:after="75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исполнитель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риложение №10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Положению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СВЕДЕНИЯ О ДЕТЯХ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У__________________________________________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(наименование образовательного учреждения)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подлежащих приёму в 1 класс в 20______ году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68"/>
        <w:gridCol w:w="1468"/>
        <w:gridCol w:w="1468"/>
        <w:gridCol w:w="1608"/>
        <w:gridCol w:w="2069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.п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ребёнка (полностью)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рождения (полностью)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регистр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полагаемое место обучения на 01 сентября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наименование образовательного учреждения)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дующий МДОУ                  ____________________                 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color w:val="333333"/>
          <w:sz w:val="28"/>
          <w:szCs w:val="28"/>
        </w:rPr>
        <w:t>подпись                                                                        ФИО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№11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Положению</w:t>
      </w:r>
    </w:p>
    <w:p>
      <w:pPr>
        <w:pStyle w:val="Normal"/>
        <w:spacing w:lineRule="atLeast" w:line="312" w:before="0" w:after="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 xml:space="preserve">                                               </w:t>
      </w:r>
      <w:r>
        <w:rPr>
          <w:color w:val="333333"/>
        </w:rPr>
        <w:t>Информация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о детях (от 0 до 18 лет), проживающих на территории (постоянно или временно), или прибывающих на территорию,  закреплённую за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ОУ________________________________________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(наименование образовательного учреждения)                  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  </w:t>
      </w:r>
      <w:r>
        <w:rPr/>
        <w:t xml:space="preserve">на___________________ 20__ года    </w:t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14"/>
        <w:gridCol w:w="5059"/>
        <w:gridCol w:w="2402"/>
      </w:tblGrid>
      <w:tr>
        <w:trPr/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.п.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численность</w:t>
            </w:r>
          </w:p>
        </w:tc>
      </w:tr>
      <w:tr>
        <w:trPr/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Численность детей от 0 до 18 лет проживающих (постоянно или временно) или пребывающих на закреплённой территории, всего: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4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1.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Дошкольников, всего: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из них исполняется 6-7 лет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поступят в 1 класс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из них (п.1.1) посещают детские сады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1.2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Школьников, всего: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обучающихся в Вашей школе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обучающихся в других школах района (указать в каких и сколько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1.3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Обучающихся в организациях НПО и СПО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1.4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Обучающихся в вузах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ющих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из них не имеющих среднего (полного) общего образования (если таковые имеются, указать ФИО и место проживания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1.6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Не работающих и не обучающихся: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из них не имеющих среднего (полного) общего образования (если таковые имеются, указать причину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1.7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ое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Директор школы                  ____________________                 _____________________</w:t>
      </w:r>
    </w:p>
    <w:p>
      <w:pPr>
        <w:pStyle w:val="Normal"/>
        <w:spacing w:lineRule="atLeast" w:line="312" w:before="0" w:after="75"/>
        <w:jc w:val="both"/>
        <w:rPr>
          <w:color w:val="333333"/>
          <w:lang w:val="en-US"/>
        </w:rPr>
      </w:pPr>
      <w:r>
        <w:rPr>
          <w:color w:val="333333"/>
        </w:rPr>
        <w:t xml:space="preserve">                                                           </w:t>
      </w:r>
      <w:r>
        <w:rPr>
          <w:color w:val="333333"/>
        </w:rPr>
        <w:t>подпись                                                                        ФИО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исполнитель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№12</w:t>
      </w:r>
    </w:p>
    <w:p>
      <w:pPr>
        <w:pStyle w:val="Normal"/>
        <w:spacing w:lineRule="atLeast" w:line="312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 Положению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b/>
          <w:color w:val="333333"/>
          <w:sz w:val="28"/>
          <w:szCs w:val="28"/>
        </w:rPr>
        <w:t>Сведения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детях от 0 до 18 лет, проживающих, находящихся, состоящих на учете 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чете в ПДН (комиссии по делам несовершеннолетних)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3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88"/>
        <w:gridCol w:w="1258"/>
        <w:gridCol w:w="1520"/>
        <w:gridCol w:w="1665"/>
        <w:gridCol w:w="1218"/>
        <w:gridCol w:w="2170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О ребенк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рожд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регистраци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фактического места прожива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де обучаетс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какого времени и основания постановки на учет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ь организации ____________________                 _____________________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  </w:t>
      </w:r>
      <w:r>
        <w:rPr>
          <w:color w:val="333333"/>
          <w:sz w:val="28"/>
          <w:szCs w:val="28"/>
        </w:rPr>
        <w:t>подпись                                                                      ФИО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исполнител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3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6:00Z</dcterms:created>
  <dc:creator>FoM</dc:creator>
  <dc:description/>
  <cp:keywords/>
  <dc:language>en-US</dc:language>
  <cp:lastModifiedBy>shcola</cp:lastModifiedBy>
  <cp:lastPrinted>2014-03-06T16:34:00Z</cp:lastPrinted>
  <dcterms:modified xsi:type="dcterms:W3CDTF">2018-11-16T07:06:00Z</dcterms:modified>
  <cp:revision>5</cp:revision>
  <dc:subject/>
  <dc:title> </dc:title>
</cp:coreProperties>
</file>