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340" w:leader="none"/>
        </w:tabs>
        <w:suppressAutoHyphens w:val="false"/>
        <w:jc w:val="center"/>
        <w:rPr>
          <w:rFonts w:cs="Times New Roman"/>
          <w:kern w:val="0"/>
          <w:sz w:val="32"/>
          <w:szCs w:val="32"/>
          <w:lang w:eastAsia="ru-RU" w:bidi="ar-SA"/>
        </w:rPr>
      </w:pPr>
      <w:r>
        <w:rPr>
          <w:rFonts w:cs="Times New Roman"/>
          <w:kern w:val="0"/>
          <w:sz w:val="32"/>
          <w:szCs w:val="32"/>
          <w:lang w:eastAsia="ru-RU" w:bidi="ar-SA"/>
        </w:rPr>
        <w:t>МКОУ «Сайтаркентская основная общеобразовательная школа»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Calibri" w:cs="Times New Roman"/>
          <w:b/>
          <w:b/>
          <w:kern w:val="0"/>
          <w:sz w:val="32"/>
          <w:szCs w:val="32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u w:val="single"/>
          <w:lang w:eastAsia="en-US" w:bidi="ar-SA"/>
        </w:rPr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Arial Black" w:hAnsi="Arial Black" w:eastAsia="Calibri" w:cs="Times New Roman"/>
          <w:b/>
          <w:b/>
          <w:color w:val="FF0000"/>
          <w:kern w:val="0"/>
          <w:sz w:val="56"/>
          <w:szCs w:val="56"/>
          <w:u w:val="single"/>
          <w:lang w:eastAsia="en-US" w:bidi="ar-SA"/>
        </w:rPr>
      </w:pPr>
      <w:r>
        <w:rPr>
          <w:rFonts w:eastAsia="Calibri" w:cs="Arial" w:ascii="Arial Black" w:hAnsi="Arial Black"/>
          <w:b/>
          <w:color w:val="FF0000"/>
          <w:kern w:val="0"/>
          <w:sz w:val="56"/>
          <w:szCs w:val="56"/>
          <w:u w:val="single"/>
          <w:lang w:eastAsia="en-US" w:bidi="ar-SA"/>
        </w:rPr>
        <w:t>РАБОЧАЯ</w:t>
      </w:r>
      <w:r>
        <w:rPr>
          <w:rFonts w:eastAsia="Calibri" w:cs="Times New Roman" w:ascii="Arial Black" w:hAnsi="Arial Black"/>
          <w:b/>
          <w:color w:val="FF0000"/>
          <w:kern w:val="0"/>
          <w:sz w:val="56"/>
          <w:szCs w:val="56"/>
          <w:u w:val="single"/>
          <w:lang w:eastAsia="en-US" w:bidi="ar-SA"/>
        </w:rPr>
        <w:t xml:space="preserve"> </w:t>
      </w:r>
      <w:r>
        <w:rPr>
          <w:rFonts w:eastAsia="Calibri" w:cs="Arial" w:ascii="Arial Black" w:hAnsi="Arial Black"/>
          <w:b/>
          <w:color w:val="FF0000"/>
          <w:kern w:val="0"/>
          <w:sz w:val="56"/>
          <w:szCs w:val="56"/>
          <w:u w:val="single"/>
          <w:lang w:eastAsia="en-US" w:bidi="ar-SA"/>
        </w:rPr>
        <w:t>ПРОГРАММА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sz w:val="40"/>
          <w:szCs w:val="40"/>
          <w:lang w:eastAsia="en-US" w:bidi="ar-SA"/>
        </w:rPr>
        <w:t xml:space="preserve"> </w:t>
      </w:r>
      <w:r>
        <w:rPr>
          <w:rFonts w:eastAsia="Calibri" w:cs="Times New Roman" w:ascii="Comic Sans MS" w:hAnsi="Comic Sans MS"/>
          <w:b/>
          <w:kern w:val="0"/>
          <w:sz w:val="40"/>
          <w:szCs w:val="40"/>
          <w:lang w:eastAsia="en-US" w:bidi="ar-SA"/>
        </w:rPr>
        <w:t>по биологии для 5-го класса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Comic Sans MS" w:hAnsi="Comic Sans MS" w:eastAsia="Calibri" w:cs="Times New Roman"/>
          <w:kern w:val="0"/>
          <w:sz w:val="40"/>
          <w:szCs w:val="40"/>
          <w:lang w:eastAsia="en-US" w:bidi="ar-SA"/>
        </w:rPr>
      </w:pPr>
      <w:r>
        <w:rPr>
          <w:rFonts w:eastAsia="Comic Sans MS" w:cs="Comic Sans MS" w:ascii="Comic Sans MS" w:hAnsi="Comic Sans MS"/>
          <w:b/>
          <w:kern w:val="0"/>
          <w:sz w:val="40"/>
          <w:szCs w:val="40"/>
          <w:lang w:eastAsia="en-US" w:bidi="ar-SA"/>
        </w:rPr>
        <w:t xml:space="preserve"> </w:t>
      </w:r>
    </w:p>
    <w:p>
      <w:pPr>
        <w:pStyle w:val="Normal"/>
        <w:rPr>
          <w:rFonts w:ascii="Comic Sans MS" w:hAnsi="Comic Sans MS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omic Sans MS" w:hAnsi="Comic Sans MS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hd w:fill="FFFFFF" w:val="clear"/>
        <w:spacing w:lineRule="auto" w:line="360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Рабочая программа по биологии для 5 класса средней школы «Биология. Введение в биологию. 5 класс»</w:t>
      </w:r>
      <w:r>
        <w:rPr>
          <w:rFonts w:cs="Times New Roman"/>
        </w:rPr>
        <w:t xml:space="preserve"> составлена на основе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 </w:t>
      </w:r>
      <w:r>
        <w:rPr>
          <w:rFonts w:cs="Times New Roman"/>
          <w:b/>
        </w:rPr>
        <w:t>Курс (линейный) изучается согласно программе основного общего образования по биологии в 5 классе авторы А.А. Плешаков, Н.И. Сонин,</w:t>
      </w:r>
      <w:r>
        <w:rPr>
          <w:rFonts w:cs="Times New Roman"/>
        </w:rPr>
        <w:t xml:space="preserve"> Москва, издательство «Дрофа», 2012 по учебнику А.А. Плешаков, Н.И. Сонин. Биология. Введение в биологию. 5 класс. Москва, «Дрофа», 2013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чебное содержание курса биологии включает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Биология. Введение в биологию. 5 класс Н.И.Сонин, А.А. Плешаков,  34 ч, 1 ч в неделю.</w:t>
        <w:tab/>
        <w:t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его без 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 Курс для учащихся 5 класса реализуют следующие цели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истематизация знаний об объектах живой и неживой природы, их взаимосвязях, полученных в процессе изучения предмета «Окружающий мир. 1—4 классы»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 xml:space="preserve">воспитание ответственного и бережного отношения к окружающей природе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— </w:t>
      </w:r>
      <w:r>
        <w:rPr>
          <w:rFonts w:cs="Times New Roman"/>
        </w:rPr>
        <w:t xml:space="preserve">формирование экологического мышления и основ гигиенических навыков. </w:t>
        <w:tab/>
        <w:t>Предлагаемый курс содержит системные знания. Преемственные связи между начальной, основной и старшей школой способствуют получению прочных знаний и формированию целостного взгляда на мир. В основу данного курса положен системно -</w:t>
      </w:r>
      <w:bookmarkStart w:id="0" w:name="_GoBack"/>
      <w:bookmarkEnd w:id="0"/>
      <w:r>
        <w:rPr>
          <w:rFonts w:cs="Times New Roman"/>
        </w:rPr>
        <w:t xml:space="preserve"> деятельностный подход. 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 Заявленное в программе разнообразие лабораторных и практических работ предполагает вариативность выбора учителем конкретных тем работ и форм их проведения с учётом материального обеспечения школы, профиля класса и резерва времен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В содержание курса включены сведения из географии, химии и экологии. Данный курс имеет линейную структуру. В 5 классе происходит становление первичного фундамента биологических знаний. У учащихся формируется понятие «живой организм», которое в последующих классах конкретизируется на примерах живых организмов различных групп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Результаты изучения предмета в основной школе разделены на предметные, метапредметные и личностные и указаны в конце тем, разделов и курсов соответственно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ab/>
        <w:t xml:space="preserve">Цели </w:t>
      </w:r>
      <w:r>
        <w:rPr>
          <w:rFonts w:cs="Times New Roman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Глобальными целями биологического образования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/>
          <w:bCs/>
        </w:rPr>
        <w:t>социализация</w:t>
      </w:r>
      <w:r>
        <w:rPr>
          <w:rFonts w:cs="Times New Roman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-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/>
          <w:bCs/>
        </w:rPr>
        <w:t>приобщение</w:t>
      </w:r>
      <w:r>
        <w:rPr>
          <w:rFonts w:cs="Times New Roman"/>
        </w:rPr>
        <w:t xml:space="preserve">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мимо этого, биологическое образование призвано обеспеч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  <w:bCs/>
        </w:rPr>
        <w:t>ориентаци</w:t>
      </w:r>
      <w:r>
        <w:rPr>
          <w:rFonts w:cs="Times New Roman"/>
        </w:rPr>
        <w:t>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  <w:bCs/>
        </w:rPr>
        <w:t>развитие</w:t>
      </w:r>
      <w:r>
        <w:rPr>
          <w:rFonts w:cs="Times New Roman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  <w:bCs/>
        </w:rPr>
        <w:t>овладение</w:t>
      </w:r>
      <w:r>
        <w:rPr>
          <w:rFonts w:cs="Times New Roman"/>
        </w:rPr>
        <w:t xml:space="preserve"> ключевыми компетентностями: учебно-познавательными, информационными, ценностно- смысловыми, коммуникативны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</w:rPr>
        <w:t xml:space="preserve">формирование </w:t>
      </w:r>
      <w:r>
        <w:rPr>
          <w:rFonts w:cs="Times New Roman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ностные ориентиры содержания предмета биологи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Основу познавательных ценностей составляют научные знаний и научные методы познания. Познавательные ценностные ориентиры, формируемые в процессе изучения биологии, проявляются в признан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ценности биологических методов исследования живой и неживой прир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нимание сложности и противоречивости самого процесса по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нимание необходимости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сознание необходимости соблюдать гигиенические правила и нор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ознательный выбор будущей профессиональной деятельност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Курс биолог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авильному использованию биологической терминологии и символ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витию способности открыто выражать и аргументировано отстаивать свою точку зрени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Курс биологии в наибольшей мере, по сравнению с другими школьным курсами, направлен на формирование нравственных ценностей - ценности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зультаты изучения биологии в 5 класс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Обучение биологии в 5 классе должно быть направлено на достижение обучающимися следующих </w:t>
      </w:r>
      <w:r>
        <w:rPr>
          <w:rFonts w:cs="Times New Roman"/>
          <w:b/>
          <w:bCs/>
        </w:rPr>
        <w:t>личностных результатов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знание основных принципов и правил отношения к живой природе, основ здорового образа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сформированность познавательных интересов и мотивов, направленных на изучение живой природы; анализировать, сравнивать, делать выводы и др.; эстетического отношения к живым объекта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Метапредметными результатами </w:t>
      </w:r>
      <w:r>
        <w:rPr>
          <w:rFonts w:cs="Times New Roman"/>
        </w:rPr>
        <w:t>освоения учениками 5 класса программы по биологии являю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овладение составляющими исследовательской и проектной деятельности, включая умения видеть проблему, ставить вопросы, давать определения, понятия, наблюдать, проводить эксперименты, делать выводы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умение работать с разными источниками биологической информации(в тексте учебника, биологический словарях и справочниках), анализировать и оценивать информацию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способность выбирать целевые и смысловые установки в своих действиях и поступках по отношению к живой природе, здоровью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умение использовать речевые средства для дискуссии, сравнивать разные точки зрения, отстаивать свою позицию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Предметными результатами </w:t>
      </w:r>
      <w:r>
        <w:rPr>
          <w:rFonts w:cs="Times New Roman"/>
        </w:rPr>
        <w:t>освоения учениками 5 класса программы по биологии являются: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1. В познавательной (интеллектуальной) сфере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питания, дыхания, выделения, транспорт веществ, рост, развитие, размножение, регуляция жизнедеятельности организмов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ведение доказательств взаимосвязи человека и окружающей среды; необходимости защиты окружающей сред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яснение роли биологии практической деятельности людей; роли различных организмов в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; опасных для человека растения и животны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равнение биологических объектов и процессов, умение делать выводы на основе сравне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ыявление взаимосвязей между особенностями строения клеток, тканей, органов, системой органов и их функция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владение методами биологической науки: наблюдения и описания биологических объектов; постановка биологических экспериментов и объяснение их результатов.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2. В ценностно-ориентационной сфере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знание основных правил поведения в природе и основ здорового образа жизни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360"/>
        <w:ind w:left="0" w:firstLine="426"/>
        <w:jc w:val="both"/>
        <w:rPr>
          <w:rFonts w:cs="Times New Roman"/>
          <w:u w:val="single"/>
        </w:rPr>
      </w:pPr>
      <w:r>
        <w:rPr>
          <w:rFonts w:cs="Times New Roman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4.В сфере физической деятельнос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своение приёмов выращивания и размножения культурных растений, ухода за ними.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5. В эстетической сфер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ыявление эстетических достоинств объектов живой природ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Рабочая программа по биологии в 5 классе состоит из четырех разделов:</w:t>
      </w:r>
    </w:p>
    <w:p>
      <w:pPr>
        <w:pStyle w:val="Normal"/>
        <w:numPr>
          <w:ilvl w:val="5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Живой организм: строение и изучение</w:t>
      </w:r>
    </w:p>
    <w:p>
      <w:pPr>
        <w:pStyle w:val="Normal"/>
        <w:numPr>
          <w:ilvl w:val="5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ногообразие живых организмов</w:t>
      </w:r>
    </w:p>
    <w:p>
      <w:pPr>
        <w:pStyle w:val="Normal"/>
        <w:numPr>
          <w:ilvl w:val="5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реда обитания живых организмов</w:t>
      </w:r>
    </w:p>
    <w:p>
      <w:pPr>
        <w:pStyle w:val="Normal"/>
        <w:numPr>
          <w:ilvl w:val="5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Человек на Земле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  <w:bCs/>
        </w:rPr>
        <w:t>Для контроля и оценивания знаний учащихся по биологии в 5 классе проводится вводная, промежуточная, итоговая диагностика</w:t>
      </w:r>
      <w:r>
        <w:rPr>
          <w:rFonts w:cs="Times New Roman"/>
          <w:bCs/>
          <w:color w:val="000000"/>
        </w:rPr>
        <w:t>. По разделам проводится разноуровневое тестирование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ОБЕСПЕЧЕНИЕ УЧЕБНОГО ПРОЦЕСС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1.  </w:t>
      </w:r>
      <w:r>
        <w:rPr>
          <w:rFonts w:cs="Times New Roman"/>
          <w:b/>
          <w:i/>
        </w:rPr>
        <w:t>Учебно-методическое обеспечение учебного процесса</w:t>
      </w:r>
      <w:r>
        <w:rPr>
          <w:rFonts w:cs="Times New Roman"/>
        </w:rPr>
        <w:t xml:space="preserve"> предусматривает использование УМК (учебно-методических комплексов) по биологи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 xml:space="preserve">Плешаков А.А., Сонин Н.И. </w:t>
      </w:r>
      <w:r>
        <w:rPr>
          <w:rFonts w:cs="Times New Roman"/>
        </w:rPr>
        <w:t>Биология. Введение в биологию. 5 класс: учебник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 xml:space="preserve">Сонин Н.И. </w:t>
      </w:r>
      <w:r>
        <w:rPr>
          <w:rFonts w:cs="Times New Roman"/>
        </w:rPr>
        <w:t>Биология. Введение в биологию. 5 класс: рабочая тетрадь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 xml:space="preserve">Кириленкова В.Н., Сивоглазов В.И. </w:t>
      </w:r>
      <w:r>
        <w:rPr>
          <w:rFonts w:cs="Times New Roman"/>
        </w:rPr>
        <w:t>Биология. Введение в биологию. 5 класс: методическое пособие. – М.: Дрофа, любое изд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2. </w:t>
      </w:r>
      <w:r>
        <w:rPr>
          <w:rFonts w:cs="Times New Roman"/>
          <w:b/>
          <w:i/>
        </w:rPr>
        <w:t>Натуральные объекты</w:t>
      </w:r>
      <w:r>
        <w:rPr>
          <w:rFonts w:cs="Times New Roman"/>
        </w:rPr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b/>
          <w:i/>
        </w:rPr>
        <w:t>Учебно-практическое и учебно-лабораторное оборудование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величительные приборы, измерительные приборы, лабораторное оборудов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b/>
          <w:i/>
        </w:rPr>
        <w:t>Демонстрационные таблицы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5. </w:t>
      </w:r>
      <w:r>
        <w:rPr>
          <w:rFonts w:cs="Times New Roman"/>
          <w:b/>
          <w:i/>
        </w:rPr>
        <w:t>Географические карты материков</w:t>
      </w:r>
      <w:r>
        <w:rPr>
          <w:rFonts w:cs="Times New Roman"/>
        </w:rPr>
        <w:t>: «Физическая карта полушарий», «Карта природных зон мира», «Карта природных зон России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6. </w:t>
      </w:r>
      <w:r>
        <w:rPr>
          <w:rFonts w:cs="Times New Roman"/>
          <w:b/>
          <w:i/>
        </w:rPr>
        <w:t>Экранно-звуковые средства</w:t>
      </w:r>
      <w:r>
        <w:rPr>
          <w:rFonts w:cs="Times New Roman"/>
        </w:rPr>
        <w:t>:  видеофрагметы и другие информационные объекты, отражающие основные темы курса биологи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7. </w:t>
      </w:r>
      <w:r>
        <w:rPr>
          <w:rFonts w:cs="Times New Roman"/>
          <w:b/>
          <w:i/>
        </w:rPr>
        <w:t>Электронно-образовательные ресурсы</w:t>
      </w:r>
      <w:r>
        <w:rPr>
          <w:rFonts w:cs="Times New Roman"/>
        </w:rPr>
        <w:t>:</w:t>
      </w:r>
    </w:p>
    <w:tbl>
      <w:tblPr>
        <w:tblW w:w="13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3"/>
      </w:tblGrid>
      <w:tr>
        <w:trPr>
          <w:trHeight w:val="319" w:hRule="atLeast"/>
        </w:trPr>
        <w:tc>
          <w:tcPr>
            <w:tcW w:w="13273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13273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pacing w:lineRule="auto" w:line="276"/>
              <w:ind w:left="644" w:right="-4255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>
          <w:trHeight w:val="358" w:hRule="atLeast"/>
        </w:trPr>
        <w:tc>
          <w:tcPr>
            <w:tcW w:w="13273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ведение. 5 класс. - М.: «1С: Образование», 2009</w:t>
            </w:r>
          </w:p>
        </w:tc>
      </w:tr>
      <w:tr>
        <w:trPr>
          <w:trHeight w:val="378" w:hRule="atLeast"/>
        </w:trPr>
        <w:tc>
          <w:tcPr>
            <w:tcW w:w="13273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С: Лаборатория. Зачем мы дышим? – М.: «1СПаблишинг», 2009</w:t>
            </w:r>
          </w:p>
        </w:tc>
      </w:tr>
      <w:tr>
        <w:trPr>
          <w:trHeight w:val="2947" w:hRule="atLeast"/>
        </w:trPr>
        <w:tc>
          <w:tcPr>
            <w:tcW w:w="13273" w:type="dxa"/>
            <w:tcBorders/>
          </w:tcPr>
          <w:p>
            <w:pPr>
              <w:pStyle w:val="Style18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ind w:left="108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-программное обеспечение: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онное оборудование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од в Интернет (для учащихся на уровне ознакомления)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й набор ЦОР в составе УМК для поддержки работы учителя с использованием диалога с классом при обучении и ИКТ на компакт-дисках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Биология. Введение в биологию. 5 класс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35 ч, 1ч в неделю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Раздел 1. Живой организм: строение и изучение (8 ч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и её органоидов. Хромосомы, их значение. Различия в строении растительной и животной клеток. Содержание химических и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 Вещества и явления в окружающем мире. Великие естествоиспытател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i/>
        </w:rPr>
        <w:t>Лабораторные и практические работы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Знакомство с оборудованием для научных исследований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стройство ручной лупы, светового микроскопа*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cs="Times New Roman"/>
          <w:i/>
        </w:rPr>
        <w:t>Строение клеток живых организмов (на готовых микропрепаратах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Строение клеток кожицы чешуи лука*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Определение состава семян пшениц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Определение физических свойств белков, жиров, углеводов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зна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сновные признаки живой природы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устройство светового микроскопа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сновные органоиды клетк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сновные органические и минеральные вещества, входящие в состав клетк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ведущих естествоиспытателей и их роль в изучении природ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уме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бъяснять значение биологических знаний в повседневной жизн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характеризовать методы биологических исследований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работать с лупой и световым микроскопом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узнавать на таблицах и микропрепаратах основные органоиды клетк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бъяснять роль органических и минеральных веществ в клетке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облюдать правила поведения и работы с приборами и инструментами в кабинете биологии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чащиеся должны уме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проводить простейшие наблюдения, измерения, 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ставить учебную задачу под руководством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систематизировать и обобщать разные виды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составлять план выполнения учебной задачи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Раздел 2. Многообразие живых организмов (14 ч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зна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ущественные признаки строения и жизнедеятельности изучаемых биологических объектов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сновные признаки представителей царств живой природы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уме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пределять принадлежность биологических объектов к одному из царств живой природы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устанавливать черты сходства и различия у представителей основных царств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различать изученные объекты в природе, на таблицах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устанавливать черты приспособленности организмов к среде обитани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бъяснять роль представителей царств живой природы в жизни человека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уме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проводить простейшую классификацию живых организмов по отдельным царствам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>самостоятельно готовить устное сообщение на 2— 3 мин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Раздел 3. Среда обитания живых организмов (4 ч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i/>
        </w:rPr>
        <w:t>Лабораторные и практические работы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Определение (узнавание) наиболее распространённых растений и животных с использованием различных источников информации фотографий, атласов определителей, чучел,гербариев и др.). Исследование особенностей строения растений и животных, связанных со средой обитани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Знакомство с экологическими проблемами местности и доступными путями их реше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зна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сновные среды обитания живых организмов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природные зоны нашей планеты, их обитателей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уме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равнивать различные среды обитани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характеризовать условия жизни в различных средах обитани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равнивать условия обитания в различных природных зонах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выявлять черты приспособленности живых организмов к определённым условиям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приводить примеры обитателей морей и океанов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наблюдать за живыми организмами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уме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находить и использовать причинно следственные связ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троить, выдвигать и формулировать простейшие гипотезы;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 xml:space="preserve">выделять в тексте смысловые части и озаглавливать их, ставить вопросы к тексту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Раздел 4. Человек на Земле (4 ч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</w:rPr>
        <w:tab/>
      </w:r>
      <w:r>
        <w:rPr>
          <w:rFonts w:cs="Times New Roman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 век). Изменения в природе, вызванные деятельностью чело 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планеты от всех видов загрязнений. Здоровье человека и безопасность жизни. Взаимосвязь здоровья и образа жизни. Вредные привычки и их профилактика. Среда обитания человека. Правила поведения человека в опасных ситуациях природного происхождения. Простейшие способы оказания первой помощи. Демонстрация Ядовитые растения и опасные животные своей мест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i/>
        </w:rPr>
        <w:t>Лабораторные и практические работы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Измерение своего роста и массы тел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Овладение простейшими способами оказания первой доврачебной помощи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дметные результаты обуч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зна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предков человека, их характерные черты, образ жизн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сновные экологические проблемы, стоящие перед современным человечеством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правила поведения человека в опасных ситуациях природного происхождени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простейшие способы оказания первой помощи при ожогах, обморожении и др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уме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бъяснять причины негативного влияния хозяйственной деятельности человека на природу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бъяснять роль растений и животных в жизни человека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босновывать необходимость принятия мер по охране живой природы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облюдать правила поведения в природе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вести здоровый образ жизни и проводить борьбу с вредными привычками своих товарищей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 обуч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Учащиеся должны уметь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работать в соответствии с поставленной задачей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составлять простой и сложный план текста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участвовать в совместной деятельност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работать с текстом параграфа и его компонентами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узнавать изучаемые объекты на таблицах, в природе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 обучени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Формирование ответственного отношения к обучению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формирование познавательных интересов и мотивов к бучению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формирование навыков поведения в природе, осознания ценности живых объектов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— </w:t>
      </w:r>
      <w:r>
        <w:rPr>
          <w:rFonts w:cs="Times New Roman"/>
        </w:rPr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формирование основ экологической культуры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Ученик получит возможность учить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iCs/>
        </w:rPr>
        <w:t> </w:t>
      </w:r>
      <w:r>
        <w:rPr>
          <w:rFonts w:cs="Times New Roman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iCs/>
        </w:rPr>
        <w:t> </w:t>
      </w:r>
      <w:r>
        <w:rPr>
          <w:rFonts w:cs="Times New Roman"/>
        </w:rPr>
        <w:t>использовать приёмы оказания первой помощи при отравлении ядовитыми грибам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ыделять эстетические достоинства некоторых объектов живой приро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iCs/>
        </w:rPr>
        <w:t> </w:t>
      </w:r>
      <w:r>
        <w:rPr>
          <w:rFonts w:cs="Times New Roman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iCs/>
        </w:rPr>
        <w:t> </w:t>
      </w:r>
      <w:r>
        <w:rPr>
          <w:rFonts w:cs="Times New Roman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iCs/>
        </w:rPr>
        <w:t> </w:t>
      </w:r>
      <w:r>
        <w:rPr>
          <w:rFonts w:cs="Times New Roman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iCs/>
        </w:rPr>
        <w:t> </w:t>
      </w:r>
      <w:r>
        <w:rPr>
          <w:rFonts w:cs="Times New Roman"/>
        </w:rPr>
        <w:t>использовать приёмы оказания первой помощи при отравлении ядовитыми грибам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iCs/>
        </w:rPr>
        <w:t> </w:t>
      </w:r>
      <w:r>
        <w:rPr>
          <w:rFonts w:cs="Times New Roman"/>
        </w:rPr>
        <w:t>выделять эстетические достоинства некоторых объектов живой приро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iCs/>
        </w:rPr>
        <w:t> </w:t>
      </w:r>
      <w:r>
        <w:rPr>
          <w:rFonts w:cs="Times New Roman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iCs/>
        </w:rPr>
        <w:t> </w:t>
      </w:r>
      <w:r>
        <w:rPr>
          <w:rFonts w:cs="Times New Roman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iCs/>
        </w:rPr>
        <w:t> </w:t>
      </w:r>
      <w:r>
        <w:rPr>
          <w:rFonts w:cs="Times New Roman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истема оценки достижения планируемых результатов освоения программы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требованиями Стандарта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i/>
          <w:sz w:val="24"/>
          <w:szCs w:val="24"/>
        </w:rPr>
        <w:t>стартовой диагностики;</w:t>
      </w:r>
    </w:p>
    <w:p>
      <w:pPr>
        <w:pStyle w:val="Style17"/>
        <w:numPr>
          <w:ilvl w:val="0"/>
          <w:numId w:val="11"/>
        </w:numPr>
        <w:rPr/>
      </w:pPr>
      <w:r>
        <w:rPr>
          <w:iCs/>
          <w:sz w:val="24"/>
          <w:szCs w:val="24"/>
        </w:rPr>
        <w:t> </w:t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11"/>
        </w:numPr>
        <w:rPr/>
      </w:pPr>
      <w:r>
        <w:rPr>
          <w:iCs/>
          <w:sz w:val="24"/>
          <w:szCs w:val="24"/>
        </w:rPr>
        <w:t> </w:t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7"/>
        <w:numPr>
          <w:ilvl w:val="0"/>
          <w:numId w:val="11"/>
        </w:numPr>
        <w:rPr/>
      </w:pPr>
      <w:r>
        <w:rPr>
          <w:iCs/>
          <w:sz w:val="24"/>
          <w:szCs w:val="24"/>
        </w:rPr>
        <w:t> </w:t>
      </w:r>
      <w:r>
        <w:rPr>
          <w:sz w:val="24"/>
          <w:szCs w:val="24"/>
        </w:rPr>
        <w:t xml:space="preserve">текущего выполнения выборочных </w:t>
      </w:r>
      <w:r>
        <w:rPr>
          <w:i/>
          <w:sz w:val="24"/>
          <w:szCs w:val="24"/>
        </w:rPr>
        <w:t>учебно-практических и учебно-познавательных заданий</w:t>
      </w:r>
      <w:r>
        <w:rPr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7"/>
        <w:numPr>
          <w:ilvl w:val="0"/>
          <w:numId w:val="11"/>
        </w:numPr>
        <w:rPr/>
      </w:pPr>
      <w:r>
        <w:rPr>
          <w:i/>
          <w:sz w:val="24"/>
          <w:szCs w:val="24"/>
        </w:rPr>
        <w:t>защиты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</w:rPr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rFonts w:cs="Times New Roman"/>
          <w:i/>
        </w:rPr>
        <w:t>выделение базового уровня достижений как точки отсчёта</w:t>
      </w:r>
      <w:r>
        <w:rPr>
          <w:rFonts w:cs="Times New Roman"/>
        </w:rPr>
        <w:t xml:space="preserve">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17"/>
        <w:numPr>
          <w:ilvl w:val="0"/>
          <w:numId w:val="11"/>
        </w:numPr>
        <w:rPr/>
      </w:pPr>
      <w:r>
        <w:rPr>
          <w:iCs/>
          <w:sz w:val="24"/>
          <w:szCs w:val="24"/>
        </w:rPr>
        <w:t> </w:t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11"/>
        </w:numPr>
        <w:rPr/>
      </w:pPr>
      <w:r>
        <w:rPr>
          <w:iCs/>
          <w:sz w:val="24"/>
          <w:szCs w:val="24"/>
        </w:rPr>
        <w:t> </w:t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17"/>
        <w:numPr>
          <w:ilvl w:val="0"/>
          <w:numId w:val="11"/>
        </w:numPr>
        <w:rPr/>
      </w:pPr>
      <w:r>
        <w:rPr>
          <w:iCs/>
          <w:sz w:val="24"/>
          <w:szCs w:val="24"/>
        </w:rPr>
        <w:t> </w:t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sz w:val="24"/>
          <w:szCs w:val="24"/>
        </w:rPr>
        <w:t>между объектами и процесса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и этом обязательными составляющими системы накопленной оценки являются материалы:</w:t>
      </w:r>
    </w:p>
    <w:p>
      <w:pPr>
        <w:pStyle w:val="Style17"/>
        <w:numPr>
          <w:ilvl w:val="0"/>
          <w:numId w:val="11"/>
        </w:numPr>
        <w:rPr/>
      </w:pPr>
      <w:r>
        <w:rPr>
          <w:iCs/>
          <w:sz w:val="24"/>
          <w:szCs w:val="24"/>
        </w:rPr>
        <w:t>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11"/>
        </w:numPr>
        <w:rPr/>
      </w:pPr>
      <w:r>
        <w:rPr>
          <w:iCs/>
          <w:sz w:val="24"/>
          <w:szCs w:val="24"/>
        </w:rPr>
        <w:t> </w:t>
      </w:r>
      <w:r>
        <w:rPr>
          <w:i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11"/>
        </w:numPr>
        <w:rPr/>
      </w:pPr>
      <w:r>
        <w:rPr>
          <w:iCs/>
          <w:sz w:val="24"/>
          <w:szCs w:val="24"/>
        </w:rPr>
        <w:t> 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</w:rPr>
        <w:t>Резервное время — 3 ч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Тематический пла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397510</wp:posOffset>
                </wp:positionV>
                <wp:extent cx="631380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184"/>
                              <w:gridCol w:w="175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здел 1. Живой организм: строение и изучение 8 ч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82.75pt;mso-wrap-distance-left:0pt;mso-wrap-distance-right:9pt;mso-wrap-distance-top:0pt;mso-wrap-distance-bottom:0pt;margin-top:31.3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94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184"/>
                        <w:gridCol w:w="175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8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1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здел 1. Живой организм: строение и изучение 8 ч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7"/>
        <w:gridCol w:w="1763"/>
      </w:tblGrid>
      <w:tr>
        <w:trPr>
          <w:trHeight w:val="370" w:hRule="atLeast"/>
        </w:trPr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1 Что такое живой организм 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2 Наука о живой природе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3 Методы изучения природы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4 Увеличительные приборы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5 Живые клетки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6 Химический состав клетки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7Вещества и явления в окружающем мире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1.8 Великие естествоиспытатели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Раздел 2.Многообразие живых организмов  14 ч</w:t>
      </w:r>
    </w:p>
    <w:tbl>
      <w:tblPr>
        <w:tblW w:w="99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4"/>
        <w:gridCol w:w="1761"/>
      </w:tblGrid>
      <w:tr>
        <w:trPr>
          <w:trHeight w:val="282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1Как развивалась жизнь на Земле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2 Разнообразие живого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3Бактерии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4Грибы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5Водоросли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6 Мхи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7 Папоротники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2.8 Голосеменные растения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9 Покрытосеменные (цветковые) растения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10 Значение растений в природе и жизни человека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11Простейшие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12Беспозвоночные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13Позвоночные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2.14 Значение животных в природе и жизни человека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Раздел 3. Среда обитания живых организмов 4 ч</w:t>
      </w:r>
    </w:p>
    <w:tbl>
      <w:tblPr>
        <w:tblW w:w="10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5"/>
        <w:gridCol w:w="1805"/>
      </w:tblGrid>
      <w:tr>
        <w:trPr>
          <w:trHeight w:val="401" w:hRule="atLeast"/>
        </w:trPr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3.1Три среды обитания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3.2Жизнь на разных материках 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3.3 Природные зоны Земли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3.4 Жизнь в морях и океанах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Раздел 4.Человек на Земле 6ч.</w:t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0"/>
        <w:gridCol w:w="1800"/>
      </w:tblGrid>
      <w:tr>
        <w:trPr>
          <w:trHeight w:val="79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4.1 Как человек появился на Земле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4.2 Как человек изменил Землю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4.3 Здоровье человека и безопасность жизн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4.4 Растения и животные, занесённые в Красную книг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4.5 Обобщающее повтор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59" w:hRule="atLeast"/>
        </w:trPr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4.6 Итоговый контроль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 времен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9" w:hRule="atLeast"/>
        </w:trPr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709"/>
        <w:gridCol w:w="708"/>
        <w:gridCol w:w="1843"/>
        <w:gridCol w:w="1648"/>
        <w:gridCol w:w="1788"/>
        <w:gridCol w:w="1441"/>
        <w:gridCol w:w="1243"/>
        <w:gridCol w:w="1015"/>
        <w:gridCol w:w="1132"/>
        <w:gridCol w:w="1226"/>
        <w:gridCol w:w="1074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урока. Форма проведения процесса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организации учебно-познавательной деятельности учащихся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средства обучения, ЭО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граф (или страница учебника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те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апред-мет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-метны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01.09-06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Инструктаж по технике безопасности</w:t>
            </w:r>
            <w:r>
              <w:rPr>
                <w:rFonts w:cs="Times New Roman"/>
              </w:rPr>
              <w:t xml:space="preserve"> при работе в биологическом кабинете. Правила пожарной безопас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познавательных интересов и мотивов, направленных на изучение живой природы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ие использовать речевые средства для аргументации своей позиции, точки зр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ние и соблюдение правил работы в кабинете биологии, техника безопас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ос, вводная диагностика, тес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, наглядные пособия, определители, атласы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3 стр.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аздел 1. Живой организм: строение и изучение (8 ч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-13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такое живой организ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, индивидуальная, работа в парах, само- и взаимоконтроль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глядный, словесны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сопоставлять свойства живых организм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свойства и основные признаки живого организ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ы 1-10 стр.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ляжи животных, комнатные растения. Электронное приложение к учебнику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1, стр. 6-11.</w:t>
            </w:r>
          </w:p>
        </w:tc>
      </w:tr>
      <w:tr>
        <w:trPr>
          <w:trHeight w:val="31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-20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ка о живой природ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«открытия» нового зн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фронтальная, работа в группе, работа с учебником, дополнительной литературо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есный, наглядный, частично-поисковы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осознания ценности живых объ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ставить задачу. Определять значение биологических знаний в современной жизн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свойства живой прир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ологический диктант по теме «Признаки живо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2, стр. 12-16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-27.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ы изучения природ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работа в парах, группа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, изучение нового материала, контроль зна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ответственное отношение к обучени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проводить наблюдения, измерения, опыт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характеристику методов биологических исследова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ы 1-9 стр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кат «Лабораторное оборудовани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3, стр. 17-22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4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ительные приборы. </w:t>
            </w:r>
            <w:r>
              <w:rPr>
                <w:rFonts w:cs="Times New Roman"/>
                <w:b/>
                <w:i/>
              </w:rPr>
              <w:t xml:space="preserve">Лабораторная работа №1 </w:t>
            </w:r>
            <w:r>
              <w:rPr>
                <w:rFonts w:cs="Times New Roman"/>
              </w:rPr>
              <w:t>«Устройство увеличительных приборов и правила работы с ними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о-практический урок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ная рабо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ый, индивидуальный, работа в парах. Приобретение зна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работы с увеличительными прибор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работать с увеличительными прибор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устройство светового микроскопа, луп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упр. 22-25 из рабочей тетрад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кроско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4, стр. 23-26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-11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Живые клетки. </w:t>
            </w:r>
            <w:r>
              <w:rPr>
                <w:rFonts w:cs="Times New Roman"/>
                <w:b/>
                <w:i/>
              </w:rPr>
              <w:t>Лабораторная работа №2</w:t>
            </w:r>
            <w:r>
              <w:rPr>
                <w:rFonts w:cs="Times New Roman"/>
              </w:rPr>
              <w:t xml:space="preserve"> «Строение клеток кожицы чешуи лу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бораторно-практический уро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ная рабо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глядный, словесный. Приобретение знаний. Работа в парах. Взаимоконтрол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сравнения живых клето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находить отличия у живых клето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органоиды клет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ы 1-7 стр.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кроскопы, готовые микропрепара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5, стр. 27-32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-25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Химический состав клетки. </w:t>
            </w:r>
            <w:r>
              <w:rPr>
                <w:rFonts w:cs="Times New Roman"/>
                <w:b/>
                <w:i/>
              </w:rPr>
              <w:t xml:space="preserve">Практическая работа№1 </w:t>
            </w: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</w:rPr>
              <w:t>Определение химического состава семян пшеницы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бораторно-практический урок. Парная работ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ая, индивидуальная. Словесные, наглядные, работа с учебником. Приобретение и первичный контроль знани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Демонстрация /опыты по обнаружению воды и органических веществ в семенах</w:t>
            </w:r>
            <w:r>
              <w:rPr>
                <w:rFonts w:cs="Times New Roman"/>
              </w:rPr>
              <w:t>.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формировать познавательный интерес. Сформировать представление о единстве жив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работать с наглядным материал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химический состав клетки, различать органические и неорганические вещ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упр.35-39 из рабочей тетрад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ена пшеницы, вода.в стакане, салфет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6, стр. 33-38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-1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ещества и явления в окружающем мире. </w:t>
            </w:r>
            <w:r>
              <w:rPr>
                <w:rFonts w:cs="Times New Roman"/>
                <w:b/>
                <w:i/>
              </w:rPr>
              <w:t xml:space="preserve">Практическая работа №2 </w:t>
            </w:r>
            <w:r>
              <w:rPr>
                <w:rFonts w:cs="Times New Roman"/>
              </w:rPr>
              <w:t>«Описание и сравнение признаков различных веществ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о-практический урок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парах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ть систематизировать и обобщать разные виды информ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отличие веществ и явл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ы 40-46 из рабочей тетрад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ли атомов, магнит, металлические предме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7, стр.  39-46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0"/>
                <w:szCs w:val="20"/>
              </w:rPr>
              <w:t>3.-08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ликие естествоиспытател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«открытия» новых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. Работа в группах. Сообщения учащихся, работа с учебнико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ие работать с разными источниками биологической информ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ученых сделавших, откр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бщения. Разноуровневый контроль зна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ртреты К. Линнея, Ч.Дарвина, В.Вернадского и д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8, стр. 47-50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lang w:eastAsia="ru-RU"/>
        </w:rPr>
        <w:t xml:space="preserve">УУД: </w:t>
      </w:r>
      <w:r>
        <w:rPr>
          <w:rFonts w:cs="Times New Roman"/>
          <w:lang w:eastAsia="ru-RU"/>
        </w:rPr>
        <w:t>регулятивные (</w:t>
      </w:r>
      <w:r>
        <w:rPr>
          <w:rFonts w:cs="Times New Roman"/>
          <w:b/>
          <w:bCs/>
          <w:lang w:eastAsia="ru-RU"/>
        </w:rPr>
        <w:t>Р</w:t>
      </w:r>
      <w:r>
        <w:rPr>
          <w:rFonts w:cs="Times New Roman"/>
          <w:lang w:eastAsia="ru-RU"/>
        </w:rPr>
        <w:t>).личностные (</w:t>
      </w:r>
      <w:r>
        <w:rPr>
          <w:rFonts w:cs="Times New Roman"/>
          <w:b/>
          <w:bCs/>
          <w:lang w:eastAsia="ru-RU"/>
        </w:rPr>
        <w:t>Л</w:t>
      </w:r>
      <w:r>
        <w:rPr>
          <w:rFonts w:cs="Times New Roman"/>
          <w:lang w:eastAsia="ru-RU"/>
        </w:rPr>
        <w:t>), коммуникативные (</w:t>
      </w:r>
      <w:r>
        <w:rPr>
          <w:rFonts w:cs="Times New Roman"/>
          <w:b/>
          <w:bCs/>
          <w:lang w:eastAsia="ru-RU"/>
        </w:rPr>
        <w:t>К</w:t>
      </w:r>
      <w:r>
        <w:rPr>
          <w:rFonts w:cs="Times New Roman"/>
          <w:lang w:eastAsia="ru-RU"/>
        </w:rPr>
        <w:t>), познавательные (</w:t>
      </w:r>
      <w:r>
        <w:rPr>
          <w:rFonts w:cs="Times New Roman"/>
          <w:b/>
          <w:bCs/>
          <w:lang w:eastAsia="ru-RU"/>
        </w:rPr>
        <w:t>П</w:t>
      </w:r>
      <w:r>
        <w:rPr>
          <w:rFonts w:cs="Times New Roman"/>
          <w:lang w:eastAsia="ru-RU"/>
        </w:rPr>
        <w:t>).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/>
      </w:pPr>
      <w:r>
        <w:rPr/>
        <w:t>Раздел 2. Многообразие живых организмов (14ч)</w:t>
      </w:r>
    </w:p>
    <w:tbl>
      <w:tblPr>
        <w:tblW w:w="15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"/>
        <w:gridCol w:w="360"/>
        <w:gridCol w:w="540"/>
        <w:gridCol w:w="720"/>
        <w:gridCol w:w="900"/>
        <w:gridCol w:w="1087"/>
        <w:gridCol w:w="23"/>
        <w:gridCol w:w="1253"/>
        <w:gridCol w:w="23"/>
        <w:gridCol w:w="1253"/>
        <w:gridCol w:w="23"/>
        <w:gridCol w:w="2528"/>
        <w:gridCol w:w="23"/>
        <w:gridCol w:w="1887"/>
        <w:gridCol w:w="1260"/>
        <w:gridCol w:w="1620"/>
        <w:gridCol w:w="1260"/>
      </w:tblGrid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организации учебно – познавательной деятельности учащихся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страница)</w:t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чност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апредметны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5.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к развивалась жизнь на Земл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«открытия» нового зна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вристическая 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овая работа, работа с учебник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и первичный контроль зн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находить закономерност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ние работать с текстом, выделять главное , классифицировать объек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: умение соблюдать дисциплину, уважительно относиться к учителю и одноклассникам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свою работу, планировать действия, развитие навыка самооценки и коррекции результатов деятельност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слушать и вступать в диалог, работатать в группах и высказывать свои мысли, обсуждать вопросы с одноклассни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этапы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9 стр56 уч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 №1,2 электронное приложение к учеб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, мультимедиа, царства живой природ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активное Зад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52-5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-21.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нообразие живог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изучения нового материала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, работа с учебником, приобретение знаний и первичный контроль, взаимоконтрол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этическое отношение к живым организм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ть систематизировать многообразие жив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ние давать определениям понятия, классифицировать объек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воспринимать информацию на слух, отвечать на вопросы учителя, вступать в диал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тличия живых организмов друг от д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 в раб тетр.№3,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.приложение «кто из какого ца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ы, муляжи, филь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10, стр.57-5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Жизнедеятельность 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ктерии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фронтальная, работа с учебником, беседа, сообщения учащихс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знаний и первичный контро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в па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ть дать характеристику, объяснять роль бактерий в природе и жизни челов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ние работать с различными источниками информации , преобразовывать ее из одной формы  в другую, выделять главное в тексте, структурировать учебный материа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потребность в справедливом оценивании своей деятельности и работы одноклассник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эффективно строить взаимодействие с одноклассни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собенности строения 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 №1, 4,10 учебник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общение вопр.№7,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блица «Бактериальная клетк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активное зад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11, стр60-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бы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и групповая работа, работа с учебником, приобретение знаний, взаимо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дать характеристику съедобных и ядовитых гриб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уметь оценить уровень опасности ситуации для здоровья, понимание важности сохранения здоровь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выполнения задания  учителя, развитие навыка самооценки и самоанализ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: умение работать в составе творческих груп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собенности строения и жизнедеятельности грибов, их значение  в природе и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1,38 учеб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 6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.тетр. таблица «Значение грибов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.приложение к учебнику тест №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ляжи, таблицы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активное зада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12.стр.64-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-13.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характеристика растений. Водоросли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знаний и первичный контроль, групповая работа и взаимоконтроль, работа с учебником, сообщения учащихся и 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бораторная работа «Знакомство с внешним строением растения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дать характеристику водоросля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потребность в справедливости оценивания своей работы, эстетическое восприятие природ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ажительное отношение к учителю и одноклассник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эффективно строить взаимоотношения с одноклассниками, вступать в диалог, высказывать свое м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собенности строения и жизнедеятельности водорос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13,6 стр 7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общение (вопр.№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стр 72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. Приложение к учебнику тест №1,2 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кат, ТСО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1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69-7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9.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хи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знаний и первичный контроль, групповая работа и взаимоконтроль, работа с учебником, сообщения учащихся и бес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дать характеристику мхам, различа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иды мх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потребность в справедливости оценивания своей работы, эстетическое восприятие природ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ажительное отношение к учителю и одноклассник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эффективно строить взаимоотношения с одноклассниками, вступать в диалог, высказывать свое мн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собенности строения м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1,8 стр75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общение (впр.№9 стр75)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. Приложение к учебнику тест №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, гербар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73-75</w:t>
            </w:r>
          </w:p>
        </w:tc>
      </w:tr>
      <w:tr>
        <w:trPr>
          <w:trHeight w:val="60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.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поротник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знаний и первичный контроль, групповая работа и взаимоконтроль, работа с учебником, 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дать характеристику папоротников 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потребность в справедливости оценивания своей работы, эстетическое восприятие природ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ажительное отношение к учителю и одноклассник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эффективно строить взаимоотношения с одноклассниками, вступать в диалог, высказывать свое м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собенности строения папор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3,4,7 стр7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. Приложение к учебнику тест №1,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, живое раст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филь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ь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.76-7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7.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осеменные раст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и закрепление знаний, беседа , индивидуальная работа и работа с учебник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дать характеристик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лосеменных 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потребность в справедливости оценивания своей работы, эстетическое восприятие природ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ажительное отношение к учителю и одноклассник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эффективно строить взаимоотношения с одноклассниками, вступать в диалог, высказывать свое мн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собенности строения голос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 82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общение (вопр №6 стр 82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. Тетрадь   2 задания по выбору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, веточки хвойных деревьев, гербар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ние </w:t>
            </w: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№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79-8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рытосеменные (Цветковые ) раст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вристическая беседа, работа с учебником,  работа в парах, первичный контроль зн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познавательный инте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дать характеристику покрытосеменны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потребность в справедливости оценивания своей работы, эстетическое восприятие природ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ажительное отношение к учителю и одноклассник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свою работу по выполнению заданий учителя, развитие навыка самооценки, коррекция результат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эффективно строить взаимоотношения с одноклассниками, вступать в диалог, высказывать свое м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тличительные признаки цветков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1,2,3,4 стр 8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тавить сравнительную таблиц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опр №5 стр87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 №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, живые растения, гербар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№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83-8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растений в природе и жизни человек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 и контроля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,  проекты учащихся по заданным темам (презента-ции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и углубление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авыков  поведения в приро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узнавать изучаемые объекты в природе , различать лекарственные и ядовитые раст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сравнивать и анализировать информацию, давать определения понятия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способность выбирать целевые и смысловые установки в своих действиях и поступках  по отношению к живой природ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планировать свою работу при выполнении заданий учителя, делать выводы по результатам и проводить коррекци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слушать учителя, одноклассников, высказывать свое м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 значении растений в природе и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терактив «да – нет» (электр.прил. к учебнику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ния в рабочей тетради (4 по выбоу учащихся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чески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льм, плака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.№18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88-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.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характеристика животных. Простейши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«открытия» новых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вристическая беседа, лабораторная работа «наблюдение за передвижением животных», приобретение знаний и первичный контроль, работа с учебником в пар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осознание ценности живых объ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определять простейши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товить сообщения и презентовать результаты своей рабо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умение соблюдать дисциплину на уроке, уважать учителя и одноклассников, эстетическое восприятие природы, осознание ценности своего здоровь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выполнение заданий учителя согласно установленным правилам работы в кабинете, развитие навыка самооценки коррекция результат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работать в группах и парах, вступать в диалог совершать взаимоконтро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тличительные при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 №1,2,3,4,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9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.прилож тест №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, микроскопы, культуры водных микроорганизм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91-9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14.0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позвоночны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знаний и первичный контроль, групповая работа и взаимоконтроль, работа с учебником, 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осознание ценности беспозвоно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определять беспозвоночны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товить сообщения и презентовать результаты своей рабо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умение соблюдать дисциплину на уроке, уважать учителя и одноклассников, эстетическое восприятие природы, осознание ценности своего здоровь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выполнение заданий учителя согласно установленным правилам работы в кабинете, развитие навыка самооценки коррекция результат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работать в группах и парах, вступать в диалог совершать взаимо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отличительные признаки и значение беспозвоно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1,2,6,8 стр 96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общение уч-ся о представителях беспозвоночных (по выбору уч-ся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, ТСО, фильм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ние </w:t>
            </w: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94-96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19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звоноч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обретение знаний и первичный контроль, групповая работа и взаимоконтроль, работа с учебником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общения учащихся Просмотр филь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ть осознание ценности позвоно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находить на плакатах  и систематизировать позвоночных Умение выделять главное в тексте, структурировать учебный материал, грамотно формулировать вопросы, работать с различными источниками информ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товить сообщения и презентовать результаты своей рабо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умение соблюдать дисциплину на уроке, уважать учителя и одноклассников, эстетическое восприятие природы, осознание ценности своего здоровь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организовывать выполнение заданий учителя согласно установленным правилам работы в кабинете, развитие навыка самооценки коррекция результат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работать в группах и парах, вступать в диалог совершать взаимоконтрол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отличительные признаки позвоночных, их систематику, и 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1,5,6,9 стр 9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.в рабочей тетради (по выбору уч-ся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общение о представителях позвоно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каты, фильм 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ние </w:t>
            </w: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\\</w:t>
            </w:r>
            <w:r>
              <w:rPr>
                <w:rFonts w:cs="Times New Roman"/>
                <w:lang w:val="en-US"/>
              </w:rPr>
              <w:t>filesschjjl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ollektion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2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97-99</w:t>
            </w:r>
          </w:p>
        </w:tc>
      </w:tr>
      <w:tr>
        <w:trPr/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наче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 животных в природе и жизни челов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 знаний и контроля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 знаний, углубление знаний  проекты учащихся по заданным темам (презента-ции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  навыков поведения в приро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: Уметь находить изучаемые объекты в природ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сравнивать и анализировать информацию, давать определения понятия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: способность выбирать целевые и смысловые установки в своих действиях и поступках  по отношению к живой природ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: умение планировать свою работупри выполнении заданий учителя, делать выводы по результатам и проводить коррекци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: умение слушать учителя, одноклассников, высказывать свое мнени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ть значение животных в природе и в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ческий диктант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пр.№1 стр101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.приложение к учебнику интерактив «да – нет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ы, ТС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ое приложение к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.№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100-102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/>
          <w:b/>
          <w:bCs/>
          <w:lang w:eastAsia="ru-RU"/>
        </w:rPr>
        <w:t xml:space="preserve">УУД: </w:t>
      </w:r>
      <w:r>
        <w:rPr>
          <w:rFonts w:cs="Times New Roman"/>
          <w:lang w:eastAsia="ru-RU"/>
        </w:rPr>
        <w:t>регулятивные (</w:t>
      </w:r>
      <w:r>
        <w:rPr>
          <w:rFonts w:cs="Times New Roman"/>
          <w:b/>
          <w:bCs/>
          <w:lang w:eastAsia="ru-RU"/>
        </w:rPr>
        <w:t>Р</w:t>
      </w:r>
      <w:r>
        <w:rPr>
          <w:rFonts w:cs="Times New Roman"/>
          <w:lang w:eastAsia="ru-RU"/>
        </w:rPr>
        <w:t>).личностные (</w:t>
      </w:r>
      <w:r>
        <w:rPr>
          <w:rFonts w:cs="Times New Roman"/>
          <w:b/>
          <w:bCs/>
          <w:lang w:eastAsia="ru-RU"/>
        </w:rPr>
        <w:t>Л</w:t>
      </w:r>
      <w:r>
        <w:rPr>
          <w:rFonts w:cs="Times New Roman"/>
          <w:lang w:eastAsia="ru-RU"/>
        </w:rPr>
        <w:t>), коммуникативные (</w:t>
      </w:r>
      <w:r>
        <w:rPr>
          <w:rFonts w:cs="Times New Roman"/>
          <w:b/>
          <w:bCs/>
          <w:lang w:eastAsia="ru-RU"/>
        </w:rPr>
        <w:t>К</w:t>
      </w:r>
      <w:r>
        <w:rPr>
          <w:rFonts w:cs="Times New Roman"/>
          <w:lang w:eastAsia="ru-RU"/>
        </w:rPr>
        <w:t>), познавательные (</w:t>
      </w:r>
      <w:r>
        <w:rPr>
          <w:rFonts w:cs="Times New Roman"/>
          <w:b/>
          <w:bCs/>
          <w:lang w:eastAsia="ru-RU"/>
        </w:rPr>
        <w:t>П</w:t>
      </w:r>
      <w:r>
        <w:rPr>
          <w:rFonts w:cs="Times New Roman"/>
          <w:lang w:eastAsia="ru-RU"/>
        </w:rPr>
        <w:t>).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Среда обитания организмов</w:t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0"/>
        <w:gridCol w:w="540"/>
        <w:gridCol w:w="540"/>
        <w:gridCol w:w="885"/>
        <w:gridCol w:w="1350"/>
        <w:gridCol w:w="1349"/>
        <w:gridCol w:w="1349"/>
        <w:gridCol w:w="2696"/>
        <w:gridCol w:w="1499"/>
        <w:gridCol w:w="1498"/>
        <w:gridCol w:w="1330"/>
        <w:gridCol w:w="1218"/>
      </w:tblGrid>
      <w:tr>
        <w:trPr>
          <w:trHeight w:val="187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ы организации учебно – познавательной деятельности учащихс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езульта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 контро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страница)</w:t>
            </w:r>
          </w:p>
        </w:tc>
      </w:tr>
      <w:tr>
        <w:trPr>
          <w:trHeight w:val="45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чност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апредме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ны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-0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а обитания живых организмо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и среды обит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нового материал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-группово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блемно-поисковый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, фронтальная, работа в группах. Приобретение знаний, взаимоконтроль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</w:rPr>
              <w:t>Умение соблюдать дисциплину на уроке, уважительно относится к мнению  одноклассников, умение аргументировать свою точку зрения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</w:rPr>
              <w:t>Р:</w:t>
            </w:r>
            <w:r>
              <w:rPr>
                <w:rFonts w:cs="Times New Roman"/>
              </w:rPr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:</w:t>
            </w:r>
            <w:r>
              <w:rPr>
                <w:rFonts w:cs="Times New Roman"/>
              </w:rPr>
              <w:t>умение работать с текстом, выделять в нем главное, структурировать учебный материал, классифицировать объекты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</w:rPr>
              <w:t>К:</w:t>
            </w:r>
            <w:r>
              <w:rPr>
                <w:rFonts w:cs="Times New Roman"/>
              </w:rPr>
              <w:t xml:space="preserve"> умение слушать учителя и отвечать на вопросы, обсуждать вопросы со сверстникам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ние сред обитания и их особенностей. Умение различать на рисунках и таблицах организмы разных сред обитания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ы с.108, выполнение тест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блицы, ЭО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щевая цепь. Задачи на предсказание последствий нарушения экологического равновесия с помощью анимированной модели</w:t>
            </w:r>
          </w:p>
          <w:p>
            <w:pPr>
              <w:pStyle w:val="Normal"/>
              <w:rPr>
                <w:rFonts w:cs="Times New Roman"/>
              </w:rPr>
            </w:pPr>
            <w:hyperlink r:id="rId6">
              <w:r>
                <w:rPr>
                  <w:rStyle w:val="InternetLink"/>
                </w:rPr>
                <w:t>http://files.school-collection.edu.ru/dlrstore/2a3fd666-ad4b-4f16-b755-a1bd743f5bdd/cep_1.swf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7">
              <w:r>
                <w:rPr>
                  <w:rStyle w:val="InternetLink"/>
                </w:rPr>
                <w:t>http://files.school-collection.edu.ru/dlrstore/723439db-0bc0-4938-a121-6fb878d39f8d/cep_2.swf</w:t>
              </w:r>
            </w:hyperlink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23</w:t>
            </w:r>
          </w:p>
        </w:tc>
      </w:tr>
      <w:tr>
        <w:trPr>
          <w:trHeight w:val="11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-1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на разных материках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нового материал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-групповой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блемно-поис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, фронтальная, работа в группах. Приобретение знаний, взаимоконтроль.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.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</w:rPr>
              <w:t>Р:</w:t>
            </w:r>
            <w:r>
              <w:rPr>
                <w:rFonts w:cs="Times New Roman"/>
              </w:rPr>
              <w:t>Развитие навыков оценки и самоанализа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:</w:t>
            </w:r>
            <w:r>
              <w:rPr>
                <w:rFonts w:cs="Times New Roman"/>
              </w:rPr>
              <w:t xml:space="preserve"> умение работать с различными источниками информации и преобразовывать ее из одной формы в другую, работать с текстом, выделять в нем главное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</w:rPr>
              <w:t>К:</w:t>
            </w:r>
            <w:r>
              <w:rPr>
                <w:rFonts w:cs="Times New Roman"/>
              </w:rPr>
              <w:t xml:space="preserve"> Овладение навыками выступлений перед аудиторией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ние приспособлений разных организмов к обитанию в различных средах. 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бщения, ответы на вопросы с.11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блицы, Э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24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-2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е зоны Земл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нового материал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-групповой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блемно-поис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фронтальная, работа в группах. Приобретение знаний. Взаимоконтроль. Сообщения учащихся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Умение применять, полученные на уроке знания на практике. Понимание важности бережного отношения к природе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</w:rPr>
              <w:t>Р:</w:t>
            </w:r>
            <w:r>
              <w:rPr>
                <w:rFonts w:cs="Times New Roman"/>
              </w:rPr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:</w:t>
            </w:r>
            <w:r>
              <w:rPr>
                <w:rFonts w:cs="Times New Roman"/>
              </w:rPr>
              <w:t>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:</w:t>
            </w:r>
            <w:r>
              <w:rPr>
                <w:rFonts w:cs="Times New Roman"/>
              </w:rPr>
              <w:t xml:space="preserve"> умение слушать учителя и отвечать на вопросы, работать в составе творческих групп, обсуждать вопросы со сверстниками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ние материков планеты и их основных природных особенностей. Умение находить материки на карте. Общее представление о растительном и животном мире каждого материка.</w:t>
            </w:r>
          </w:p>
          <w:p>
            <w:pPr>
              <w:pStyle w:val="Normal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ая, индивидуальная. Словесные, наглядные. Беседа, работа с учебником. Приобретение и первичный контроль зн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блицы, Э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25</w:t>
            </w:r>
          </w:p>
        </w:tc>
      </w:tr>
      <w:tr>
        <w:trPr>
          <w:trHeight w:val="1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-2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в морях и океанах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нового материал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о-групповой;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блемно-поис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фронтальная, работа в группах. Приобретение знаний. Взаимоконтроль. Сообщения учащихся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ние роли Мирового океана на планете. Понимание рациональности приспособлений обитателей океана к разным условиям в его пределах.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:</w:t>
            </w:r>
            <w:r>
              <w:rPr>
                <w:rFonts w:cs="Times New Roman"/>
              </w:rPr>
              <w:t>умение организовать выполнение заданий учителя согласно установленным правилам работы в кабинете,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звитие навыков оценки и самоанализа</w:t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:</w:t>
            </w:r>
            <w:r>
              <w:rPr>
                <w:rFonts w:cs="Times New Roman"/>
              </w:rPr>
              <w:t>умение давать определения понятиям. Развитие элементарных навыков устанавливания причинно-следственных связей. Умение сравнивать и делать выводы на основании сравнений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/>
                <w:b/>
                <w:bCs/>
              </w:rPr>
              <w:t>К:</w:t>
            </w:r>
            <w:r>
              <w:rPr>
                <w:rFonts w:cs="Times New Roman"/>
              </w:rPr>
              <w:t xml:space="preserve"> умение слушать учителя и одноклассников, аргументировать свою точку зрения. Овладение навыками выступлений перед аудиторией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нание многообразия растительного и животного мира в связи с природными условиями (абиотическими факторами)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нтальная, индивидуальная. Словесные, наглядные. Беседа, работа с учебником. Приобретение и первичный контроль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4"/>
        <w:gridCol w:w="811"/>
        <w:gridCol w:w="2112"/>
        <w:gridCol w:w="1889"/>
        <w:gridCol w:w="1652"/>
        <w:gridCol w:w="1425"/>
        <w:gridCol w:w="1163"/>
        <w:gridCol w:w="1297"/>
        <w:gridCol w:w="1405"/>
        <w:gridCol w:w="1231"/>
      </w:tblGrid>
      <w:tr>
        <w:trPr>
          <w:trHeight w:val="14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 урок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урока. Форма проведения процесса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средства обучения, ЭО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граф (или страница учебника)</w:t>
            </w:r>
          </w:p>
        </w:tc>
      </w:tr>
      <w:tr>
        <w:trPr>
          <w:trHeight w:val="14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 начала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теме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апред-мет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-метны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1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4.Человек на Земл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-0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человек появился на Земл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ознавательного интере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яснить место и роль человека в природ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этапы появления человека на Земл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С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27, стр. 128-134.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0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человек изменил Земл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ознавательного интереса и навыков поведения в природ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яснить необходимость защиты среды обитания человека, выявить экологические причины экологических пробл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как повлиял человек на окружающий мир, экологические проблемы современно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бщения, творческие зад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С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.№28, №30, стр. 135-145.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-1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тения и животные, занесенные в Красную книгу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и первичного закрепления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основ экологической культур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явить и приводить примеры растений и животных, занесенных в Красную книгу России и Ульяновской обла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растения и животных занесенных в Красную книгу России, нашего регион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бщения, ответы на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ьм, плакат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.№ 29, стр. 140-142.</w:t>
            </w:r>
          </w:p>
        </w:tc>
      </w:tr>
      <w:tr>
        <w:trPr>
          <w:trHeight w:val="5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-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оровье человека и безопасность жиз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«открытия» нового зн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ть осознание ценности здорового и безопасного образа жиз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одить доказательства взаимосвязи человека и окружающей среды, зависимости здоровья человека от состояния окружающей сред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ть природную и социальную среду обитания человек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ы на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к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. № 31, стр. 146-152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-0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ающее повтор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рефлек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ходить информацию о живой природе в окружающей среде, анализировать и оценивать е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одить биолого-экологические исследования и делать выводы на основе полученных результа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блюдать и описывать явления природы. Представлять результаты своего исследован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по экскур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традь, ручка, паке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-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вый контро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интеллектуальных ум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умения видеть проблему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ализ и оценка деятельности на урок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вая диагностик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тнее задание: «Проект «Мое дерево».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-2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 времени 2 ча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-3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OpenSymbol;Arial Unicode MS" w:hAnsi="OpenSymbol;Arial Unicode MS" w:eastAsia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/>
    </w:rPr>
  </w:style>
  <w:style w:type="character" w:styleId="WW8Num9z0">
    <w:name w:val="WW8Num9z0"/>
    <w:qFormat/>
    <w:rPr>
      <w:rFonts w:ascii="OpenSymbol;Arial Unicode MS" w:hAnsi="OpenSymbol;Arial Unicode MS" w:eastAsia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cs="Times New Roman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cs="Arial"/>
      <w:b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iles.school-collection.edu.ru/dlrstore/2a3fd666-ad4b-4f16-b755-a1bd743f5bdd/cep_1.swf" TargetMode="External"/><Relationship Id="rId7" Type="http://schemas.openxmlformats.org/officeDocument/2006/relationships/hyperlink" Target="http://files.school-collection.edu.ru/dlrstore/723439db-0bc0-4938-a121-6fb878d39f8d/cep_2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1:00Z</dcterms:created>
  <dc:creator>ADMIN</dc:creator>
  <dc:description/>
  <cp:keywords/>
  <dc:language>en-US</dc:language>
  <cp:lastModifiedBy>SONY</cp:lastModifiedBy>
  <cp:lastPrinted>2014-09-18T13:30:00Z</cp:lastPrinted>
  <dcterms:modified xsi:type="dcterms:W3CDTF">2018-12-01T18:38:00Z</dcterms:modified>
  <cp:revision>22</cp:revision>
  <dc:subject/>
  <dc:title>Рассмотрено на МО                               Согласовано                                               «УТВЕРЖДАЮ»:</dc:title>
</cp:coreProperties>
</file>