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«Сайтаркентская общеобразовательная школа»</w:t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both"/>
        <w:rPr/>
      </w:pPr>
      <w:r>
        <w:rPr/>
        <w:t>Согласовано</w:t>
        <w:tab/>
        <w:t xml:space="preserve">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both"/>
        <w:rPr/>
      </w:pPr>
      <w:r>
        <w:rPr/>
        <w:t>Зам.директора по УВР</w:t>
        <w:tab/>
        <w:t xml:space="preserve">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both"/>
        <w:rPr/>
      </w:pPr>
      <w:r>
        <w:rPr/>
        <w:t xml:space="preserve">                                    </w:t>
      </w:r>
      <w:r>
        <w:rPr/>
        <w:t>_________</w:t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both"/>
        <w:rPr/>
      </w:pPr>
      <w:r>
        <w:rPr/>
        <w:t>«___»__________ 201</w:t>
      </w:r>
      <w:r>
        <w:rPr>
          <w:lang w:val="en-US"/>
        </w:rPr>
        <w:t>8</w:t>
      </w:r>
      <w:r>
        <w:rPr/>
        <w:t xml:space="preserve"> г </w:t>
        <w:tab/>
        <w:t xml:space="preserve">                                                                             «___»_________2018г</w:t>
        <w:tab/>
      </w:r>
    </w:p>
    <w:p>
      <w:pPr>
        <w:pStyle w:val="Normal"/>
        <w:tabs>
          <w:tab w:val="clear" w:pos="708"/>
          <w:tab w:val="left" w:pos="4020" w:leader="none"/>
          <w:tab w:val="left" w:pos="7530" w:leader="none"/>
        </w:tabs>
        <w:jc w:val="both"/>
        <w:rPr/>
      </w:pPr>
      <w:r>
        <w:rPr/>
        <w:t xml:space="preserve">Приказ №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биологии 6 класс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программы основного общего образования по биологии 5-9 классы- М.; Дрофа,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-70         в неделю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</w:t>
      </w:r>
    </w:p>
    <w:p>
      <w:pPr>
        <w:pStyle w:val="Normal"/>
        <w:rPr/>
      </w:pPr>
      <w:r>
        <w:rPr>
          <w:sz w:val="28"/>
          <w:szCs w:val="28"/>
        </w:rPr>
        <w:t>1.тесто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их и лабораторных работ--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>----Биология Н.И. Сонин  6 класс; учебн. для общеобр. уч. заведений-М; Дроф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О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особия: </w:t>
      </w:r>
    </w:p>
    <w:p>
      <w:pPr>
        <w:pStyle w:val="Normal"/>
        <w:rPr/>
      </w:pPr>
      <w:r>
        <w:rPr>
          <w:sz w:val="28"/>
          <w:szCs w:val="28"/>
        </w:rPr>
        <w:t>1. ЕТ Бровкина, Н.И.Сонин « Биология. Живой организм» 6кл.-М.;Дрофа,2005-06гг</w:t>
      </w:r>
    </w:p>
    <w:p>
      <w:pPr>
        <w:pStyle w:val="Normal"/>
        <w:rPr/>
      </w:pPr>
      <w:r>
        <w:rPr>
          <w:sz w:val="28"/>
          <w:szCs w:val="28"/>
        </w:rPr>
        <w:t>2.Программы для общеобразоват. Учрежд. Природоведение 5кл. Биология. 6-9кл -М; Дрофа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борник нормативных документов. Биология/Сост. ЭД Днепров, АГ Аркадьев. М;Дрофа,2008- 99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</w:t>
      </w:r>
    </w:p>
    <w:p>
      <w:pPr>
        <w:pStyle w:val="Normal"/>
        <w:rPr/>
      </w:pPr>
      <w:r>
        <w:rPr>
          <w:sz w:val="28"/>
          <w:szCs w:val="28"/>
        </w:rPr>
        <w:t>1.Сборник «Уроки биологии по курсу. Живой организм»- М.;Дрофа,2006.</w:t>
      </w:r>
    </w:p>
    <w:p>
      <w:pPr>
        <w:pStyle w:val="Normal"/>
        <w:rPr/>
      </w:pPr>
      <w:r>
        <w:rPr>
          <w:sz w:val="28"/>
          <w:szCs w:val="28"/>
        </w:rPr>
        <w:t xml:space="preserve">2. И.А. Аклерова «Уроки биологии к учебнику НИ Сонина «Биология .Живой организм»-МЮ;Дрофа,2006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rPr/>
      </w:pPr>
      <w:r>
        <w:rPr>
          <w:sz w:val="28"/>
          <w:szCs w:val="28"/>
        </w:rPr>
        <w:t>Н.И. Сонин «Живой организм. Рабочая тетрадь к учебнику 6кл- М,;Дрофа,200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интернет ресурсы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авторской Программы основного общего образования по биологии для 6 класса «Живой организм» Н.И. Сонина, с дополнениями, не превышающими требования к уровню подготовки обучающихс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>2.</w:t>
      </w:r>
      <w:r>
        <w:rPr>
          <w:b w:val="false"/>
          <w:i w:val="false"/>
          <w:sz w:val="28"/>
          <w:szCs w:val="28"/>
          <w:lang w:val="en"/>
        </w:rPr>
        <w:t> </w:t>
      </w:r>
      <w:r>
        <w:rPr>
          <w:b w:val="false"/>
          <w:i w:val="false"/>
          <w:sz w:val="28"/>
          <w:szCs w:val="28"/>
        </w:rPr>
        <w:t xml:space="preserve">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риказа Департамента образования от 20.06.2007 года № 415 «Об утверждении регионального базисного учебного плана и примерных учебных планов для общеобразовательных учреждений Ульяновской области, реализующих программы общего образования»;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САНПиН 2.4.2 № 1178-02, зарегистрированные в Минюсте России 05.12.2002 года, регистрационный № 3997;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рограммы основного общего образования по биологии для 6 класса «Живой организм» автора Н.И. Сон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урс «Биология. Живой организм» предназначен для изучения основ биологии в шестых классах общеобразовательных учреждений и является логическим продолжением курса «Природоведение. 5 класс» (авторы А.А.Плешаков, Н.И.Сонин).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формирование у учащихся представлений об отличительных особенностях живой природы, ее многообразии и эволюции, человеке как биосоциальном существ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ение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биологии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на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базовом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уровне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направлено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на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достижение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следующих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целей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обретенных знаний и умений в повседневной жизни</w:t>
      </w:r>
      <w:r>
        <w:rPr>
          <w:sz w:val="28"/>
          <w:szCs w:val="28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Живой организм»  построен на основе сравнительного изучения основных групп организмов, их строения и жизне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актических навыков по использованию полученных знаний и повышения уровня знаний в РП включены лабораторные и практические работы, предусмотренные Примерной программой. Лабораторные и практические работы проводятся после подробного инструктажа и ознакомления учащихся с установленными правилами техники безопасности. </w:t>
      </w:r>
      <w:r>
        <w:rPr>
          <w:spacing w:val="3"/>
          <w:sz w:val="28"/>
          <w:szCs w:val="28"/>
        </w:rPr>
        <w:t xml:space="preserve">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>печения школы, профиля класса и резерва времени.</w:t>
      </w:r>
      <w:r>
        <w:rPr>
          <w:spacing w:val="1"/>
        </w:rPr>
        <w:t xml:space="preserve"> </w:t>
      </w:r>
      <w:r>
        <w:rPr>
          <w:sz w:val="28"/>
          <w:szCs w:val="28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3ч.;  лабораторных работ</w:t>
      </w:r>
      <w:r>
        <w:rPr>
          <w:sz w:val="28"/>
          <w:szCs w:val="28"/>
          <w:u w:val="single"/>
        </w:rPr>
        <w:t xml:space="preserve">   10,</w:t>
      </w:r>
      <w:r>
        <w:rPr>
          <w:sz w:val="28"/>
          <w:szCs w:val="28"/>
        </w:rPr>
        <w:t xml:space="preserve"> практических работ </w:t>
      </w:r>
      <w:r>
        <w:rPr>
          <w:sz w:val="28"/>
          <w:szCs w:val="28"/>
          <w:u w:val="single"/>
        </w:rPr>
        <w:t xml:space="preserve"> 4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 ориентирована на использование учебника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онин Н.И. Биология. Живой организм. 6 класс: учебн. для общеобразоват. учреждений/ Н.И.Сонин. – 11-е изд., стереотип. – М.: Дрофа, 2010. – 174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нин Н.И. Живой организм. 6 класс: рабочая тетрадь к учебнику «Биология. Живой организм». – 10-е изд., стереотип. – М.: Дрофа, 2010. – 4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форме лабораторных работ, схем, рисунков. Работа с рисунками позволит диагностировать сформированность умения распознавать биологические объекты. Эти задания рекомендуется выполнять по ходу урока. Познавательные задачи, требующие от ученика размышлений и отработки навыков сравнения, сопоставления целесообразно выполнять в качестве домашне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мотивации учащихся к изучению данного курса имеется мультимедийное приложение, как составляющая часть УМК автора Сонина Н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учащихся при проведении фронтальных опросов, быстрого определения уровня знаний учащихся можно применить дидактические карточк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ин Н.И. Биология. Живой организм. 6 класс: дидактические карточки-задания к учебнику Н.И.Сонина «Биология. Живой организм»/ Н.И.Сонин, Н.В.Кириленкова. – 3-е изд., стереотип. – М.: Дрофа, 2007. – 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разования – индивидуальная работа, проектная, исследовательская, поисковая работа, развивающее, опережающее и личностно-ориентированное обучение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оды мониторинга знаний и умений учащихся – тесты, контрольные работы, устный опрос, творческие работы (рефераты, проекты, презентации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 – ориентационной (умеет), деятельностно - коммуникативной (применяет).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инвариантно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учебного план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учебны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федеральног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значения « Биолог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 6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ласс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ыделен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1 ча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еделю, всего 35 часов, 1 час выделен за счёт регионального компонен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но - тематически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бъем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корректирован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оответстви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федеральны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омпоненто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государственног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бразовательног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тандарт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реднего (полного)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бщег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требованиями,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редъявляемым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уровню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дготовк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чащихся 6 класса. Рабочая программа предназначена для учеников общеобразовательных школ со средним уровнем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учащиеся должны усвоить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сновные биологические и экологические понятия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биологии как науке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клетке как единице живог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 способах питания и дыхания животных и растений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 разнообразии живых организмов и взаимосвязях их друг с другом и средой обитания. </w:t>
      </w:r>
    </w:p>
    <w:p>
      <w:pPr>
        <w:pStyle w:val="Normal"/>
        <w:rPr/>
      </w:pPr>
      <w:r>
        <w:rPr>
          <w:b/>
          <w:sz w:val="28"/>
          <w:szCs w:val="28"/>
        </w:rPr>
        <w:t>Должны называть (приводить примеры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ие признаки живого организм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систематические категории, признаки вида, царств живой природы, отделов, классов и семейств  цветковых расте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чины и результаты эволю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 (описывать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ение и функции клеток растений, животных, грибов и бактер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ние клет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итания растительных  организм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ножение, рост и развитие растений, грибов бактер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ы обитания организмов, экологические факторы сред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ть (объяснять, составлять, применять знания, делать вывод, обобщять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сть 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ую роль человека в повышении продуктивности со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ть (распознавать, узнавать, сравнивать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мы бактерий, грибов, растений, лишай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и, органы и системы органов раст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ее распространенные и исчезающие виды растений реги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едобные и ядовитые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 за сезонными изменениями в жизни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я простейших опытов по изучению жизнедеятельности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в природ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ого образа жизни челов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щивания культур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умени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агать основное содержание параграфа, находить в тексте ответы на вопро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рисун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Самостоятельно изучать отдельные вопросы программы по учебнику</w:t>
      </w:r>
      <w:r>
        <w:rPr/>
        <w:t>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биологии 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60"/>
        <w:gridCol w:w="1260"/>
        <w:gridCol w:w="1980"/>
        <w:gridCol w:w="1260"/>
        <w:gridCol w:w="1260"/>
        <w:gridCol w:w="1800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тема урока,раздел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Примечания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живое отличается от нежи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, их основны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</w:rPr>
            </w:pPr>
            <w:r>
              <w:rPr>
                <w:b/>
              </w:rPr>
              <w:t>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 Лабораторная работа «Определение состава семян пшен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 Лабораторная работа «Определение свойств белков, жиров ,углев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 Лабораторная работа «Строение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живот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Деление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 и его биолог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>Ткани растений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 Лабораторная работа «Ткани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: эпителиальная,и соединительная .Лабораторная работа «Ткани живот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ые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тк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рганы цветков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ых растений. Корень Лабораторная работа «Строение корневых сист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 Лабораторная работа </w:t>
            </w:r>
          </w:p>
          <w:p>
            <w:pPr>
              <w:pStyle w:val="Normal"/>
              <w:rPr/>
            </w:pPr>
            <w:r>
              <w:rPr/>
              <w:t>«Строение п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 и плод Лабораторная работа </w:t>
            </w:r>
          </w:p>
          <w:p>
            <w:pPr>
              <w:pStyle w:val="Normal"/>
              <w:rPr/>
            </w:pPr>
            <w:r>
              <w:rPr/>
              <w:t>«Сухие и сочные пл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емян и их функции Лабораторная работа «Строение семя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рганы системы органов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повторение по теме «Органы системы органов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 системы органов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–как единое ц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растения-единое ц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животного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узнали о строении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ь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пищев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. Почвенное питание раст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тестирование по теме «Дых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веществ в орган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минеральных веществ в растении Лабораторная работа «Передвижение воды и минеральных веществ по стебл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органических веществ в раст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еществ в организме беспозвоноч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еществ в организме позвоноч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 растений и позвоноч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 и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у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у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– опора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 и их .значение в жизни организмов.Лабораторная работа «Строение к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 растений и позвоноч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ногоклеточных животных в вод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звоночных животных в наземно воздушной 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нности передвижения наземных млекапитающих и движения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 и 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жизнедеятельности позвоночных животных и их взаимосвязей с окружающей сре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и жизнедеятельности позвоночных животных и их взаимосвязей с окружающей сре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Регуляция процессов жизне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 и ее роль в регуляции жизнедеятельности позвоночных животных.Ростовые вещества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олое раз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его виды .Бесполое раз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5</w:t>
            </w: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 растений «Черенкование комнатн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вое раз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и развит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ений Лабораторная работа «Прорастание семя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дивидуального развития цветкового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животных Лабораторная работа «Прямое и непрямое развитие насеко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и развит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 xml:space="preserve"> 6</w:t>
            </w: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«</w:t>
            </w:r>
            <w:r>
              <w:rPr>
                <w:b/>
              </w:rPr>
              <w:t>Жизнедеятельность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,обобщение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и среда. Природные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обитания организмов.</w:t>
            </w:r>
            <w:r>
              <w:rPr/>
              <w:t xml:space="preserve"> Экологические фак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живых организмов. Влияние деятельност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обобщающий урок по теме «Организм и среда.Природные со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, обобщение и закрепл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родное сообщество л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сия «Природное сообщество п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родное сообщество л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1:00Z</dcterms:created>
  <dc:creator>2</dc:creator>
  <dc:description/>
  <cp:keywords/>
  <dc:language>en-US</dc:language>
  <cp:lastModifiedBy>SONY</cp:lastModifiedBy>
  <cp:lastPrinted>2010-09-15T20:27:00Z</cp:lastPrinted>
  <dcterms:modified xsi:type="dcterms:W3CDTF">2018-12-01T18:44:00Z</dcterms:modified>
  <cp:revision>43</cp:revision>
  <dc:subject/>
  <dc:title>Тематическое планирование по биологии 6 класс</dc:title>
</cp:coreProperties>
</file>