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700"/>
        <w:gridCol w:w="126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заседании М/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1___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8.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  <w:p>
            <w:pPr>
              <w:pStyle w:val="Normal"/>
              <w:rPr/>
            </w:pPr>
            <w:r>
              <w:rPr>
                <w:b/>
              </w:rPr>
              <w:t>31.08.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.09. 201 г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РАБОЧАЯ ПРОГРАММА</w:t>
      </w:r>
    </w:p>
    <w:p>
      <w:pPr>
        <w:pStyle w:val="Heading1"/>
        <w:jc w:val="center"/>
        <w:rPr>
          <w:rFonts w:ascii="Monotype Corsiva" w:hAnsi="Monotype Corsiva" w:cs="Monotype Corsiva"/>
          <w:color w:val="17365D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  <w:t xml:space="preserve">По </w:t>
      </w:r>
      <w:r>
        <w:rPr>
          <w:rFonts w:cs="Monotype Corsiva" w:ascii="Monotype Corsiva" w:hAnsi="Monotype Corsiva"/>
          <w:color w:val="17365D"/>
          <w:sz w:val="28"/>
          <w:szCs w:val="28"/>
          <w:lang w:val="ru-RU"/>
        </w:rPr>
        <w:t>п</w:t>
      </w:r>
      <w:r>
        <w:rPr>
          <w:rFonts w:cs="Monotype Corsiva" w:ascii="Monotype Corsiva" w:hAnsi="Monotype Corsiva"/>
          <w:color w:val="17365D"/>
          <w:sz w:val="28"/>
          <w:szCs w:val="28"/>
        </w:rPr>
        <w:t>редмету «Биология»</w:t>
      </w:r>
      <w:r>
        <w:rPr>
          <w:rFonts w:cs="Monotype Corsiva" w:ascii="Monotype Corsiva" w:hAnsi="Monotype Corsiva"/>
          <w:color w:val="17365D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FF0000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FF0000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Franklin Gothic Heavy" w:ascii="Franklin Gothic Heavy" w:hAnsi="Franklin Gothic Heavy"/>
          <w:color w:val="FF0000"/>
          <w:sz w:val="28"/>
          <w:szCs w:val="28"/>
          <w:lang w:val="en-US"/>
        </w:rPr>
        <w:t xml:space="preserve">9 </w:t>
      </w:r>
      <w:r>
        <w:rPr>
          <w:rFonts w:cs="Franklin Gothic Heavy" w:ascii="Franklin Gothic Heavy" w:hAnsi="Franklin Gothic Heavy"/>
          <w:color w:val="FF0000"/>
          <w:sz w:val="28"/>
          <w:szCs w:val="28"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А НА ОСНОВЕ:</w:t>
      </w:r>
    </w:p>
    <w:p>
      <w:pPr>
        <w:pStyle w:val="Normal"/>
        <w:rPr/>
      </w:pPr>
      <w:r>
        <w:rPr>
          <w:b/>
        </w:rPr>
        <w:t>ПРОГРАММЫ «П</w:t>
      </w:r>
      <w:r>
        <w:rPr/>
        <w:t xml:space="preserve">рограммы основного общего образования по биологии VI – IX классы». Базовый уровень. Авторы: Н.И.Сонин, В.Б.Захаров, Е.Т.Захарова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М.: Дрофа, 2010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УЧЕБНИКА: </w:t>
      </w:r>
      <w:r>
        <w:rPr/>
        <w:t xml:space="preserve">  Биология. Общие закономерности.  9 класс: Учебник для общеобразовательных учреждений. С.Г.Мамонтов, В.Б.Захаров, И.Б.Агафонова, Н.И.Сонин.</w:t>
      </w:r>
    </w:p>
    <w:p>
      <w:pPr>
        <w:pStyle w:val="Normal"/>
        <w:rPr/>
      </w:pPr>
      <w:r>
        <w:rPr/>
        <w:t>Издательство М.: Дрофа, 2009.</w:t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курса (68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ой предусматривается изучение обучаю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курса «Общая биология» основывается на знаниях обучаю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, учебником «Человек» Н.И.Сонина для учащихся 8 классов.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разработана на основе </w:t>
      </w:r>
      <w:r>
        <w:rPr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/>
        <w:t xml:space="preserve">авторской программы  основного общего образования по биологии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9 г.).</w:t>
      </w:r>
    </w:p>
    <w:p>
      <w:pPr>
        <w:pStyle w:val="Normal"/>
        <w:jc w:val="both"/>
        <w:rPr/>
      </w:pPr>
      <w:r>
        <w:rPr/>
        <w:tab/>
        <w:t>Она ориентирована на использование учебника: С.Г.Мамонтов, В.Б.Захаров, Н.И.Сонин. Биология. Общие закономерности. 9 кл.: Учебник для общеобразовательных учреждений. – М.: Дрофа, 2006 г.</w:t>
      </w:r>
    </w:p>
    <w:p>
      <w:pPr>
        <w:pStyle w:val="Normal"/>
        <w:jc w:val="both"/>
        <w:rPr/>
      </w:pPr>
      <w:r>
        <w:rPr/>
        <w:tab/>
        <w:tab/>
        <w:t>Настоящая рабочая программа предусматривает следующий  вариант дидактико-технологического обеспечения учебного процесса: учебник «Биология. Общие закономерности» (авторы-составители: С.Г.Мамонтов, В.Б.Захаров, Н.И.Сонин, Москва, «Дрофа», 200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ая тетрадь к учебнику (авторы-составители: Н.И.Сонин, В.Б.Заха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ое пособие к учебнику (автор-составитель: Н.И.Сонин)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лизация учебной нагрузки обучаю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лючевых компетенций – готовности обучаю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обучаю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обучаю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80"/>
        <w:jc w:val="both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обучающихся системы знаний как о живой природе, так и об окружающем мире в целом. Курс биологии в 9 классе направлен на формирование у обучаю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обучаю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обучаю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360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>
          <w:b/>
          <w:b/>
        </w:rPr>
      </w:pPr>
      <w:r>
        <w:rPr/>
        <w:t>Изучение биологии в 9 классе на ступени основного общего образования направлено на достиж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4"/>
        </w:numPr>
        <w:rPr/>
      </w:pPr>
      <w:r>
        <w:rPr/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ind w:firstLine="360"/>
        <w:rPr/>
      </w:pPr>
      <w:r>
        <w:rPr/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науки, изучающие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внутренняя среда организма, иммунит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обмен веществ и энер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развитие организма челове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Cs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iCs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jc w:val="both"/>
        <w:rPr/>
      </w:pPr>
      <w:r>
        <w:rPr/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Требования к уровню подготовки выпускников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Cs/>
          <w:iCs/>
        </w:rPr>
        <w:t>в результате изучения предмета обучающие</w:t>
        <w:softHyphen/>
        <w:t xml:space="preserve">ся 9 классов должны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в результате изучения предмета обучающие</w:t>
        <w:softHyphen/>
        <w:t>ся 9 классов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ть языком предмета.</w:t>
      </w:r>
    </w:p>
    <w:p>
      <w:pPr>
        <w:pStyle w:val="Normal"/>
        <w:ind w:firstLine="360"/>
        <w:jc w:val="both"/>
        <w:rPr/>
      </w:pPr>
      <w:r>
        <w:rPr/>
        <w:t xml:space="preserve">Учебный курс включает теоретический и практический разделы, соотношение между которыми в общем объеме часов варьируется в зависимо-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36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09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/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ind w:firstLine="709"/>
        <w:jc w:val="both"/>
        <w:rPr/>
      </w:pPr>
      <w:r>
        <w:rPr/>
        <w:t>Программа включает перечень лабораторных и 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в процессе реализации данной рабочей программы по курсу биологии 9 класса использованы:</w:t>
      </w:r>
    </w:p>
    <w:p>
      <w:pPr>
        <w:pStyle w:val="Normal"/>
        <w:jc w:val="both"/>
        <w:rPr/>
      </w:pPr>
      <w:r>
        <w:rPr>
          <w:b/>
        </w:rPr>
        <w:t>формы образования</w:t>
      </w:r>
      <w:r>
        <w:rPr/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jc w:val="both"/>
        <w:rPr/>
      </w:pPr>
      <w:r>
        <w:rPr>
          <w:b/>
        </w:rPr>
        <w:t>технологии образования</w:t>
      </w:r>
      <w:r>
        <w:rPr/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jc w:val="both"/>
        <w:rPr/>
      </w:pPr>
      <w:r>
        <w:rPr>
          <w:b/>
        </w:rPr>
        <w:t>методы мониторинга знаний и умений учащихся</w:t>
      </w:r>
      <w:r>
        <w:rPr/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ind w:firstLine="709"/>
        <w:jc w:val="both"/>
        <w:rPr/>
      </w:pPr>
      <w:r>
        <w:rPr/>
        <w:t>При организации учебно-познавательной деятельности предполагается работа с рабочей тетрадью: Сонин Н. И. Биология. Общие закономерности. 9 класс. Рабочая тетрадь к учебнику «Биология. Общие закономерности». М.: Дрофа, 2011. В тетрадь включены вопросы и задания, в том числе в форме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firstLine="709"/>
        <w:jc w:val="both"/>
        <w:rPr/>
      </w:pPr>
      <w:r>
        <w:rPr/>
        <w:t xml:space="preserve">В рабочей программе предусмотрена система форм контроля уровня достижений обучающихся и критерии оценки. Контроль знаний, умений и навыков обучаю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обучающихся. </w:t>
      </w:r>
    </w:p>
    <w:p>
      <w:pPr>
        <w:pStyle w:val="Normal"/>
        <w:jc w:val="both"/>
        <w:rPr/>
      </w:pPr>
      <w:r>
        <w:rPr/>
        <w:t>Для контроля уровня достижений обучающихся используются такие виды и формы контроля 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5"/>
        <w:gridCol w:w="993"/>
        <w:gridCol w:w="8682"/>
        <w:gridCol w:w="1417"/>
      </w:tblGrid>
      <w:tr>
        <w:trPr>
          <w:trHeight w:val="2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bCs/>
                <w:i/>
                <w:iCs/>
              </w:rPr>
              <w:t>. Эволюция живого мира на Земле</w:t>
            </w:r>
            <w:r>
              <w:rPr>
                <w:b/>
              </w:rPr>
              <w:t xml:space="preserve"> – 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курса  «Биология. Общие закономерности». Многообразие живого мира. Основные свойства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jc w:val="both"/>
              <w:rPr>
                <w:rStyle w:val="FontStyle16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биологию как комплексную науку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бъяснять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роль биологии в формировании современной естественнонаучной картины мира в практической деятельно</w:t>
              <w:softHyphen/>
              <w:t xml:space="preserve">сти людей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b w:val="false"/>
                <w:i w:val="false"/>
                <w:sz w:val="22"/>
                <w:szCs w:val="22"/>
              </w:rPr>
              <w:t xml:space="preserve">Высказывать свое мнение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об утверждении, что значение биологических знаний в совре</w:t>
              <w:softHyphen/>
              <w:t>менном обществе возрастает.</w:t>
            </w:r>
            <w:r>
              <w:rPr>
                <w:sz w:val="22"/>
                <w:szCs w:val="22"/>
              </w:rPr>
              <w:t xml:space="preserve"> Давать определение понятию «жизн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развития живых организмов.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живые орга</w:t>
              <w:softHyphen/>
              <w:t>низмы - открыт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2"/>
                <w:szCs w:val="22"/>
              </w:rPr>
              <w:t>.3-5 учить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Franklin Gothic Demi" w:hAnsi="Franklin Gothic Dem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rFonts w:cs="Times New Roman" w:ascii="Franklin Gothic Demi" w:hAnsi="Franklin Gothic Demi"/>
                <w:b w:val="false"/>
                <w:i w:val="false"/>
                <w:sz w:val="24"/>
                <w:szCs w:val="24"/>
              </w:rPr>
              <w:t>Глава 2 Развитие биологии в додарвинский период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ление сис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, термины учить, с.14 выполнить задания, подготовить   сооб</w:t>
              <w:softHyphen/>
              <w:t>щение о Ж.Б.Ламарке.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онная теория Ж. Б. Лама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, термины учить, с.17 выполнить задания.</w:t>
            </w:r>
          </w:p>
        </w:tc>
      </w:tr>
      <w:tr>
        <w:trPr>
          <w:trHeight w:val="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Глава 3Теория Ч.Дарвина о происхождении видов  путем Е.о.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поня</w:t>
              <w:softHyphen/>
              <w:t>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 Раскрывать сущность поня</w:t>
              <w:softHyphen/>
              <w:t>тий «теория», «научный фак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ять отличия в эволюционных взглядах Ч.Дарвина и Ж.Б.Лама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3, термины учить, с. 20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б искусственном отборе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Лабораторная работа</w:t>
            </w:r>
            <w:r>
              <w:rPr>
                <w:i/>
                <w:iCs/>
                <w:sz w:val="22"/>
                <w:szCs w:val="22"/>
              </w:rPr>
              <w:t xml:space="preserve"> «Изучение резуль</w:t>
              <w:softHyphen/>
              <w:t>татов искусствен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4, термины учить, с. 24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ение Ч. Дарвина о естественном отб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5, термины учить.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естественного отбора. Факторы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6, термины учить, с. 34 выполнить задания.</w:t>
            </w:r>
          </w:p>
        </w:tc>
      </w:tr>
      <w:tr>
        <w:trPr>
          <w:trHeight w:val="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Глава 4 Приспособленность организмов к условиям внешней среды  как результат действия Е.о. 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пособительные особенности строения, окраски тела и поведения живот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>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7-9, термины учить.</w:t>
            </w:r>
          </w:p>
        </w:tc>
      </w:tr>
      <w:tr>
        <w:trPr>
          <w:trHeight w:val="15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Лабораторн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7-9, термины повторить, с.44, 49,52 выполнить задания.</w:t>
            </w:r>
          </w:p>
        </w:tc>
      </w:tr>
      <w:tr>
        <w:trPr>
          <w:trHeight w:val="1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потом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адап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Глава 5 Микроэволюция 2 ч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эволюция. Вид, его критерии и структура. Практическая  работа № 2 «Изучение критериев вида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 примеры  видов животных и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ять критерии ви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   критерии ви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0, термины учить, с.55 выполнить задания.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онная роль му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признаки популя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ичать понятия «вид» и «популяц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различ</w:t>
              <w:softHyphen/>
              <w:t>ных видов изо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ывать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термины учить, с.58 выполнить задания.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Глава 6. Биологические последствия адаптации. Макроэволюция.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направления эволюции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Лаборатор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«Определение ароморфозов, идиоадаптаций в эволюции рас</w:t>
              <w:softHyphen/>
              <w:t>т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. 59 термины учить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закономерности биологической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Объяснять сущность биологического процесса эволюции на современ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3, термины учить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</w:rPr>
              <w:t>Глава 7-8. Возникновение жизни на Земле</w:t>
            </w:r>
            <w:r>
              <w:rPr/>
              <w:t>.7 ч 3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казывать свою точку зрения о сложности вопроса возникновения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>эробы», «прокариоты», «эукариоты». 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4-16, термины учить, с.73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палеозойскую э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>леозое. Называть приспособления растений и животных в связи с выходом на сушу. Объяснять причины появле</w:t>
              <w:softHyphen/>
              <w:t>ния,  процветания и вымирания отдельных групп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7, термины учить, с.88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мезозойскую   э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м «ароморфоз».. Приводить примеры растений и животных, существовавших в мезозое ; ароморфозов у растений и животных в мезозое; Объяснять причины появле</w:t>
              <w:softHyphen/>
              <w:t>ния и процветания отдельных групп растений и животных и причины их вымирания. Объяснять причины заселе</w:t>
              <w:softHyphen/>
              <w:t xml:space="preserve">ния   динозаврами   различных сред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8, термины учить, с.92 выполнить задания.</w:t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кайнозойскую э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м  «идиоадапта</w:t>
              <w:softHyphen/>
              <w:t>ция». Приводить примеры растений и животных, существовавших в  кайно</w:t>
              <w:softHyphen/>
              <w:t>зо; идиоадаптации у растений и животных кайнозоя. Объяснять причины появле</w:t>
              <w:softHyphen/>
              <w:t>ния и процветания отдельных групп растений и животных и причины их вымирания. Выделять факторы, которые определяют эволюцию ныне живущих орга</w:t>
              <w:softHyphen/>
              <w:t xml:space="preserve">низм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9, термины учить.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Глава 9</w:t>
            </w:r>
            <w:r>
              <w:rPr>
                <w:i/>
                <w:iCs/>
                <w:sz w:val="22"/>
                <w:szCs w:val="22"/>
              </w:rPr>
              <w:t xml:space="preserve">. Структурная организация живых организмов </w:t>
            </w:r>
            <w:r>
              <w:rPr>
                <w:i/>
                <w:iCs/>
                <w:sz w:val="22"/>
                <w:szCs w:val="22"/>
                <w:lang w:val="ru-RU"/>
              </w:rPr>
              <w:t>. Химическая организация клетки2 ч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ческие вещества, входящие в состав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04-105, § 21, термины учить, с. 107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ческие вещества, входящие в состав клетки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аталитическая активность ферментов в живых клет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. Объяснять причины многообразия функ</w:t>
              <w:softHyphen/>
              <w:t>ций белков; почему белки редко исполь</w:t>
              <w:softHyphen/>
              <w:t>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2 (0-4 части), термины учить, с. 112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ий обмен. Биосинтез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оняти</w:t>
              <w:softHyphen/>
              <w:t>ям «ассимиляция», «диссимиля</w:t>
              <w:softHyphen/>
              <w:t>ция» «ген». Называть этапы обмена веществ в ор</w:t>
              <w:softHyphen/>
              <w:t>ганизме; роль АТФ и ферментов в об</w:t>
              <w:softHyphen/>
              <w:t>мене веществ. Называть свойства генетического кода; роль и-РНК, т-РНК в биосин</w:t>
              <w:softHyphen/>
              <w:t>тезе белка. Давать определение терми</w:t>
              <w:softHyphen/>
              <w:t>нам «ассимиляция», «ген». Анализировать   содержание определений «триплет», «кодон», «ген», «генетический код», «транс</w:t>
              <w:softHyphen/>
              <w:t>крипция», «трансляция». Характеризовать   сущность процесса обмена веществ и превращения энергии. Разделять процессы ассимиляции и диссимиляции. Доказывать, что ассимиля</w:t>
              <w:softHyphen/>
              <w:t>ция и диссимиляция - состав</w:t>
              <w:softHyphen/>
              <w:t>ные и взаимосвязанные части обмена веществ. Объяснять сущность генетического кода. Описывать процесс биосинте</w:t>
              <w:softHyphen/>
              <w:t>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</w:t>
              <w:softHyphen/>
              <w:t>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. 113, термины учить.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   об</w:t>
              <w:softHyphen/>
              <w:t xml:space="preserve">мен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ь определение понятию «диссимиляц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ять этапы диссими</w:t>
              <w:softHyphen/>
              <w:t>ля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4, термины учить, с.121 выполнить 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Глава 11 Строение и функции клеток . 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ывать по таблице строение клеток прокариот; механизм процесса спорооб</w:t>
              <w:softHyphen/>
              <w:t>разования у бактерий. Объяснять   значение   спор для жизни бактерий. Доказывать   примитивность строения прокари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5, с.121-122, термины учить, с.124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Эукариотическая клетка. Цитоплазма. </w:t>
            </w:r>
            <w:r>
              <w:rPr>
                <w:i/>
                <w:iCs/>
                <w:sz w:val="22"/>
                <w:szCs w:val="22"/>
                <w:u w:val="single"/>
              </w:rPr>
              <w:t>Лаборатор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зучение стро</w:t>
              <w:softHyphen/>
              <w:t>ения растительной и животной клетки под микроскоп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способы  проникновения  ве</w:t>
              <w:softHyphen/>
              <w:t>ществ в клетку; органоиды цитоплазмы; функции органоидов. Приводить примеры клеточ</w:t>
              <w:softHyphen/>
              <w:t>ных включений. Отличать по строению шероховатую ЭПС от гладкой; виды пластид растительных кле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органоиды клеток эукариот по строению и выполняемым функциям. Прогнозировать последст</w:t>
              <w:softHyphen/>
              <w:t>вия удаления различных органоидов из клетки. Описывать механизм пиноцитоза и фагоцитоза. 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>раты   для   микроскопического исследования. Рассматривать на готовых микропрепаратах и описы</w:t>
              <w:softHyphen/>
              <w:t>вать особенности клеток рас</w:t>
              <w:softHyphen/>
              <w:t>тений и животных. Находить в тексте учебника отличительные признаки эука</w:t>
              <w:softHyphen/>
              <w:t>риот. Сравнивать строение клеток   растений, животных и делать вывод на основе сравнения; 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лабораторную работу для доказательства вы</w:t>
              <w:softHyphen/>
              <w:t>двигаемых  предположений  о родстве и единстве живой при</w:t>
              <w:softHyphen/>
              <w:t>р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6,  термины учить.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укариотическая клетка. Ядр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вать по немому рисунку структурные компоненты яд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таблице строение ядра. Анализировать содержание предлагаемых в тексте опреде</w:t>
              <w:softHyphen/>
              <w:t>лений основных понятий. Устанавливать взаимосвязь между особенностями строения и функций ядра. Объяснять механизм образования хромосом. Определять набор хромосом у различных организмов в гаметах и в соматических клетка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ермины учит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леток. Лабораторная работа </w:t>
            </w:r>
            <w:r>
              <w:rPr>
                <w:i/>
                <w:iCs/>
                <w:sz w:val="22"/>
                <w:szCs w:val="22"/>
              </w:rPr>
              <w:t>«Деление кле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деления клетки у различных организ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 Работать с микроскопом, изготовлять простейшие препа</w:t>
              <w:softHyphen/>
              <w:t>раты   для   микроскопического исследования. Рассматривать на готовых микропрепаратах и описы</w:t>
              <w:softHyphen/>
              <w:t>вать этапы деления. Сравнивать этапы дел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8, термины учить, с.142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очная теория строения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Находить в биологических словарях и справочниках зна</w:t>
              <w:softHyphen/>
              <w:t>чение термина теория. Объяснять общность проис</w:t>
              <w:softHyphen/>
              <w:t>хождения растений и животных. Доказывать, что клетка - жи</w:t>
              <w:softHyphen/>
              <w:t>вая структура. Самостоятельно форму</w:t>
              <w:softHyphen/>
              <w:t>лировать определение тер</w:t>
              <w:softHyphen/>
              <w:t>мина «цитология». 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 Проводить   самостоятель</w:t>
              <w:softHyphen/>
              <w:t>ный поиск биологической ин</w:t>
              <w:softHyphen/>
              <w:t>формации в тексте учебника, находить значение биологиче</w:t>
              <w:softHyphen/>
              <w:t>ских терминов в словарях и справочниках для выполнения тестов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, термины учить, с. 143 выполнить задания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12. Размножение  организмов – 2 ч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о</w:t>
              <w:softHyphen/>
              <w:t>лое размножение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Лабораторная  </w:t>
            </w:r>
            <w:r>
              <w:rPr>
                <w:i/>
                <w:iCs/>
                <w:spacing w:val="34"/>
                <w:sz w:val="22"/>
                <w:szCs w:val="22"/>
                <w:u w:val="single"/>
              </w:rPr>
              <w:t>рабо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пособы бесполо</w:t>
              <w:softHyphen/>
              <w:t>го размножения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 Работать с микроскопом, сравнивать различные способы деления у разн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0, с.146, термины учить, с.149 выполнить задания.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   размноже</w:t>
              <w:softHyphen/>
              <w:t>ние. Развитие поло</w:t>
              <w:softHyphen/>
              <w:t xml:space="preserve">вых клеток. Лабораторная   работа   </w:t>
            </w:r>
            <w:r>
              <w:rPr>
                <w:i/>
                <w:iCs/>
                <w:sz w:val="22"/>
                <w:szCs w:val="22"/>
              </w:rPr>
              <w:t>«Строение поло</w:t>
              <w:softHyphen/>
              <w:t>вых кл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 Работать с микроскопом, рассмотреть под микроскопом строение полов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1, термины учить, с.155 выполнить задания.</w:t>
            </w:r>
          </w:p>
        </w:tc>
      </w:tr>
      <w:tr>
        <w:trPr>
          <w:trHeight w:val="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Глава 13Индивидуальное развитие организмов (онтогенез) 3 ч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бриональный период раз</w:t>
              <w:softHyphen/>
              <w:t>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Использовать приобретенные знания для профилактики вредных привыч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2, с.156, термины учить, с.161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эмбриональный период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тип развития у различ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сущность постэмбрионального периода развития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биологическое значение метаморф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3, термины учить, с.166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ать определение понятию «эмбриогенез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тип развития у различ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сущность эмбрионального периода развития организмов; сущность постэмбрионального периода развития организ</w:t>
              <w:softHyphen/>
              <w:t>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биологическое значение метаморфо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и оценивать  воздействие факторов среды на постэмбриональн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4, термины учить, с.169 выполнить задания.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2" w:hanging="0"/>
              <w:jc w:val="center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14.Закономерности наследования призна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8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как наука, методы ее изучения. Гибридологический метод изучения наследования признаков Г.Мен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</w:t>
              <w:softHyphen/>
              <w:t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</w:t>
              <w:softHyphen/>
              <w:t>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роль генетики в формирова</w:t>
              <w:softHyphen/>
              <w:t>нии современной естественно</w:t>
              <w:softHyphen/>
              <w:t>научной картины мира, в практической деятельности людей. Объяснять значение гибридо</w:t>
              <w:softHyphen/>
              <w:t>логического метода Г.Мен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5, 36, с.171-172, термины учить, с.174, 175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. Первый закон Г.Менделя. второй  закон Г.Мен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>ков. Воспроизводить  формули</w:t>
              <w:softHyphen/>
              <w:t>ровку правила единообразия. Описывать механизм проявления зако</w:t>
              <w:softHyphen/>
              <w:t>номерностей моногибридного скрещивания. Анализировать содержание схемы наследования при моно</w:t>
              <w:softHyphen/>
              <w:t>гибридном скрещивании. Составлять схему моногибридного скре</w:t>
              <w:softHyphen/>
              <w:t>щивания; схему анализирующего скре</w:t>
              <w:softHyphen/>
              <w:t>щивания и неполного домини</w:t>
              <w:softHyphen/>
              <w:t>рования. Определять по фенотипу генотип, по генотипу фенотип; по схеме число типов гамет, фенотипов и генотипов, веро</w:t>
              <w:softHyphen/>
              <w:t>ятность проявления признака в потомстве. 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схемы наследования при моно</w:t>
              <w:softHyphen/>
              <w:t>гибридном скрещивании.Составлять схему моногибридного скре</w:t>
              <w:softHyphen/>
              <w:t>щивания и неполного домини</w:t>
              <w:softHyphen/>
              <w:t>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7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бридное скрещивание. Третий закон Менд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условия закона не</w:t>
              <w:softHyphen/>
              <w:t>зависимого на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содержание определений ос</w:t>
              <w:softHyphen/>
              <w:t>новных понятий; схему дигибридного скрещивания. Составлять схему дигибрид</w:t>
              <w:softHyphen/>
              <w:t>ного скрещ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7 (5 часть), термины учить, с. 186 (№ 12)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Наследование признаков, сцеп</w:t>
              <w:softHyphen/>
              <w:t>ленных с п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причину соотношения полов 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8, термины учить.</w:t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войства гена. Давать определение терми</w:t>
              <w:softHyphen/>
              <w:t>ну  «генотип». Объяснять причину сходства свойств г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0, термины учить, с. 195 выполнить задания.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Глава 15 Закономерности изменчивости 3 ч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ледственная (генотипическая) измен</w:t>
              <w:softHyphen/>
              <w:t>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>сти. Различать наследственную и ненаследственную изменчи</w:t>
              <w:softHyphen/>
              <w:t>вость. Приводить примеры генных, хромосомных и геномных мута</w:t>
              <w:softHyphen/>
              <w:t>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 , с.196, термины учить.</w:t>
            </w:r>
          </w:p>
        </w:tc>
      </w:tr>
      <w:tr>
        <w:trPr>
          <w:trHeight w:val="1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типическ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содержание определений основных поня</w:t>
              <w:softHyphen/>
              <w:t>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различие феноти</w:t>
              <w:softHyphen/>
              <w:t>пов растений, размножающихся вегетативно. Характеризовать модификационную измен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, термины учить.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Глава 16 Селекция растений , животных и микроорганизмов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се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практическое значение гене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определений основных поня</w:t>
              <w:softHyphen/>
              <w:t>тий . 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3, с. 204-205, термины учить, с. 206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селекции растений 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§ 44, термины учить, с. 211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кция микроорга</w:t>
              <w:softHyphen/>
              <w:t>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§ 45, термины учить,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17. Взаимоотношения организма и среды. Основы экологии – 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биосфе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Характеризовать живое, биокосное  и  косное вещество биосферы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содержание рисунка и определять границы био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6, с. 216, термины учить,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зывать вещества, используемые организмами в процес</w:t>
              <w:softHyphen/>
              <w:t>се жизнедеятельности. Описывать круговорот веществ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7 термины учить,</w:t>
            </w:r>
          </w:p>
        </w:tc>
      </w:tr>
      <w:tr>
        <w:trPr>
          <w:trHeight w:val="15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бщества живых организмов. История их формирования. Биогеоценозы и биоцен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ъяснять значение кругово</w:t>
              <w:softHyphen/>
              <w:t xml:space="preserve">рота веществ в экосистем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Характеризовать сущность круговорота ве</w:t>
              <w:softHyphen/>
              <w:t>ществ и превращения энергии в экосистемах; роль  живых  организмов в жизни планеты и обеспечении устойчивости биосферы. Прогнозировать последст</w:t>
              <w:softHyphen/>
              <w:t>вия для нашей планеты исчезновения живых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8, 49, термины учить, с. 229, 230 выполнить задания.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иотические факторы ср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ть приспособленность живых организмов к действию экологических ф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0, , термины учить, с. 235-236, 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нсивность воздействия факторов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Анализировать и оценивать воздействие факторов окружающей среды. Характеризовать структуру наземных и водных экосистем; роль производителей, потребителей, разрушителей органи</w:t>
              <w:softHyphen/>
              <w:t>ческих веществ в экосистемах и круговороте веществ в природе, причины устойчи</w:t>
              <w:softHyphen/>
              <w:t>вости эк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1, учить термины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ногообразие и структура биоценозов. </w:t>
            </w:r>
            <w:r>
              <w:rPr>
                <w:sz w:val="22"/>
                <w:szCs w:val="22"/>
              </w:rPr>
              <w:t xml:space="preserve">Лабораторная   работа </w:t>
            </w:r>
            <w:r>
              <w:rPr>
                <w:iCs/>
                <w:sz w:val="22"/>
                <w:szCs w:val="22"/>
              </w:rPr>
              <w:t>«Составление цепи питания»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</w:t>
              <w:softHyphen/>
              <w:t>тиям «биоценоз», «биогеоценоз», «экосистема». Называть компоненты биогеоценоза; признаки популяции; показатели структуры популя</w:t>
              <w:softHyphen/>
              <w:t>ций  (численность,  плотность, соотношение групп по полу и возрасту); признаки и свойства экоси</w:t>
              <w:softHyphen/>
              <w:t>стемы. Приводить примеры естественных и искусственных сооб</w:t>
              <w:softHyphen/>
              <w:t>ществ. Изучать процессы, происхо</w:t>
              <w:softHyphen/>
              <w:t>дящие в популяции.Научиться составлять цеп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2,</w:t>
            </w:r>
          </w:p>
        </w:tc>
      </w:tr>
      <w:tr>
        <w:trPr>
          <w:trHeight w:val="3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ические факторы среды. Взаимоотношения между организ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схемы пищевых цеп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направление пото</w:t>
              <w:softHyphen/>
              <w:t>ка вещества в пищево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роль организмов  (производителей, потребителей, разрушителей органических веществ) в потоке веществ и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солнечный свет как энергетический ресур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правило 10% для расчета потребности орга</w:t>
              <w:softHyphen/>
              <w:t>низма в ве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 xml:space="preserve">нам «конкуренция», «хищничество», «симбиоз», «паразитизм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типы взаимодейст</w:t>
              <w:softHyphen/>
              <w:t>вия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разных типов взаимодействия организмов. Определять отдельные фор</w:t>
              <w:softHyphen/>
              <w:t>мы взаимоотношений из содержания текста и иллюстраций учебника и дополнительной ли</w:t>
              <w:softHyphen/>
              <w:t>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разные ти</w:t>
              <w:softHyphen/>
              <w:t>пы взаимо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 53, термины учить, 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Глава 18 Биосфера и человек. 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е  ресурсы и их использ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>стемы. Сравнивать экосистемы и агроэкосистемы и делать выводы на основе их сравнения. Анализировать информацию и делать вывод о значении природных ресурсов в жизни человека. Раскрывать сущность рационального природопользования. Раскрывать роль человека в биосфере. Называть факторы (причины), вызывающие экологический кризис. Высказывать предположе</w:t>
              <w:softHyphen/>
              <w:t>ния о  последствиях вмешательства человека в процессы биосферы. Предлагать пути преодо</w:t>
              <w:softHyphen/>
              <w:t>ления экологического криз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4, с. 269-270, термины учить, с. 273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антропогенные факторы воздействия на био</w:t>
              <w:softHyphen/>
              <w:t>ценозы. Анализировать и оцени</w:t>
              <w:softHyphen/>
              <w:t>вать последствия деятельности человека в экосистемах; влияние собственных поступ</w:t>
              <w:softHyphen/>
              <w:t>ков на живые организмы и экосистемы; роль биологического разнообразия в сохранении биосфе</w:t>
              <w:softHyphen/>
              <w:t>ры. Объяснять необходимость защиты окружающей среды. Использовать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5, термины учить, с. 281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 и основы рационального природо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современные глобальные эко</w:t>
              <w:softHyphen/>
              <w:t>логические проблемы; антропогенные факторы, вызывающие экологические про</w:t>
              <w:softHyphen/>
              <w:t>блемы. Анализировать и оцени</w:t>
              <w:softHyphen/>
              <w:t>вать последствия  деятельности человека в экосистемах; влияние собственных поступ</w:t>
              <w:softHyphen/>
              <w:t>ков на живые организмы и эко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овать   последст</w:t>
              <w:softHyphen/>
              <w:t>вия экологических   проблем. Предлагать пути решения глобальных экологических про</w:t>
              <w:softHyphen/>
              <w:t>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6, термины учить, с.284 выполнить задания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вторение изученного материала (2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сурсное обеспечение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 основного общего образования по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 среднего (полного) общего образования по биологии (базовый уров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.С.Сухова. Контрольные и проверочные работы по биологии. 9-11 классы. </w:t>
      </w:r>
    </w:p>
    <w:p>
      <w:pPr>
        <w:pStyle w:val="Normal"/>
        <w:ind w:left="360" w:hanging="0"/>
        <w:jc w:val="both"/>
        <w:rPr/>
      </w:pPr>
      <w:r>
        <w:rPr/>
        <w:t>М. Дрофа. 2008.</w:t>
      </w:r>
    </w:p>
    <w:p>
      <w:pPr>
        <w:pStyle w:val="Normal"/>
        <w:ind w:left="360" w:hanging="0"/>
        <w:jc w:val="both"/>
        <w:rPr/>
      </w:pPr>
      <w:r>
        <w:rPr/>
        <w:t>М. Дрофа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С.Сухова. Тесты по биологии для 6-11 классов. М. Дрофа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Г. Мамонотов, В.Б.Захаров, Н.И.Сонин. «Биология. Общие закономер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. Дрофа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А.Попова. Открытые уроки биологии. 9-11 классы. М.ВАКО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И.Линер. ЕГЭ. Эффективная подготовка по биологии. ЭКСМО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А.Каменский, Н.А.Соколова, Н.Ю.Сарычева. Ответы на экзаменационные билеты. Издательство «экзамен». Москва,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Ur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rl">
    <w:name w:val="url"/>
    <w:basedOn w:val="Normal"/>
    <w:qFormat/>
    <w:pPr/>
    <w:rPr>
      <w:sz w:val="22"/>
      <w:szCs w:val="22"/>
    </w:rPr>
  </w:style>
  <w:style w:type="paragraph" w:styleId="Annot">
    <w:name w:val="annot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5:00Z</dcterms:created>
  <dc:creator>Аклима</dc:creator>
  <dc:description/>
  <cp:keywords/>
  <dc:language>en-US</dc:language>
  <cp:lastModifiedBy>SONY</cp:lastModifiedBy>
  <cp:lastPrinted>2016-11-02T20:14:00Z</cp:lastPrinted>
  <dcterms:modified xsi:type="dcterms:W3CDTF">2018-09-05T05:43:00Z</dcterms:modified>
  <cp:revision>17</cp:revision>
  <dc:subject/>
  <dc:title>Календарно – тематическое планирование уроков биологии в 9 классах</dc:title>
</cp:coreProperties>
</file>