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-2088" w:firstLine="152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5524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zh-CN"/>
        </w:rPr>
        <w:t>ПРАВИТЕЛЬСТВО САНКТ-ПЕТЕРБУР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zh-CN"/>
        </w:rPr>
        <w:t>КОМИТЕТ ПО ОБРАЗОВАНИЮ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Государствен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 xml:space="preserve">школа № 54  Красносельского  района Санкт-Петербурга 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zh-CN"/>
        </w:rPr>
        <w:t>(ГБОУ № 54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60769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      » ______ 20      год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___» _________ 20    год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ГБОУ № 5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___» _________ 20   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2.8pt;mso-wrap-distance-left:0pt;mso-wrap-distance-right:9pt;mso-wrap-distance-top:0pt;mso-wrap-distance-bottom:1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      » ______ 20      года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___» _________ 20    года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ректор ГБОУ № 5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___» _________ 20   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36"/>
          <w:szCs w:val="36"/>
          <w:u w:val="single"/>
          <w:lang w:eastAsia="ru-RU"/>
        </w:rPr>
        <w:t>по биологии, 8 класс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редмет, курс, класс)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Бреховой Лилии Павловны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17 - 2018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Defaul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Default"/>
        <w:spacing w:lineRule="auto" w:line="240"/>
        <w:jc w:val="center"/>
        <w:rPr>
          <w:b/>
          <w:b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Default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Рабочей программы В.Б. Захарова и Н.И. Сонина «Биология» (5-9 классы) линейного курса УМК «Живой организм» (составленной на основе документов Федерального государственного образовательного стандарта общего образования для основной школы)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для основной школы, Программы развития и формирования универсальных учебных действий, а также Концепции духовно-нравственного развития и воспитания гражданина России.</w:t>
      </w:r>
    </w:p>
    <w:p>
      <w:pPr>
        <w:pStyle w:val="Style20"/>
        <w:spacing w:lineRule="auto" w:line="240" w:before="0" w:after="0"/>
        <w:ind w:left="426" w:right="284" w:firstLine="28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</w:t>
      </w:r>
    </w:p>
    <w:p>
      <w:pPr>
        <w:pStyle w:val="Style20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со следующими документам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20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на 26 января 2016 года)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ГБОУ №54 на 2017-2018 учебный год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учителя ГБОУ №54 на 2017-2018 учебный год.</w:t>
      </w:r>
    </w:p>
    <w:p>
      <w:pPr>
        <w:pStyle w:val="Default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</w:rPr>
      </w:pPr>
      <w:r>
        <w:rPr>
          <w:rFonts w:cs="Times New Roman"/>
          <w:b/>
          <w:kern w:val="2"/>
          <w:sz w:val="24"/>
          <w:szCs w:val="24"/>
          <w:highlight w:val="yellow"/>
        </w:rPr>
      </w:r>
    </w:p>
    <w:p>
      <w:pPr>
        <w:pStyle w:val="Default"/>
        <w:spacing w:lineRule="auto" w:line="240"/>
        <w:ind w:firstLine="708"/>
        <w:jc w:val="both"/>
        <w:rPr>
          <w:b/>
          <w:b/>
        </w:rPr>
      </w:pPr>
      <w:r>
        <w:rPr>
          <w:b/>
        </w:rPr>
        <w:t>Данная рабочая программа ориентирована на использование УМК:</w:t>
      </w:r>
    </w:p>
    <w:p>
      <w:pPr>
        <w:pStyle w:val="Default"/>
        <w:spacing w:lineRule="auto" w:line="240"/>
        <w:jc w:val="both"/>
        <w:rPr/>
      </w:pPr>
      <w:r>
        <w:rPr/>
        <w:t>Перечень 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/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1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ограмма адресована учащимся 8 класса ГБОУ № 54 Красносельского района г. Санкт-Петербурга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Style21"/>
        <w:spacing w:before="0" w:after="0"/>
        <w:ind w:firstLine="708"/>
        <w:jc w:val="both"/>
        <w:rPr/>
      </w:pPr>
      <w:r>
        <w:rPr/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Значение биологических знаний для современного человека трудно переоценить. Изучение курса биологии обеспечивает личностное, социальное, общекультурное, интеллектуальное и коммуникативное развитие личности. </w:t>
      </w:r>
    </w:p>
    <w:p>
      <w:pPr>
        <w:pStyle w:val="Style21"/>
        <w:spacing w:before="0" w:after="0"/>
        <w:ind w:firstLine="708"/>
        <w:jc w:val="both"/>
        <w:rPr/>
      </w:pPr>
      <w:r>
        <w:rPr/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</w:rPr>
        <w:t>Целями</w:t>
      </w:r>
      <w:r>
        <w:rPr/>
        <w:t xml:space="preserve">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социализация обучаемых - вхождение в мир культуры и социальных отношений, </w:t>
      </w:r>
    </w:p>
    <w:p>
      <w:pPr>
        <w:pStyle w:val="Style21"/>
        <w:spacing w:before="0" w:after="0"/>
        <w:jc w:val="both"/>
        <w:rPr/>
      </w:pPr>
      <w:r>
        <w:rPr/>
        <w:t>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>приобщение к познавательной культуре как системе познавательных (научных)</w:t>
      </w:r>
    </w:p>
    <w:p>
      <w:pPr>
        <w:pStyle w:val="Style21"/>
        <w:spacing w:before="0" w:after="0"/>
        <w:jc w:val="both"/>
        <w:rPr/>
      </w:pPr>
      <w:r>
        <w:rPr/>
        <w:t>ценностей, накопленных обществом в сфере биологической науки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развитие познавательных мотивов обучающихся, направленных на получение </w:t>
      </w:r>
    </w:p>
    <w:p>
      <w:pPr>
        <w:pStyle w:val="Style21"/>
        <w:spacing w:before="0" w:after="0"/>
        <w:jc w:val="both"/>
        <w:rPr/>
      </w:pPr>
      <w:r>
        <w:rPr/>
        <w:t>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создание условий для овладения обучающимися ключевыми компетентностями: </w:t>
      </w:r>
    </w:p>
    <w:p>
      <w:pPr>
        <w:pStyle w:val="Style21"/>
        <w:spacing w:before="0" w:after="0"/>
        <w:jc w:val="both"/>
        <w:rPr/>
      </w:pPr>
      <w:r>
        <w:rPr/>
        <w:t>учебно-познавательной, информационной, ценностно-смысловой, коммуникативной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spacing w:before="0" w:after="0"/>
        <w:jc w:val="both"/>
        <w:rPr/>
      </w:pPr>
      <w:r>
        <w:rPr/>
        <w:t>Биология как учебная дисциплина обеспечивает: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формирование системы биологических знаний как компонента целостной научной </w:t>
      </w:r>
    </w:p>
    <w:p>
      <w:pPr>
        <w:pStyle w:val="Style21"/>
        <w:spacing w:before="0" w:after="0"/>
        <w:jc w:val="both"/>
        <w:rPr/>
      </w:pPr>
      <w:r>
        <w:rPr/>
        <w:t>картины мира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овладение умениями формулировать гипотезы, проводить эксперименты и </w:t>
      </w:r>
    </w:p>
    <w:p>
      <w:pPr>
        <w:pStyle w:val="Style21"/>
        <w:spacing w:before="0" w:after="0"/>
        <w:jc w:val="both"/>
        <w:rPr/>
      </w:pPr>
      <w:r>
        <w:rPr/>
        <w:t>оценивать полученные результаты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овладение умением сопоставлять экспериментальные и теоретические знания с </w:t>
      </w:r>
    </w:p>
    <w:p>
      <w:pPr>
        <w:pStyle w:val="Style21"/>
        <w:spacing w:before="0" w:after="0"/>
        <w:jc w:val="both"/>
        <w:rPr/>
      </w:pPr>
      <w:r>
        <w:rPr/>
        <w:t>объективными реалиями жизни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воспитание ответственного и бережного отношения к окружающей среде, </w:t>
      </w:r>
    </w:p>
    <w:p>
      <w:pPr>
        <w:pStyle w:val="Style21"/>
        <w:spacing w:before="0" w:after="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2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/>
        <w:t xml:space="preserve">формирование умений безопасного и эффективного использования лабораторного </w:t>
      </w:r>
    </w:p>
    <w:p>
      <w:pPr>
        <w:pStyle w:val="Style21"/>
        <w:spacing w:before="0" w:after="0"/>
        <w:jc w:val="both"/>
        <w:rPr/>
      </w:pPr>
      <w:r>
        <w:rPr/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</w:rPr>
        <w:t xml:space="preserve">Биология </w:t>
      </w:r>
      <w:r>
        <w:rPr/>
        <w:t xml:space="preserve">входит в число естественных наук, изучающих природу, а также пути познания человеком природы. Помимо мировоззренческого значения, адекватные представления о живой природе лежат в основе мероприятий по поддержанию здоровья человека, его без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(по программе):</w:t>
      </w:r>
      <w:r>
        <w:rPr>
          <w:rFonts w:cs="Times New Roman" w:ascii="Times New Roman" w:hAnsi="Times New Roman"/>
          <w:sz w:val="24"/>
          <w:szCs w:val="24"/>
        </w:rPr>
        <w:t xml:space="preserve"> 6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(по учебному плану школы)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здоровьесберегающ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информационно-коммуникатив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вающе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ифференцирован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личностно-ориентиров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оммуникативно-диалог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исследовательских навы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опережающе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дуктивного чтения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3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навыков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тестирован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оним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сущест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ов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>пользоваться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 увеличительными приборами и иметь элементарные навыки приготовления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еречис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вы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актер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азвитие, размнож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рав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биологические объекты и процессы,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делать вывод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и умозаключения на основ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равн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ре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в природе различных групп организм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оста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пищевые цеп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иводить пример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нах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рядок оказания первой доврачебной помощи пострадавши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формул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техники безопасности в кабинете биологии при выполн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лабораторных работ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знание основных правил поведения в природе и основ здорового образ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жизн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знание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равила работы в кабинете биолог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работы с биологическими приборами и инструментам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навыки оказания первой помощи при отравлении ядовитыми грибами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растениям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уме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 изучения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TimesNewRomanPSMT;MS Gothic" w:cs="Times New Roman" w:ascii="Times New Roman" w:hAnsi="Times New Roman"/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и целостности окружающего мира, возможности его познания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ения на основе достижений науки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й целостной картины мира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отребности и готовности к самообразованию, в том числе и в рамках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взаимоотношений человека и природы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: умение оценивать свою деятельность и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2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жизненных ситуаций с точки зрения безопасного образа жизни и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стетическое отношение к живым объектам.</w:t>
      </w:r>
    </w:p>
    <w:p>
      <w:pPr>
        <w:pStyle w:val="Style22"/>
        <w:ind w:left="-1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1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1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1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1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1"/>
        <w:spacing w:before="0" w:after="0"/>
        <w:jc w:val="both"/>
        <w:rPr/>
      </w:pPr>
      <w:r>
        <w:rPr/>
        <w:t>обитания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1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1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1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1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1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1"/>
        <w:spacing w:before="0" w:after="0"/>
        <w:jc w:val="both"/>
        <w:rPr/>
      </w:pPr>
      <w:r>
        <w:rPr/>
        <w:t>ухода за ними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1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1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1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1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1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1"/>
        <w:spacing w:before="0" w:after="0"/>
        <w:jc w:val="both"/>
        <w:rPr/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иология: Многообразие живых организмов: Животные» (6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5 "Анализ цепей и сетей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Ленинградской области: Государственные природные заповедники "Нижне-Свирский" и "Мшинское болото"; Природный парк "Вепский лес", Заказник "Линдуловская роща"; Водно-болотные угодья международного значения; Заказники, Резерваты, Памятники природы, Охраняемые природные ландшафты.</w:t>
      </w:r>
      <w:r>
        <w:br w:type="page"/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0"/>
          <w:sz w:val="24"/>
          <w:szCs w:val="24"/>
          <w:lang w:eastAsia="ru-RU"/>
        </w:rPr>
        <w:t>Учебно – тематический план</w:t>
      </w:r>
    </w:p>
    <w:tbl>
      <w:tblPr>
        <w:tblW w:w="988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Тема (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Лабораторные и 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асть 1. Царство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п. р.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дцарство Многокл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1.Тип Г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2. Тип Кишечнопол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3. Тип Плоски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4. Тип Кругл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5. Тип Кольчат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6. Тип Моллю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7. Тип Членистоно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8. Тип Иглоко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.9. Тип Хор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тип Бесчере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тип Чере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). Надкласс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). Класс Земно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). Класс Пресмык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). Класс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). Класс Млекопи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новные этапы развит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асть 2. Ви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асть 3. Экосистема. Среда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л. р.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. р. 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15 л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1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10 к. 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матическое планирование по курсу</w:t>
      </w:r>
    </w:p>
    <w:p>
      <w:pPr>
        <w:pStyle w:val="Style20"/>
        <w:spacing w:lineRule="auto" w:line="240" w:before="0" w:after="0"/>
        <w:ind w:left="426" w:right="284" w:firstLine="282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иология: </w:t>
      </w: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Многообразие живых организмов: Животные</w:t>
      </w:r>
    </w:p>
    <w:p>
      <w:pPr>
        <w:pStyle w:val="Default"/>
        <w:spacing w:lineRule="auto" w:line="240"/>
        <w:jc w:val="center"/>
        <w:rPr>
          <w:b/>
          <w:b/>
          <w:color w:val="002060"/>
        </w:rPr>
      </w:pPr>
      <w:r>
        <w:rPr>
          <w:b/>
          <w:color w:val="002060"/>
        </w:rPr>
        <w:t>8 клас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88"/>
        <w:gridCol w:w="1499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асть 1. Царство Животные (53 часа)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ведение (2 часа)</w:t>
            </w:r>
          </w:p>
        </w:tc>
      </w:tr>
      <w:tr>
        <w:trPr>
          <w:trHeight w:val="2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Систематика животных. Взаимоотношения животных в биогеоценозах. Пр/р №1 "Анализ структуры биомов суши и Мирового океана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дцарство Одноклеточные (4 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бщая характеристика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обенности организации клеток Простейших. Л/р №1 "Строение амебы, эвглены зеленой и инфузории туфельки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Разнообразие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Роль Простейших в биогеоценозах, жизни человека и его хозяйственной деятельности. К/р №1 (по Теме 1.1. "Подцарство Одноклеточных"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дцарство Многоклеточные (47 часов)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1.Тип Губки (2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2. Тип Кишечнополостные (2 часа)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Тип Кишечнополостные. Особенности организации Кишечнополостных. Бесполое и половое размножение. Регенерация. Л/р №2 "Изучение таблиц, отражающих ход регенерации у гидры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3. Тип Плоски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К/р № 2 (по Темам 1.2.1. - 1.2.2.). Тип Плоские черви. Особенности организации плоски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Многообразие ресничных червей и их роль в биогеоценозах. Л/р №3 "Жизненные циклы печеночного сосальщика и бычьего цепн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4. Тип Кругл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обенности круглы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5. Тип Кольчат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Тип Кольчатые черви. Л/р №5 "Внешнее строение дождевого черв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6. Тип Моллюски (2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обенности моллюсков. Л/р №6 "Внешнее строение Моллюсков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7. Тип Членистоногие (6 часов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Многообразие Членистоногих. Л/р №7 "Изучение внешнего строения и многообразие Членистоногих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). Класс Ра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). Класс Пау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Многообразие Насекомых. Размножение и развитие. К/р №4 (по Теме 1.2.7. "Тип Членистоногие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8. Тип Иглокожи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Тип Иглокожи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9. Тип Хордовые (28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дтип Бесчерепны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дтип Черепные (27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). Надкласс Рыбы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обенности строения Рыб. Л/р №8 "Особенности внешнего строения рыб, связанный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Костн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Многообразие и значение рыб. К/р №5 (по Теме "Надкласс Рыбы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). Класс Земноводные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бщая характеристика класса Земноводные. Л/р №9 "Особенности внешнего строения лягушки, связанные с ее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). Класс Пресмыкающиеся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Многообразие Пресмык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Роль Пресмыкающихся в природе и жизни человека. К/р №6 (по Темам "Класс Земноводные" и "Класс Пресмыкающиеся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). Класс Птицы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обенности строения Птиц. Л/р №11 "Особенности внешнего строения птиц, связанных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Экологические группы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). Класс Млекопитающие (7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Размножение и развит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Роль Млекопитающих в природе и жизни человека. К/р № 8 (по Теме "Млекопитающие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сновные этапы развития животных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сновные этапы развития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асть 2. Вирусы (2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Вирусы. Общая характеристика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Значение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асть 3. Экосистема. Среда обитания (9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К/р № 9 (по Части 2. "Вирусы"). Часть 3. Экосистема. Среда об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Экологические фак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Экосистема. Структура эко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Пищевые связи в экосистемах. Л/р №15 "Анализ цепей и сетей питания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Биосфера. Структура био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Учение В.И. Вернадского о биосф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Биосфера - глобальная эко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Роль живых организмов в биосфере. К/р №10 (по Части 3. "Экосистема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0"/>
                <w:sz w:val="24"/>
                <w:szCs w:val="24"/>
                <w:lang w:eastAsia="ru-RU"/>
              </w:rPr>
              <w:t>Обобщение (4 ч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ОПТ Ленинградской области (Государственные природные заповедники "Нижне-Свирский" и "Мшинское болото"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ОПТ Ленинградской области (Природный парк "Вепский лес", Заказник "Линдуловская роща"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ОПТ Ленинградской области (Водно-болотные угодья международного значения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ООПТ Ленинградской области (Заказники, Резерваты, Памятники природы, Охраняемые природные ландшафты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36864"/>
        </w:sect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Default"/>
        <w:rPr>
          <w:b/>
          <w:b/>
        </w:rPr>
      </w:pPr>
      <w:r>
        <w:rPr>
          <w:b/>
        </w:rPr>
        <w:t>Принятые сокращения:</w:t>
      </w:r>
    </w:p>
    <w:p>
      <w:pPr>
        <w:pStyle w:val="Default"/>
        <w:rPr/>
      </w:pPr>
      <w:r>
        <w:rPr/>
        <w:t>ВУ - вводный урок</w:t>
      </w:r>
    </w:p>
    <w:p>
      <w:pPr>
        <w:pStyle w:val="Default"/>
        <w:rPr/>
      </w:pPr>
      <w:r>
        <w:rPr/>
        <w:t xml:space="preserve">УОНЗ – урок «открытия» нового знания </w:t>
        <w:tab/>
        <w:tab/>
        <w:tab/>
        <w:tab/>
        <w:tab/>
        <w:tab/>
        <w:tab/>
        <w:t>УОК – урок обобщающего контроля</w:t>
      </w:r>
    </w:p>
    <w:p>
      <w:pPr>
        <w:pStyle w:val="Default"/>
        <w:rPr/>
      </w:pPr>
      <w:r>
        <w:rPr/>
        <w:t xml:space="preserve">УП – урок практическая (лабораторная) работа </w:t>
        <w:tab/>
        <w:tab/>
        <w:tab/>
        <w:tab/>
        <w:tab/>
        <w:tab/>
        <w:t>УРК - урок развивающего контроля</w:t>
      </w:r>
    </w:p>
    <w:p>
      <w:pPr>
        <w:pStyle w:val="Default"/>
        <w:rPr/>
      </w:pPr>
      <w:r>
        <w:rPr/>
        <w:t>УОМН - урок общей методической направленности</w:t>
        <w:tab/>
        <w:tab/>
        <w:tab/>
        <w:tab/>
        <w:tab/>
        <w:t>УР – урок рефлексии</w:t>
      </w:r>
    </w:p>
    <w:p>
      <w:pPr>
        <w:pStyle w:val="Default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Царство Животные (53 часа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 изучать материал через включение в новые виды деятельности и формы сотрудничества; уметь выделять особенности живых систем различного уровня организации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ислять свойства живого; понимать смысл биологических терминов; описывать процессы жизнедеятельности в клетках, органах и системах орг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выделять существенные признаки живых клеток; анализировать и делать выводы и умозаключения на основе сравнения; понимать смысл биологических терминов; характеризовать методы биологической науки (наблюдение, эксперимент, измерение) и оценивать их роль в познании живой природы; описывать типы взаимоотношения животных в биоценозах; различать на рисунках, таблицах изучаемые объе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истематика животных. Взаимоотношения животных в биогеоценоза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/р №1 "Анализ структуры биомов суши и Мирового океа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Одноклеточ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>чами и условиями коммуникации; работать по плану, сверять свои действия с целью;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образовывать информацию из одного вида в другой (текст в таблицу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характеризовать </w:t>
            </w:r>
            <w:r>
              <w:rPr>
                <w:rFonts w:eastAsia="TimesNewRomanPSMT;MS Gothic" w:cs="Times New Roman" w:ascii="Times New Roman" w:hAnsi="Times New Roman"/>
              </w:rPr>
              <w:t>особенности строения и жизнедеятельности изученных групп живых организмов; р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азличать </w:t>
            </w:r>
            <w:r>
              <w:rPr>
                <w:rFonts w:eastAsia="TimesNewRomanPSMT;MS Gothic" w:cs="Times New Roman" w:ascii="Times New Roman" w:hAnsi="Times New Roman"/>
              </w:rPr>
              <w:t>на рисунках, таблицах основные группы простейших,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сравнивать делать выводы </w:t>
            </w:r>
            <w:r>
              <w:rPr>
                <w:rFonts w:eastAsia="TimesNewRomanPSMT;MS Gothic" w:cs="Times New Roman" w:ascii="Times New Roman" w:hAnsi="Times New Roman"/>
              </w:rPr>
              <w:t>и умозаключения на основе сравн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организации клеток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1 "Строение амебы, эвглены зеленой и инфузории туфель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нообразие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выражать свои мысли в соответствии с задачами и условиями коммуникации, аргументировать ответ.</w:t>
            </w:r>
            <w:r>
              <w:rPr>
                <w:rFonts w:eastAsia="TimesNewRomanPSMT;MS Gothic" w:cs="Times New Roman" w:ascii="Times New Roman" w:hAnsi="Times New Roman"/>
              </w:rPr>
              <w:t xml:space="preserve"> в дискуссии уметь вы двинуть аргументы и контраргументы; </w:t>
            </w:r>
            <w:r>
              <w:rPr>
                <w:rFonts w:cs="Times New Roman" w:ascii="Times New Roman" w:hAnsi="Times New Roman"/>
              </w:rPr>
              <w:t>выдвигать различные версии решения проблемы; выделять, ана</w:t>
              <w:softHyphen/>
              <w:t>лизировать, сравнивать факты; вычитывать все уровни текстовой информ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понимать </w:t>
            </w:r>
            <w:r>
              <w:rPr>
                <w:rFonts w:eastAsia="TimesNewRomanPSMT;MS Gothic" w:cs="Times New Roman" w:ascii="Times New Roman" w:hAnsi="Times New Roman"/>
              </w:rPr>
              <w:t>смысл биологических терминов;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 сравнивать </w:t>
            </w:r>
            <w:r>
              <w:rPr>
                <w:rFonts w:eastAsia="TimesNewRomanPSMT;MS Gothic" w:cs="Times New Roman" w:ascii="Times New Roman" w:hAnsi="Times New Roman"/>
              </w:rPr>
              <w:t>биологические объекты и процессы, протекающие в них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</w:rPr>
              <w:t>роль в природе различных групп организмов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рисунках, таблицах изучаемые объекты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делать выводы </w:t>
            </w:r>
            <w:r>
              <w:rPr>
                <w:rFonts w:eastAsia="TimesNewRomanPSMT;MS Gothic" w:cs="Times New Roman" w:ascii="Times New Roman" w:hAnsi="Times New Roman"/>
              </w:rPr>
              <w:t xml:space="preserve">и умозаключения на основе сравнения; 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формулировать и выполнять требования </w:t>
            </w:r>
            <w:r>
              <w:rPr>
                <w:rFonts w:eastAsia="TimesNewRomanPSMT;MS Gothic" w:cs="Times New Roman" w:ascii="Times New Roman" w:hAnsi="Times New Roman"/>
              </w:rPr>
              <w:t>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остейших в биогеоценозах, жизни человека и его хозяйстве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1 (по Теме 1.1. "Подцарство Одноклеточных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Многоклеточные (4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Тип Губ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информацию с помощью вопросов (познавательная инициатив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учебную проблему, выдвигать версии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атериал, составлять опорный конспект по теме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определять роль в природе различных групп организмов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ых организмов в природе и хозяйственной деятельности челове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 Тип Кишечнополостны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ишечнополостные. Особенности организации Кишечнополостных. Бесполое и половое размножение. Регене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2 "Изучение таблиц, отражающих ход регенерации у гидр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клетках и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биологические объекты и процессы,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делать выводы и умозаключения на основе сравнения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 Тип Плоские черви (2 часа)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/р № 2 (по Темам 1.2.1. - 1.2.2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Плоские черви. Особенности организации плоски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; уметь определять 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й, производить поиск информации, анализ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ее достоверность; готовить устные сообщения на основе обобщения информации учебника и дополнительных источ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делать выводы и умозаключения на основе сравнения; определять роль в природе различных групп организмов; различать на рисунках, таблицах изучаемые объекты; объяснять значение плоских червей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ресничных червей и их роль в биогеоценоз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3 "Жизненные циклы печеночного сосальщика и бычьего цепн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 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 темы; характеризовать циклы развития червей-паразитов, связанные с их образом жизни; показывать на рисунках стад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риспособленности циклов развития к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делать выводы и умозаключения на основе рассужд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 Тип Кругл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круглых червей в жизни и хозяйственной деятельности человека; делать выводы и умозаключения на основе сравнения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круглы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 Тип Кольчат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ольчат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5 "Внешнее строение дождевого черв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бнаружи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; составлять опорный кон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определять роль в природе различных групп организмов; объяснять значение кольчатых червей в жизни и хозяйственной деятельност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 Тип Моллюс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. осуществлять сравнение, сериацию и классификацию, самостоятельно выбирая основания и критерии для указанных логических операций; работать с коллекциями, преобразовывать информацию из одного вида в другой (текст, иллюстрации в схему и наоборот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определять роль в природе различных групп организмов; описывать процессы жизнедеятельности в организмах изучаемых животных; различать на рисунках, таблицах изучаемые объекты; объяснять значение моллюсков в жизни и хозяйственной деятельности человека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моллюс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6 "Внешнее строение Моллюско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7. Тип Членистоногие (6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различ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Членистоно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7 "Изучение внешнего строения и многообразие Членистоног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). Класс Ра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ы с выделением существенных характеристик объекта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ракообразных в жизни и хозяйственной деятельности человека;  делать выводы и умозаключения на основе сравн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). Класс Пау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(индивидуально или в группе) план решения проблемы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, систематических единиц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паукообраз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Насекомых. Размножение и развит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4 (по Теме 1.2.7. "Тип Членистоноги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зицию другого; уметь взглянуть на ситуацию с иной позиции и договариваться с людьми иных позиций; 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, включающее установление причинно-следственных связ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 Тип Иглокожи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Иглокожи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приводить примеры приспособлений организмов к среде обитания и объяснять их значение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9. Тип Хордовые (28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Бесчерепны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хордов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Черепные (2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. Надкласс Рыб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. добывать недостающую информацию из других источников, а также использовать межпредметные связи (география); уметь сопоставлять биологический текст с иллюстрациями учебника, составлять опорный конспект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различать и сравнивать на рисунках, таблицах изучаемые объекты; понимать смысл биологических терминов; характеризовать особенности внешнего строения рыб, связанные с ее образом жизни; показывать на рисунках, таблицах изучаемые объекты; объяснять значение рыб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строения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8 "Особенности внешнего строения рыб, связанный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стн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хрящевых рыб в природе,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и значение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5 (по Теме "Надкласс Рыбы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 Класс Земновод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; добывать недостающую информацию из других источников, а также использовать межпредметные связи (география, физ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объяснять значение приспособленности внешнего строения лягушки к среде обита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щая характеристика класса Земноводны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9 "Особенности внешнего строения лягушки, связанные с ее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ть материал через включение в нов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зученных групп позвоночных; характеризовать особенности стро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групп позвоночных; делать выводы и умозаключения на основе сравнения; объяснять значение земновод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. Класс Пресмыкающиеся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пределять общие цели, распределять роли в группе; изучать материал через включение в новые виды деятельности и формы сотрудничества; уметь сопоставлять биологический текст с иллюстрациями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чешуйчат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Пресмык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, сверять свои действия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скелетов изученн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есмыкающихся в природе и жизни челове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6 (по Темам "Класс Земноводные" и "Класс Пресмыкающиеся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. Класс Птиц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; проявлять интерес к исследовательской деятельности, распределять роли в группе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строения Пти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11 "Особенности внешнего строения птиц, связанных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группы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. Класс Млекопитающие (7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 понимать смысл биологических терминов; 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 и инструкции, сверя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 и развит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атические модели с выделением существенных характеристик объекта; анализировать, сравнивать, классифицировать и обобщать факты и явления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 8 (по Теме "Млекопитающие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развития животных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процесс возникновения изученных групп позвоноч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анализа 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на рисунках, таблицах изучаемые объек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овные этапы развит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ического риска взаимоотношений человека и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характеризовать историю возникновения взаимоотношений человека и животных; приводить примеры сельскохозяйственных животных; находить черты, свидетельствующие об одомашнивании живых организмов, давать им объяснение; .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от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Вирусы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русы. Общая характеристика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вир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роль вирусов в природе; различать на рисунках, таблицах изучаемые объекты; объяснять значение вирусов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. Экосистема. Среда обитания (9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/р № 9 (по Части 2. "Вирусы"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асть 3. Экосистема. Сред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и интера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</w:t>
              <w:softHyphen/>
              <w:t>ний в обучении через включение в новые виды деятельности и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логическое рассуждение с установ</w:t>
              <w:softHyphen/>
              <w:t>лением причинно-следственных связей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процессы взаимодействия организмов между собой и средой обитания; приводить примеры приспособлений организмов к среде обитания и объяснять их значение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система.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экосистем; определять роль БГЦ в природе; различать на рисунках, таблицах изучаемые объекты; понимать и пояснять смысл биологических терминов; объяснять значение продуцентов, консументов и редуцентов в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элементарные пищевые цепи и сет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ищевые связи в экосистем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15 "Анализ цепей и сетей пита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. Структура би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компоненты биосферы и физические особенности сфер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, происходящие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в природе различных компонентов биосферы; различать на рисунках, таблицах изучаемые объекты; делать выводы и умозаключения на основе сравне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ение В.И. Вернадского о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 - глобальная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2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процессы круговорота веществ в природе; анализировать и делать выводы на основе сравнения; объяснять роль живых организмов в круговороте веществ в биосфере; роль физико-химических процессов в круговороте веществ в природ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живых организмов в биосфер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10 (по Части 3. "Экосистема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Обобщение (2 ч)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ПТ Ленинградской области (Государственные природные заповедники "Нижне-Свирский" и "Мшинское болото").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тупки с точки зрения сохранения окружающей среды – гаранта жизни и благополучия людей на Земле;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 уметь взглянуть на ситуацию с иной позиции и договариваться с людьми иных позиций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ть определять возможны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еобходимых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, производить поиск информации, анализировать 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понимать и пояснять </w:t>
            </w:r>
            <w:r>
              <w:rPr>
                <w:rFonts w:eastAsia="TimesNewRomanPSMT;MS Gothic" w:cs="Times New Roman" w:ascii="Times New Roman" w:hAnsi="Times New Roman"/>
              </w:rPr>
              <w:t>смысл биологических терминов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описывать </w:t>
            </w:r>
            <w:r>
              <w:rPr>
                <w:rFonts w:eastAsia="TimesNewRomanPSMT;MS Gothic" w:cs="Times New Roman" w:ascii="Times New Roman" w:hAnsi="Times New Roman"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изменения состава литосферы в процессе развития Земли;</w:t>
            </w: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 анализировать и делать выводы </w:t>
            </w:r>
            <w:r>
              <w:rPr>
                <w:rFonts w:eastAsia="TimesNewRomanPSMT;MS Gothic" w:cs="Times New Roman" w:ascii="Times New Roman" w:hAnsi="Times New Roman"/>
              </w:rPr>
              <w:t>и умозаключения на основе сравнения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</w:rPr>
              <w:t xml:space="preserve">роль </w:t>
            </w:r>
            <w:r>
              <w:rPr>
                <w:rFonts w:cs="Times New Roman" w:ascii="Times New Roman" w:hAnsi="Times New Roman"/>
              </w:rPr>
              <w:t xml:space="preserve">живых организмов </w:t>
            </w:r>
            <w:r>
              <w:rPr>
                <w:rFonts w:eastAsia="TimesNewRomanPSMT;MS Gothic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реобразовании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плане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NewRomanPSMT;MS Gothic" w:cs="Times New Roman"/>
                <w:sz w:val="22"/>
                <w:szCs w:val="22"/>
              </w:rPr>
            </w:pPr>
            <w:r>
              <w:rPr>
                <w:rFonts w:eastAsia="TimesNewRomanPSMT;MS Gothic"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ОПТ Ленинградской области (Природный парк "Вепский лес", Заказник "Линдуловская роща"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ПТ Ленинградской области (Водно-болотные угодья международного значения).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ПТ Ленинградской области (Заказники, Резерваты, Памятники природы, Охраняемые природные ландшафты).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rPr/>
      </w:pPr>
      <w:r>
        <w:rPr/>
      </w:r>
    </w:p>
    <w:p>
      <w:pPr>
        <w:pStyle w:val="141"/>
        <w:tabs>
          <w:tab w:val="clear" w:pos="708"/>
          <w:tab w:val="left" w:pos="619" w:leader="none"/>
        </w:tabs>
        <w:ind w:hanging="0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Система оценки достижения планируемых результатов:</w:t>
      </w:r>
    </w:p>
    <w:p>
      <w:pPr>
        <w:pStyle w:val="Style21"/>
        <w:spacing w:before="0" w:after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Отметка "5"</w:t>
      </w:r>
      <w:r>
        <w:rPr/>
        <w:t xml:space="preserve"> ставится в случае:</w:t>
      </w:r>
    </w:p>
    <w:p>
      <w:pPr>
        <w:pStyle w:val="Style21"/>
        <w:spacing w:before="0" w:after="0"/>
        <w:jc w:val="both"/>
        <w:rPr/>
      </w:pP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21"/>
        <w:spacing w:before="0" w:after="0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1"/>
        <w:spacing w:before="0" w:after="0"/>
        <w:jc w:val="both"/>
        <w:rPr/>
      </w:pP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 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тметка "4":</w:t>
      </w:r>
    </w:p>
    <w:p>
      <w:pPr>
        <w:pStyle w:val="Style21"/>
        <w:spacing w:before="0" w:after="0"/>
        <w:jc w:val="both"/>
        <w:rPr/>
      </w:pPr>
      <w:r>
        <w:rPr/>
        <w:t>1. Знание всего изученного программного материала.</w:t>
      </w:r>
    </w:p>
    <w:p>
      <w:pPr>
        <w:pStyle w:val="Style21"/>
        <w:spacing w:before="0" w:after="0"/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1"/>
        <w:spacing w:before="0" w:after="0"/>
        <w:jc w:val="both"/>
        <w:rPr/>
      </w:pPr>
      <w:r>
        <w:rPr/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Style21"/>
        <w:spacing w:before="0" w:after="0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1"/>
        <w:spacing w:before="0" w:after="0"/>
        <w:rPr/>
      </w:pP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21"/>
        <w:spacing w:before="0" w:after="0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2":</w:t>
      </w:r>
    </w:p>
    <w:p>
      <w:pPr>
        <w:pStyle w:val="Style21"/>
        <w:spacing w:before="0" w:after="0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1"/>
        <w:spacing w:before="0" w:after="0"/>
        <w:rPr/>
      </w:pP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1"/>
        <w:spacing w:before="0" w:after="0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выполнения практических (лабораторных) работ.</w:t>
      </w:r>
    </w:p>
    <w:p>
      <w:pPr>
        <w:pStyle w:val="Style21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 правильно определил цель опыта;</w:t>
      </w:r>
    </w:p>
    <w:p>
      <w:pPr>
        <w:pStyle w:val="Style21"/>
        <w:spacing w:before="0" w:after="0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21"/>
        <w:spacing w:before="0" w:after="0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21"/>
        <w:spacing w:before="0" w:after="0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21"/>
        <w:spacing w:before="0" w:after="0"/>
        <w:rPr/>
      </w:pP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1"/>
        <w:spacing w:before="0" w:after="0"/>
        <w:rPr/>
      </w:pP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</w:t>
      </w:r>
    </w:p>
    <w:p>
      <w:pPr>
        <w:pStyle w:val="Style21"/>
        <w:spacing w:before="0" w:after="0"/>
        <w:rPr/>
      </w:pPr>
      <w:r>
        <w:rPr/>
        <w:t>1). опыт проводил в условиях, не обеспечивающих достаточной точности измерений;</w:t>
      </w:r>
    </w:p>
    <w:p>
      <w:pPr>
        <w:pStyle w:val="Style21"/>
        <w:spacing w:before="0" w:after="0"/>
        <w:rPr/>
      </w:pPr>
      <w:r>
        <w:rPr/>
        <w:t>2). или было допущено два-три недочета;</w:t>
      </w:r>
    </w:p>
    <w:p>
      <w:pPr>
        <w:pStyle w:val="Style21"/>
        <w:spacing w:before="0" w:after="0"/>
        <w:rPr/>
      </w:pPr>
      <w:r>
        <w:rPr/>
        <w:t>3). или не более одной негрубой ошибки и одного недочета,</w:t>
      </w:r>
    </w:p>
    <w:p>
      <w:pPr>
        <w:pStyle w:val="Style21"/>
        <w:spacing w:before="0" w:after="0"/>
        <w:rPr/>
      </w:pPr>
      <w:r>
        <w:rPr/>
        <w:t>4). или эксперимент проведен не полностью;</w:t>
      </w:r>
    </w:p>
    <w:p>
      <w:pPr>
        <w:pStyle w:val="Style21"/>
        <w:spacing w:before="0" w:after="0"/>
        <w:rPr/>
      </w:pPr>
      <w:r>
        <w:rPr/>
        <w:t>5). или в описании наблюдений из опыта допустил неточности, выводы сделал неполные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21"/>
        <w:spacing w:before="0" w:after="0"/>
        <w:rPr/>
      </w:pPr>
      <w:r>
        <w:rPr/>
        <w:t>2)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1"/>
        <w:spacing w:before="0" w:after="0"/>
        <w:rPr/>
      </w:pPr>
      <w:r>
        <w:rPr/>
        <w:t>3)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21"/>
        <w:spacing w:before="0" w:after="0"/>
        <w:rPr/>
      </w:pPr>
      <w:r>
        <w:rPr/>
        <w:t>4)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1"/>
        <w:spacing w:before="0" w:after="0"/>
        <w:rPr/>
      </w:pPr>
      <w:r>
        <w:rPr/>
        <w:t>2). или опыты, измерения, вычисления, наблюдения производились неправильно;</w:t>
      </w:r>
    </w:p>
    <w:p>
      <w:pPr>
        <w:pStyle w:val="Style21"/>
        <w:spacing w:before="0" w:after="0"/>
        <w:rPr/>
      </w:pPr>
      <w:r>
        <w:rPr/>
        <w:t>3)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21"/>
        <w:spacing w:before="0" w:after="0"/>
        <w:rPr/>
      </w:pPr>
      <w:r>
        <w:rPr/>
        <w:t>4)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21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выполнил работу без ошибок и недочетов;</w:t>
      </w:r>
    </w:p>
    <w:p>
      <w:pPr>
        <w:pStyle w:val="Style21"/>
        <w:spacing w:before="0" w:after="0"/>
        <w:rPr/>
      </w:pPr>
      <w:r>
        <w:rPr/>
        <w:t>2) допустил не более одного недочета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 </w:t>
      </w:r>
    </w:p>
    <w:p>
      <w:pPr>
        <w:pStyle w:val="Style21"/>
        <w:spacing w:before="0" w:after="0"/>
        <w:rPr/>
      </w:pPr>
      <w:r>
        <w:rPr/>
        <w:t>1). не более одной негрубой ошибки и одного недочета;</w:t>
      </w:r>
    </w:p>
    <w:p>
      <w:pPr>
        <w:pStyle w:val="Style21"/>
        <w:spacing w:before="0" w:after="0"/>
        <w:rPr/>
      </w:pPr>
      <w:r>
        <w:rPr/>
        <w:t>2). или не более двух недочетов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Style21"/>
        <w:spacing w:before="0" w:after="0"/>
        <w:rPr/>
      </w:pPr>
      <w:r>
        <w:rPr/>
        <w:t>1). не более двух грубых ошибок;</w:t>
      </w:r>
    </w:p>
    <w:p>
      <w:pPr>
        <w:pStyle w:val="Style21"/>
        <w:spacing w:before="0" w:after="0"/>
        <w:rPr/>
      </w:pPr>
      <w:r>
        <w:rPr/>
        <w:t>2). или не более одной грубой и одной негрубой ошибки и одного недочета;</w:t>
      </w:r>
    </w:p>
    <w:p>
      <w:pPr>
        <w:pStyle w:val="Style21"/>
        <w:spacing w:before="0" w:after="0"/>
        <w:rPr/>
      </w:pPr>
      <w:r>
        <w:rPr/>
        <w:t>3). или не более двух-трех негрубых ошибок;</w:t>
      </w:r>
    </w:p>
    <w:p>
      <w:pPr>
        <w:pStyle w:val="Style21"/>
        <w:spacing w:before="0" w:after="0"/>
        <w:rPr/>
      </w:pPr>
      <w:r>
        <w:rPr/>
        <w:t>4). или одной негрубой ошибки и трех недочетов;</w:t>
      </w:r>
    </w:p>
    <w:p>
      <w:pPr>
        <w:pStyle w:val="Style21"/>
        <w:spacing w:before="0" w:after="0"/>
        <w:rPr/>
      </w:pPr>
      <w:r>
        <w:rPr/>
        <w:t>5). или при отсутствии ошибок, но при наличии четырех-пяти недочетов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допустил число ошибок и недочетов превосходящее норму, при которой может быть выставлена оценка "3";</w:t>
      </w:r>
    </w:p>
    <w:p>
      <w:pPr>
        <w:pStyle w:val="Style21"/>
        <w:spacing w:before="0" w:after="0"/>
        <w:rPr/>
      </w:pPr>
      <w:r>
        <w:rPr/>
        <w:t>2). или если правильно выполнил менее половины работы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Style21"/>
        <w:spacing w:before="0" w:after="0"/>
        <w:rPr/>
      </w:pPr>
      <w:r>
        <w:rPr/>
        <w:t>При проведении тестовых работ по биологии критерии оценок следующие:</w:t>
      </w:r>
    </w:p>
    <w:p>
      <w:pPr>
        <w:pStyle w:val="Style21"/>
        <w:spacing w:before="0" w:after="0"/>
        <w:rPr/>
      </w:pPr>
      <w:r>
        <w:rPr/>
        <w:t>«5» - 85 – 100 %;</w:t>
      </w:r>
    </w:p>
    <w:p>
      <w:pPr>
        <w:pStyle w:val="Style21"/>
        <w:spacing w:before="0" w:after="0"/>
        <w:rPr/>
      </w:pPr>
      <w:r>
        <w:rPr/>
        <w:t>«4» -66  – 84 %;</w:t>
      </w:r>
    </w:p>
    <w:p>
      <w:pPr>
        <w:pStyle w:val="Style21"/>
        <w:spacing w:before="0" w:after="0"/>
        <w:rPr/>
      </w:pPr>
      <w:r>
        <w:rPr/>
        <w:t>«3» - 45 – 65 %;</w:t>
      </w:r>
    </w:p>
    <w:p>
      <w:pPr>
        <w:pStyle w:val="Style21"/>
        <w:spacing w:before="0" w:after="0"/>
        <w:rPr/>
      </w:pPr>
      <w:r>
        <w:rPr/>
        <w:t>«2» - менее 44 %. 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</w:t>
      </w:r>
      <w:r>
        <w:rPr>
          <w:rStyle w:val="Dash0410005f0431005f0437005f0430005f0446005f0020005f0441005f043f005f0438005f0441005f043a005f0430005f005fchar1char1"/>
          <w:b/>
          <w:i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материально-технического обеспечения образовательного процесса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kern w:val="2"/>
        </w:rPr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.7-8 классы: Тесты /авт.-сост. М.В. Оданович. – Волгоград: Учитель, 2007.- 150 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ьяненков Е.Н. Биология в вопросах и ответах.- М.: Просвещение,  2010, - 1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имательные материалы и факты по общей биологии в вопросах и ответах. 5-11 классы/авт.-сост. М. М.Боднарук, Н.В. Ковылина. Волгоград: Учитель, 2007.-174 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его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имушкин И. Мир животных (млекопитающие, или звери). М.: Мысль, 200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имушкин И. Мир животных (насекомые, пауки, домашние животные). М.: Мысль, 200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ишов В. И. Справочник школьника по биологии: 6-9 классы. - М.: Дрофа, 2007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учебного проце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кол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й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менения календарно-тематического планирования</w:t>
      </w:r>
    </w:p>
    <w:p>
      <w:pPr>
        <w:pStyle w:val="Normal"/>
        <w:suppressAutoHyphens w:val="false"/>
        <w:spacing w:lineRule="auto" w:line="240" w:before="0" w:after="0"/>
        <w:ind w:left="502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5"/>
        <w:gridCol w:w="2408"/>
        <w:gridCol w:w="25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дата прото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я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зме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ись председателя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</w:rPr>
  </w:style>
  <w:style w:type="paragraph" w:styleId="C39">
    <w:name w:val="c3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ja-JP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0:00Z</dcterms:created>
  <dc:creator>Admin</dc:creator>
  <dc:description/>
  <cp:keywords/>
  <dc:language>en-US</dc:language>
  <cp:lastModifiedBy>SONY</cp:lastModifiedBy>
  <cp:lastPrinted>2018-09-29T14:15:00Z</cp:lastPrinted>
  <dcterms:modified xsi:type="dcterms:W3CDTF">2018-09-29T11:18:00Z</dcterms:modified>
  <cp:revision>5</cp:revision>
  <dc:subject/>
  <dc:title>РАБОЧАЯ 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